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1425</wp:posOffset>
            </wp:positionH>
            <wp:positionV relativeFrom="paragraph">
              <wp:posOffset>213995</wp:posOffset>
            </wp:positionV>
            <wp:extent cx="956945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ctivité de lecture</w:t>
        <w:tab/>
        <w:t>(A portée de mots – page 9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oursons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éponds aux questions.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mbien l’ourse peut-elle avoir de petits à chaque foi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>Quel est la taille des bébés ours à leur naissanc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>Quel est le poids des bébés ours à leur naissance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’est-ce qu’une « tanière »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 partir de quel âge les oursons peuvent-ils sortir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>Comment font les oursons pour apprendre à trouver à manger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>Quelles sont leurs premières captures pour se nourrir seuls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6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>Quel poisson les oursons apprennent-ils à pêcher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rPr>
          <w:rFonts w:cs="Arial" w:ascii="Arial" w:hAnsi="Arial"/>
        </w:rPr>
        <w:t>Que veut dire « végétarien » ?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8100</wp:posOffset>
            </wp:positionH>
            <wp:positionV relativeFrom="paragraph">
              <wp:posOffset>231140</wp:posOffset>
            </wp:positionV>
            <wp:extent cx="739775" cy="651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7345</wp:posOffset>
            </wp:positionH>
            <wp:positionV relativeFrom="paragraph">
              <wp:posOffset>11430</wp:posOffset>
            </wp:positionV>
            <wp:extent cx="960755" cy="532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07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Quel est le titre du livre ?</w:t>
      </w:r>
    </w:p>
    <w:p>
      <w:pPr>
        <w:pStyle w:val="Normal"/>
        <w:numPr>
          <w:ilvl w:val="0"/>
          <w:numId w:val="1"/>
        </w:numPr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54:00Z</dcterms:created>
  <dc:creator>ang</dc:creator>
  <dc:description/>
  <dc:language>en-US</dc:language>
  <cp:lastModifiedBy>Véronique</cp:lastModifiedBy>
  <cp:lastPrinted>2013-01-23T08:49:00Z</cp:lastPrinted>
  <dcterms:modified xsi:type="dcterms:W3CDTF">2014-06-30T16:54:00Z</dcterms:modified>
  <cp:revision>2</cp:revision>
  <dc:subject/>
  <dc:title>Activité de lecture</dc:title>
</cp:coreProperties>
</file>