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  <w:gridCol w:w="7992"/>
      </w:tblGrid>
      <w:tr>
        <w:trPr>
          <w:trHeight w:val="10475" w:hRule="exact"/>
        </w:trPr>
        <w:tc>
          <w:tcPr>
            <w:tcW w:w="8003" w:type="dxa"/>
            <w:tcBorders/>
          </w:tcPr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REPAS  MUSICAL  DU  jeudi 21 mars 2013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COUPON  REPONSE  A  RETOURNER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AVANT  LE 15 mars 2013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drawing>
                <wp:inline distT="0" distB="0" distL="0" distR="0">
                  <wp:extent cx="0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40132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 xml:space="preserve">NOM : </w:t>
              <w:tab/>
            </w:r>
          </w:p>
          <w:p>
            <w:pPr>
              <w:pStyle w:val="CORPSLETTRE"/>
              <w:tabs>
                <w:tab w:val="left" w:pos="3402" w:leader="none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 xml:space="preserve">Adresse : </w:t>
              <w:tab/>
            </w:r>
          </w:p>
          <w:p>
            <w:pPr>
              <w:pStyle w:val="CORPSLETTRE"/>
              <w:tabs>
                <w:tab w:val="left" w:pos="3402" w:leader="none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32"/>
              </w:rPr>
              <w:t xml:space="preserve">Tél : </w:t>
              <w:tab/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 xml:space="preserve">Adresse mail : </w:t>
              <w:tab/>
            </w:r>
          </w:p>
          <w:p>
            <w:pPr>
              <w:pStyle w:val="CORPSLETTRE"/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CORPSLETTRE"/>
              <w:ind w:left="204" w:right="18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serve : .........................places pour le repas musical organisé par le groupe de CASTRES-MAZAMET d'AMNESTY INTERNATIONAL, le</w:t>
            </w:r>
          </w:p>
          <w:p>
            <w:pPr>
              <w:pStyle w:val="CORPSLETTRE"/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204" w:right="1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eudi 21 mars 2013 à 19 heures</w:t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 Lycée Hôtelier de Mazamet.</w:t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CORPSLETTRE"/>
              <w:ind w:left="204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ix de soutien du repas : 24 €</w:t>
            </w:r>
          </w:p>
          <w:p>
            <w:pPr>
              <w:pStyle w:val="CORPSLETTRE"/>
              <w:ind w:left="204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ix de soutien exceptionnel : 28 €</w:t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hèque à l'ordre d'AMNESTY INTERNATIONAL)</w:t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204" w:right="1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e coupon est à retourner à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:</w:t>
            </w:r>
          </w:p>
          <w:p>
            <w:pPr>
              <w:pStyle w:val="CORPSLETTRE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NESTY INTERNATIONAL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son des Associations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du 1er Mai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00 CASTRES</w:t>
            </w:r>
          </w:p>
          <w:p>
            <w:pPr>
              <w:pStyle w:val="CORPSLETTRE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caps/>
                <w:sz w:val="36"/>
              </w:rPr>
              <w:t></w:t>
            </w:r>
            <w:r>
              <w:rPr>
                <w:rFonts w:cs="Times New Roman" w:ascii="Times New Roman" w:hAnsi="Times New Roman"/>
                <w:caps/>
                <w:sz w:val="24"/>
              </w:rPr>
              <w:t>: 05.63.50.78.33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Nombre de repas limité</w:t>
            </w:r>
          </w:p>
          <w:p>
            <w:pPr>
              <w:pStyle w:val="CORPSLETTR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</w:rPr>
            </w:r>
          </w:p>
        </w:tc>
        <w:tc>
          <w:tcPr>
            <w:tcW w:w="7992" w:type="dxa"/>
            <w:tcBorders/>
          </w:tcPr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REPAS  MUSICAL  DU  jeudi 21 mars 2013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COUPON  REPONSE  A  RETOURNER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AVANT  LE 15 mars 2013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drawing>
                <wp:inline distT="0" distB="0" distL="0" distR="0">
                  <wp:extent cx="0" cy="24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40132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 xml:space="preserve">NOM : </w:t>
              <w:tab/>
            </w:r>
          </w:p>
          <w:p>
            <w:pPr>
              <w:pStyle w:val="CORPSLETTRE"/>
              <w:tabs>
                <w:tab w:val="left" w:pos="3402" w:leader="none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 xml:space="preserve">Adresse : </w:t>
              <w:tab/>
            </w:r>
          </w:p>
          <w:p>
            <w:pPr>
              <w:pStyle w:val="CORPSLETTRE"/>
              <w:tabs>
                <w:tab w:val="left" w:pos="3402" w:leader="none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32"/>
              </w:rPr>
              <w:t xml:space="preserve">Tél : </w:t>
              <w:tab/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CORPSLETTRE"/>
              <w:tabs>
                <w:tab w:val="clear" w:pos="3402"/>
                <w:tab w:val="right" w:pos="7658" w:leader="dot"/>
              </w:tabs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 xml:space="preserve">Adresse mail : </w:t>
              <w:tab/>
            </w:r>
          </w:p>
          <w:p>
            <w:pPr>
              <w:pStyle w:val="CORPSLETTRE"/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CORPSLETTRE"/>
              <w:ind w:left="204" w:right="18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serve : .........................places pour le repas musical organisé par le groupe de CASTRES-MAZAMET d'AMNESTY INTERNATIONAL, le</w:t>
            </w:r>
          </w:p>
          <w:p>
            <w:pPr>
              <w:pStyle w:val="CORPSLETTRE"/>
              <w:ind w:left="204" w:right="188" w:hanging="0"/>
              <w:jc w:val="left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204" w:right="1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eudi 21 mars 2013 à 19 heures</w:t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 Lycée Hôtelier de Mazamet.</w:t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CORPSLETTRE"/>
              <w:ind w:left="204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ix de soutien du repas : 24 €</w:t>
            </w:r>
          </w:p>
          <w:p>
            <w:pPr>
              <w:pStyle w:val="CORPSLETTRE"/>
              <w:ind w:left="204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ix de soutien exceptionnel : 28 €</w:t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hèque à l'ordre d'AMNESTY INTERNATIONAL)</w:t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204" w:right="188" w:hanging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204" w:right="1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e coupon est à retourner à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:</w:t>
            </w:r>
          </w:p>
          <w:p>
            <w:pPr>
              <w:pStyle w:val="CORPSLETTRE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NESTY INTERNATIONAL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son des Associations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du 1er Mai</w:t>
            </w:r>
          </w:p>
          <w:p>
            <w:pPr>
              <w:pStyle w:val="CORPSLETTR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00 CASTRES</w:t>
            </w:r>
          </w:p>
          <w:p>
            <w:pPr>
              <w:pStyle w:val="CORPSLETTRE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caps/>
                <w:sz w:val="36"/>
              </w:rPr>
              <w:t></w:t>
            </w:r>
            <w:r>
              <w:rPr>
                <w:rFonts w:cs="Times New Roman" w:ascii="Times New Roman" w:hAnsi="Times New Roman"/>
                <w:caps/>
                <w:sz w:val="24"/>
              </w:rPr>
              <w:t>: 05.63.50.78.33</w:t>
            </w:r>
          </w:p>
          <w:p>
            <w:pPr>
              <w:pStyle w:val="CORPSLETTRE"/>
              <w:ind w:left="0" w:right="-3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Nombre de repas limi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83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7826"/>
        <w:gridCol w:w="7996"/>
      </w:tblGrid>
      <w:tr>
        <w:trPr>
          <w:trHeight w:val="75" w:hRule="atLeast"/>
        </w:trPr>
        <w:tc>
          <w:tcPr>
            <w:tcW w:w="8008" w:type="dxa"/>
            <w:tcBorders/>
          </w:tcPr>
          <w:p>
            <w:pPr>
              <w:pStyle w:val="CORPSLETTRE"/>
              <w:snapToGrid w:val="false"/>
              <w:ind w:left="204" w:right="291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CORPSLETTRE"/>
              <w:ind w:left="204" w:right="291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40"/>
              </w:rPr>
              <w:t>Menu du repas musical</w:t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du 21 mars 2013</w:t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au profit du groupe de CASTRES-MAZAMET</w:t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d'AMNESTY INTERNATIONAL</w:t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Crumble au foie gras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Daurade rôtie au beurre rouge, caviar d’aubergines, flan aux deux légumes et toast de tapenad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CORPSLETTRE"/>
              <w:ind w:left="0" w:right="-70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Millefeuille vertical au fromage blanc et fruits rouges </w:t>
            </w:r>
          </w:p>
          <w:p>
            <w:pPr>
              <w:pStyle w:val="CORPSLETTRE"/>
              <w:ind w:left="0" w:right="-70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CORPSLETTRE"/>
              <w:ind w:left="0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Les vins sont offerts par </w:t>
            </w:r>
          </w:p>
          <w:p>
            <w:pPr>
              <w:pStyle w:val="CORPSLETTRE"/>
              <w:ind w:left="0" w:right="-70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Les Caves de Técou</w:t>
            </w:r>
          </w:p>
          <w:p>
            <w:pPr>
              <w:pStyle w:val="CORPSLETTRE"/>
              <w:ind w:left="0" w:right="-70" w:hanging="0"/>
              <w:jc w:val="center"/>
              <w:rPr/>
            </w:pPr>
            <w:r>
              <w:rPr/>
              <w:object w:dxaOrig="2129" w:dyaOrig="20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6pt;height:132.75pt" filled="f" o:ole="">
                  <v:imagedata r:id="rId5" o:title=""/>
                </v:shape>
                <o:OLEObject Type="Embed" ProgID="" ShapeID="ole_rId4" DrawAspect="Content" ObjectID="_2135814709" r:id="rId4"/>
              </w:object>
            </w:r>
          </w:p>
        </w:tc>
        <w:tc>
          <w:tcPr>
            <w:tcW w:w="7826" w:type="dxa"/>
            <w:tcBorders/>
          </w:tcPr>
          <w:p>
            <w:pPr>
              <w:pStyle w:val="CORPSLETTRE"/>
              <w:snapToGrid w:val="fals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nu du repas musical</w:t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du 21 mars 2013</w:t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au profit du groupe de CASTRES-MAZAMET</w:t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d'AMNESTY INTERNATIONAL</w:t>
            </w:r>
          </w:p>
          <w:p>
            <w:pPr>
              <w:pStyle w:val="CORPSLETTRE"/>
              <w:ind w:left="204" w:right="291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Crumble au foie gras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Daurade rôtie au beurre rouge, caviar d’aubergines, flan aux deux légumes et toast de tapenad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CORPSLETTRE"/>
              <w:ind w:left="0" w:right="-70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Millefeuille vertical au fromage blanc et fruits rouges </w:t>
            </w:r>
          </w:p>
          <w:p>
            <w:pPr>
              <w:pStyle w:val="CORPSLETTRE"/>
              <w:ind w:left="0" w:right="-70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CORPSLETTRE"/>
              <w:ind w:left="0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Les vins sont offerts par </w:t>
            </w:r>
          </w:p>
          <w:p>
            <w:pPr>
              <w:pStyle w:val="CORPSLETTRE"/>
              <w:ind w:left="0" w:right="-70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Les Caves de Técou</w:t>
            </w:r>
          </w:p>
          <w:p>
            <w:pPr>
              <w:pStyle w:val="CORPSLETTRE"/>
              <w:ind w:left="0" w:right="-70" w:hanging="0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/>
              <w:object w:dxaOrig="2129" w:dyaOrig="2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.5pt;height:132.55pt" filled="f" o:ole="">
                  <v:imagedata r:id="rId7" o:title=""/>
                </v:shape>
                <o:OLEObject Type="Embed" ProgID="" ShapeID="ole_rId6" DrawAspect="Content" ObjectID="_1292127779" r:id="rId6"/>
              </w:object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rPr>
                <w:rFonts w:ascii="Script;Courier New" w:hAnsi="Script;Courier New" w:cs="Script;Courier New"/>
                <w:b/>
                <w:b/>
                <w:sz w:val="56"/>
              </w:rPr>
            </w:pPr>
            <w:r>
              <w:rPr>
                <w:rFonts w:cs="Script;Courier New" w:ascii="Script;Courier New" w:hAnsi="Script;Courier New"/>
                <w:b/>
                <w:sz w:val="56"/>
              </w:rPr>
            </w:r>
          </w:p>
        </w:tc>
      </w:tr>
    </w:tbl>
    <w:p>
      <w:pPr>
        <w:pStyle w:val="CORPSLETTRE"/>
        <w:ind w:left="0" w:hanging="0"/>
        <w:rPr/>
      </w:pPr>
      <w:r>
        <w:rPr/>
      </w:r>
    </w:p>
    <w:sectPr>
      <w:type w:val="nextPage"/>
      <w:pgSz w:orient="landscape" w:w="16838" w:h="11906"/>
      <w:pgMar w:left="312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Scrip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1276" w:right="-1418" w:hanging="0"/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680"/>
        <w:tab w:val="center" w:pos="4536" w:leader="none"/>
      </w:tabs>
      <w:ind w:left="-1276" w:right="-1418" w:hanging="0"/>
      <w:jc w:val="center"/>
    </w:pPr>
    <w:rPr>
      <w:b/>
    </w:rPr>
  </w:style>
  <w:style w:type="paragraph" w:styleId="ADRESSE">
    <w:name w:val="ADRESSE"/>
    <w:basedOn w:val="Normal"/>
    <w:qFormat/>
    <w:pPr>
      <w:tabs>
        <w:tab w:val="clear" w:pos="680"/>
        <w:tab w:val="center" w:pos="7655" w:leader="none"/>
      </w:tabs>
      <w:ind w:left="-567" w:right="103" w:hanging="0"/>
      <w:jc w:val="both"/>
    </w:pPr>
    <w:rPr>
      <w:b/>
    </w:rPr>
  </w:style>
  <w:style w:type="paragraph" w:styleId="CORPSLETTRE">
    <w:name w:val="CORPS LETTRE"/>
    <w:basedOn w:val="Normal"/>
    <w:qFormat/>
    <w:pPr>
      <w:tabs>
        <w:tab w:val="clear" w:pos="680"/>
        <w:tab w:val="left" w:pos="3402" w:leader="none"/>
      </w:tabs>
      <w:ind w:left="1418" w:firstLine="1134"/>
      <w:jc w:val="both"/>
    </w:pPr>
    <w:rPr/>
  </w:style>
  <w:style w:type="paragraph" w:styleId="Note">
    <w:name w:val="note"/>
    <w:qFormat/>
    <w:pPr>
      <w:widowControl/>
      <w:suppressAutoHyphens w:val="true"/>
      <w:overflowPunct w:val="false"/>
      <w:autoSpaceDE w:val="false"/>
      <w:bidi w:val="0"/>
      <w:ind w:left="1418" w:hanging="0"/>
      <w:jc w:val="center"/>
      <w:textAlignment w:val="baseline"/>
    </w:pPr>
    <w:rPr>
      <w:rFonts w:ascii="Helv;Arial" w:hAnsi="Helv;Arial" w:eastAsia="Times New Roman" w:cs="Helv;Arial"/>
      <w:b/>
      <w:color w:val="auto"/>
      <w:sz w:val="20"/>
      <w:szCs w:val="20"/>
      <w:u w:val="single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5:00Z</dcterms:created>
  <dc:creator>MAIRIE DE CASTRES</dc:creator>
  <dc:description/>
  <cp:keywords/>
  <dc:language>en-US</dc:language>
  <cp:lastModifiedBy>Sylvette</cp:lastModifiedBy>
  <cp:lastPrinted>2011-03-02T13:12:00Z</cp:lastPrinted>
  <dcterms:modified xsi:type="dcterms:W3CDTF">2013-02-25T11:26:00Z</dcterms:modified>
  <cp:revision>5</cp:revision>
  <dc:subject/>
  <dc:title>Castres, le 1er février 1996</dc:title>
</cp:coreProperties>
</file>