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58775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d’éc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</w:rPr>
                                    <w:t>Parcours littér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che action 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nées scolaires 2010 -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6.1pt;mso-wrap-distance-left:7.05pt;mso-wrap-distance-right:0pt;mso-wrap-distance-top:0pt;mso-wrap-distance-bottom:0pt;margin-top:9.1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d’éco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Parcours littér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action n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s scolaires 2010 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2667635</wp:posOffset>
                </wp:positionH>
                <wp:positionV relativeFrom="paragraph">
                  <wp:posOffset>114935</wp:posOffset>
                </wp:positionV>
                <wp:extent cx="685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.5pt;mso-wrap-distance-left:7.05pt;mso-wrap-distance-right:7.05pt;mso-wrap-distance-top:0pt;mso-wrap-distance-bottom:0pt;margin-top:9.05pt;mso-position-vertical-relative:text;margin-left:21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ET CONCERNE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t 1 : </w:t>
      </w:r>
      <w:r>
        <w:rPr>
          <w:rFonts w:cs="Arial" w:ascii="Arial" w:hAnsi="Arial"/>
          <w:b/>
          <w:sz w:val="20"/>
          <w:szCs w:val="20"/>
          <w:highlight w:val="magenta"/>
        </w:rPr>
        <w:t xml:space="preserve">Donner de meilleures chances de réussite à tous les élèves        </w:t>
      </w:r>
      <w:r>
        <w:rPr>
          <w:rFonts w:eastAsia="Wingdings 2" w:cs="Wingdings 2" w:ascii="Wingdings 2" w:hAnsi="Wingdings 2"/>
          <w:sz w:val="20"/>
          <w:szCs w:val="20"/>
          <w:highlight w:val="magenta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t 2 : </w:t>
      </w:r>
      <w:r>
        <w:rPr>
          <w:rFonts w:cs="Arial" w:ascii="Arial" w:hAnsi="Arial"/>
          <w:b/>
          <w:sz w:val="20"/>
          <w:szCs w:val="20"/>
        </w:rPr>
        <w:t xml:space="preserve">Adapter l’offre de formation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t 3 : </w:t>
      </w:r>
      <w:r>
        <w:rPr>
          <w:rFonts w:cs="Arial" w:ascii="Arial" w:hAnsi="Arial"/>
          <w:b/>
          <w:sz w:val="20"/>
          <w:szCs w:val="20"/>
        </w:rPr>
        <w:t xml:space="preserve">Améliorer l’information et la communication interne et externe 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BJECTIFS VISES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re une histoire lue par l’enseigna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conter en restituant les enchaînements logiques et chronologiqu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préter ou la transposer (marionnettes, jeu dramatique, dessi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son avis sur une histo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F DE L’ACTION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classe étudie les albums du parcours littéraire correspondant aux compétences retenues 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ire des liens entre leur quotidien et leurs émotions et les albums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 : La séparation et les retrouvailles 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Bébés Chouettes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 : la colère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Grosse colère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S : la peur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Une histoire sombre, très somb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rendre la notion de personnage, mettre en réseau un personnage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 ‘ours :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 : Petit ours brun, Les trois ours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 : La chasse à l’ours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 : Mit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ire des liens entre des albums autour d’un thème commun. 3 thèmes seront privilégiés 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5 sens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ison / Le quotidie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imentation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rps</w:t>
      </w:r>
    </w:p>
    <w:p>
      <w:pPr>
        <w:pStyle w:val="Normal"/>
        <w:ind w:left="2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prendre le déroulement d’un conte traditionnel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 : Poucet le poussin, Boucle d’or et les Trois ours, Les trois petits cochons, Le petit bonhomme de pain d’épice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 : Le loup et les sept chevreaux, Le petit chaperon rouge, Hansel et Gretel, Blanche-neige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 : Jacques et le haricot magique, Le petit poucet, Cendrillon, Le chat botté, La princesse au petit pois</w:t>
      </w:r>
    </w:p>
    <w:p>
      <w:pPr>
        <w:pStyle w:val="Normal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classe relit et approfondit les lectures des classes précéde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 en place pour chaque enfant du « carnet littéraire » pour laisser une trace de ses lectures. Ce carnet suit l’élève en élémentai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INSCRIPTION DE L’ACTION DANS UN DISPOSITIF D’AI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ui </w:t>
      </w:r>
      <w:r>
        <w:rPr>
          <w:rFonts w:eastAsia="Wingdings 2" w:cs="Wingdings 2" w:ascii="Wingdings 2" w:hAnsi="Wingdings 2"/>
          <w:sz w:val="22"/>
          <w:szCs w:val="22"/>
          <w:highlight w:val="yellow"/>
        </w:rPr>
        <w:t></w:t>
      </w:r>
      <w:r>
        <w:rPr>
          <w:rFonts w:cs="Arial" w:ascii="Arial" w:hAnsi="Arial"/>
          <w:sz w:val="22"/>
          <w:szCs w:val="22"/>
        </w:rPr>
        <w:t xml:space="preserve">    (préciser le dispositif)   + </w:t>
      </w:r>
      <w:r>
        <w:rPr>
          <w:rFonts w:cs="Arial" w:ascii="Arial" w:hAnsi="Arial"/>
          <w:sz w:val="22"/>
          <w:szCs w:val="22"/>
          <w:highlight w:val="yellow"/>
        </w:rPr>
        <w:t>class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non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yellow"/>
        </w:rPr>
        <w:t xml:space="preserve">APED  </w:t>
      </w:r>
      <w:r>
        <w:rPr>
          <w:rFonts w:eastAsia="Wingdings 2" w:cs="Wingdings 2" w:ascii="Wingdings 2" w:hAnsi="Wingdings 2"/>
          <w:sz w:val="22"/>
          <w:szCs w:val="22"/>
          <w:highlight w:val="yellow"/>
        </w:rPr>
        <w:t></w:t>
      </w:r>
      <w:r>
        <w:rPr>
          <w:rFonts w:cs="Arial" w:ascii="Arial" w:hAnsi="Arial"/>
          <w:sz w:val="22"/>
          <w:szCs w:val="22"/>
        </w:rPr>
        <w:t xml:space="preserve">            SR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Accompagnement éducatif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UBLIC CIBLE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562"/>
        <w:gridCol w:w="1324"/>
        <w:gridCol w:w="1440"/>
        <w:gridCol w:w="3240"/>
      </w:tblGrid>
      <w:tr>
        <w:trPr>
          <w:trHeight w:val="18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élè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s enseignant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FFETS ATTENDU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struction d’une culture littér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er son intérêt pour la lec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équentation de la BC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UREE DE L’ACTION :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MODALITES D’EVALUATION 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lleur taux de réussite aux items échoués de l’évaluation de fin G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lioration du projet de lecture lors des évaluations MEDIAL de CP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4:00Z</dcterms:created>
  <dc:creator>personne</dc:creator>
  <dc:description/>
  <cp:keywords/>
  <dc:language>en-US</dc:language>
  <cp:lastModifiedBy>Fabien LANGLOIS</cp:lastModifiedBy>
  <dcterms:modified xsi:type="dcterms:W3CDTF">2012-08-14T09:45:00Z</dcterms:modified>
  <cp:revision>3</cp:revision>
  <dc:subject/>
  <dc:title>                                                       Projet d’école</dc:title>
</cp:coreProperties>
</file>