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Domaine disciplinaire </w:t>
      </w:r>
      <w:r>
        <w:rPr/>
        <w:t>: découvrir le monde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Découvrir le vivant</w:t>
      </w:r>
    </w:p>
    <w:p>
      <w:pPr>
        <w:pStyle w:val="Heading1"/>
        <w:jc w:val="right"/>
        <w:rPr>
          <w:u w:val="single"/>
        </w:rPr>
      </w:pPr>
      <w:r>
        <w:rPr/>
        <w:t>Niveau : GS</w:t>
      </w:r>
    </w:p>
    <w:p>
      <w:pPr>
        <w:pStyle w:val="Heading2"/>
        <w:spacing w:lineRule="auto" w:line="240"/>
        <w:jc w:val="center"/>
        <w:rPr/>
      </w:pPr>
      <w:r>
        <w:rPr>
          <w:u w:val="single"/>
        </w:rPr>
        <w:t>Titre de la séquence</w:t>
      </w:r>
      <w:r>
        <w:rPr/>
        <w:t xml:space="preserve"> : Le corps humain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2"/>
        <w:spacing w:lineRule="auto" w:line="240"/>
        <w:jc w:val="left"/>
        <w:rPr/>
      </w:pPr>
      <w:r>
        <w:rPr/>
        <w:t xml:space="preserve">Durée de la séquence : 7 séances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 générale :</w:t>
      </w:r>
    </w:p>
    <w:p>
      <w:pPr>
        <w:pStyle w:val="Normal"/>
        <w:rPr>
          <w:szCs w:val="28"/>
        </w:rPr>
      </w:pPr>
      <w:r>
        <w:rPr>
          <w:szCs w:val="28"/>
        </w:rPr>
        <w:t>Nommer et désigner les principales parties du corps humain et leur fonction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Programmation des activités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870"/>
        <w:gridCol w:w="417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éance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pétences spécifique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jectif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mmer les principales parties du corps humain et leur fonction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 bonhomme en pâte à modeler (émergence des conceptions initiales sur le corps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couter et comprendre un texte lu par l’adulte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caliser et nommer différentes parties du corp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prendre et utiliser à bon escient le vocabulaire du repérage et des relations dans l’espac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écrire les mouvements réalisés par les élèves à partir des photos de l’activité piscin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cter à l’adulte un texte pour accompagner les photo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écuter en autonomie des taches simples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Découper les différentes parties d’un pantin articulé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mmer les principales parties du corps humain et leur fonction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chercher comment assembler le pantin articulé (prototype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mencer à repérer les principales articulations du corps (cheville, genou, hanche, épaule, coude, poignet, cou) en se référant aux activités réalisées sur des parcours moteur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ticuler le pantin pour illustrer différents mouvements du corps (s’asseoir, sauter, s’allonger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écuter en autonomie des taches simple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mmer les principales parties du corps humain et leur fonction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lorier et découper un pantin personnel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sembler seul son pantin personnel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Evaluation :</w:t>
      </w:r>
    </w:p>
    <w:p>
      <w:pPr>
        <w:pStyle w:val="Normal"/>
        <w:rPr/>
      </w:pPr>
      <w:r>
        <w:rPr/>
        <w:t>Séance 8 : les élèves doivent réussir à assembler seul leur pantin et nommer les différentes parties du corp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longements :</w:t>
      </w:r>
    </w:p>
    <w:p>
      <w:pPr>
        <w:pStyle w:val="Normal"/>
        <w:rPr/>
      </w:pPr>
      <w:r>
        <w:rPr/>
        <w:t xml:space="preserve">Réaliser un alphabet géant avec le corps des enfants. </w:t>
      </w:r>
    </w:p>
    <w:p>
      <w:pPr>
        <w:pStyle w:val="Normal"/>
        <w:rPr/>
      </w:pPr>
      <w:r>
        <w:rPr/>
        <w:t xml:space="preserve">Préparer les mouvements à l’aide du pantin articul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u w:val="single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4:00Z</dcterms:created>
  <dc:creator>Admin</dc:creator>
  <dc:description/>
  <cp:keywords/>
  <dc:language>en-US</dc:language>
  <cp:lastModifiedBy>Admin</cp:lastModifiedBy>
  <cp:lastPrinted>2009-11-03T16:30:00Z</cp:lastPrinted>
  <dcterms:modified xsi:type="dcterms:W3CDTF">2009-11-15T11:06:00Z</dcterms:modified>
  <cp:revision>15</cp:revision>
  <dc:subject/>
  <dc:title>Domaine disciplinaire : </dc:title>
</cp:coreProperties>
</file>