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038090" cy="7200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0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Chalon-sur-Saône Badminton Club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est heureux de vous inviter à son       Tournoi  de doubles qui se déroulera les 26 et 27 Mars 20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ieux et hor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ournoi se déroule du samedi 26 Mars à partir de 8 heures jusqu’au dimanche soir  18 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di </w:t>
                            </w:r>
                            <w:r>
                              <w:rPr>
                                <w:b/>
                              </w:rPr>
                              <w:t>: Doubles</w:t>
                            </w:r>
                            <w:r>
                              <w:rPr/>
                              <w:t xml:space="preserve"> (hommes, dam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manche: Doubles  </w:t>
                            </w:r>
                            <w:r>
                              <w:rPr>
                                <w:b/>
                              </w:rPr>
                              <w:t>mixt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 terrains à 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ison des sports de Chalon-sur-Saô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rue du 11 novembre 191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é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Le tournoi est ouvert aux séries </w:t>
                            </w:r>
                            <w:r>
                              <w:rPr>
                                <w:b/>
                              </w:rPr>
                              <w:t>N3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R, D,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vainqueurs et finalistes seront récompensés en lots, bons d’achat et/ou en  espè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joueuses et joueurs pourront s’inscrire dans les tableaux de </w:t>
                            </w:r>
                            <w:r>
                              <w:rPr>
                                <w:b/>
                                <w:bCs/>
                              </w:rPr>
                              <w:t>double</w:t>
                            </w:r>
                            <w:r>
                              <w:rPr/>
                              <w:t xml:space="preserve">  (hommes ou dames) et de </w:t>
                            </w:r>
                            <w:r>
                              <w:rPr>
                                <w:b/>
                              </w:rPr>
                              <w:t>Mixt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t joueur pourra s’inscrire «  </w:t>
                            </w:r>
                            <w:r>
                              <w:rPr>
                                <w:b/>
                                <w:bCs/>
                              </w:rPr>
                              <w:t>au choix</w:t>
                            </w:r>
                            <w:r>
                              <w:rPr/>
                              <w:t> »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uge-Arbi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. Norbert Venturel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èg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règlement de la compétition sera affiché  dans la s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 participant doit être en règle avec la FFBAd et doit être en possession de sa licence compéti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matchs se dérouleront en auto arbitr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volants sont à la charge des joueurs jusqu’en finales. En cas de litige, le volant retenu sera celui en vente dans la sa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6.9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Le </w:t>
                      </w:r>
                      <w:r>
                        <w:rPr>
                          <w:b/>
                          <w:bCs/>
                          <w:i/>
                        </w:rPr>
                        <w:t>Chalon-sur-Saône Badminton Club</w:t>
                      </w:r>
                      <w:r>
                        <w:rPr>
                          <w:b/>
                          <w:i/>
                        </w:rPr>
                        <w:t xml:space="preserve"> est heureux de vous inviter à son       Tournoi  de doubles qui se déroulera les 26 et 27 Mars 20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ieux et hor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tournoi se déroule du samedi 26 Mars à partir de 8 heures jusqu’au dimanche soir  18 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edi </w:t>
                      </w:r>
                      <w:r>
                        <w:rPr>
                          <w:b/>
                        </w:rPr>
                        <w:t>: Doubles</w:t>
                      </w:r>
                      <w:r>
                        <w:rPr/>
                        <w:t xml:space="preserve"> (hommes, dam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manche: Doubles  </w:t>
                      </w:r>
                      <w:r>
                        <w:rPr>
                          <w:b/>
                        </w:rPr>
                        <w:t>mixt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 terrains à la</w:t>
                      </w:r>
                      <w:r>
                        <w:rPr>
                          <w:b/>
                          <w:bCs/>
                        </w:rPr>
                        <w:t xml:space="preserve"> Maison des sports de Chalon-sur-Saô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 rue du 11 novembre 191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ér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Le tournoi est ouvert aux séries </w:t>
                      </w:r>
                      <w:r>
                        <w:rPr>
                          <w:b/>
                        </w:rPr>
                        <w:t>N3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R, D,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vainqueurs et finalistes seront récompensés en lots, bons d’achat et/ou en  espèc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joueuses et joueurs pourront s’inscrire dans les tableaux de </w:t>
                      </w:r>
                      <w:r>
                        <w:rPr>
                          <w:b/>
                          <w:bCs/>
                        </w:rPr>
                        <w:t>double</w:t>
                      </w:r>
                      <w:r>
                        <w:rPr/>
                        <w:t xml:space="preserve">  (hommes ou dames) et de </w:t>
                      </w:r>
                      <w:r>
                        <w:rPr>
                          <w:b/>
                        </w:rPr>
                        <w:t>Mixt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t joueur pourra s’inscrire «  </w:t>
                      </w:r>
                      <w:r>
                        <w:rPr>
                          <w:b/>
                          <w:bCs/>
                        </w:rPr>
                        <w:t>au choix</w:t>
                      </w:r>
                      <w:r>
                        <w:rPr/>
                        <w:t> »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uge-Arbi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. Norbert Venturel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èg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règlement de la compétition sera affiché  dans la sa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t participant doit être en règle avec la FFBAd et doit être en possession de sa licence compéti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matchs se dérouleront en auto arbitr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volants sont à la charge des joueurs jusqu’en finales. En cas de litige, le volant retenu sera celui en vente dans la sa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900930" cy="720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720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rPr/>
                            </w:pPr>
                            <w:r>
                              <w:rPr/>
                              <w:t>Merci de porter ce qui suit à la connaissance des joueurs qui souhaitent s’inscri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joueurs qui s’inscrivent savent que le tournoi se déroule sur 2 jours de 8 h le samedi à 18h le dimanche. Les contraintes horaires ne seront prises en compte que si elles n’entravent pas le bon déroulement du tourno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remise des récompenses se fera dans la mesure du possible après chaque fin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comité organisateur se réserve le droit d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560" w:leader="none"/>
                              </w:tabs>
                              <w:ind w:left="720" w:right="375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ylfaen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usionner deux séries si le nombre de participants est insuffisant pour une sér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560" w:leader="none"/>
                              </w:tabs>
                              <w:ind w:left="720" w:right="375" w:hanging="360"/>
                              <w:jc w:val="both"/>
                              <w:rPr/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ylfaen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pprimer une série si les représentants de cette série sont trop faibles pour justifier une fus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560" w:leader="none"/>
                              </w:tabs>
                              <w:ind w:left="720" w:right="375" w:hanging="360"/>
                              <w:jc w:val="both"/>
                              <w:rPr/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ylfaen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fuser des inscriptions hors délai si elles modifient les inscriptions  déjà reçues ; les joueurs refusés seront alors informés et placés sur une liste d’attente s’ils souhaitent maintenir leur inscrip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560" w:leader="none"/>
                              </w:tabs>
                              <w:ind w:left="720" w:right="375" w:hanging="360"/>
                              <w:jc w:val="both"/>
                              <w:rPr/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ylfaen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miter le nombre d’inscrits par club si des disparités trop grandes apparaissent (pour éviter aux joueurs d’un même club de se rencontrer dés les phases qualificativ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560" w:leader="none"/>
                              </w:tabs>
                              <w:ind w:left="720" w:right="375" w:hanging="360"/>
                              <w:jc w:val="both"/>
                              <w:rPr/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ylfaen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 joueur qui s’inscrit dans une catégorie supérieure à son classement accepte à priori de jouer dans la catégorie de son classement si les besoins du tournoi l’exig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560" w:leader="none"/>
                              </w:tabs>
                              <w:ind w:left="720" w:right="375" w:hanging="360"/>
                              <w:jc w:val="both"/>
                              <w:rPr/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ylfaen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s conséquences des erreurs susceptibles d’apparaître dans les tableaux et liées à des feuilles d’engagement incomplètes ou mal remplies seront supportées par les clubs en cau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560" w:leader="none"/>
                              </w:tabs>
                              <w:ind w:left="720" w:right="210" w:hanging="360"/>
                              <w:jc w:val="both"/>
                              <w:rPr/>
                            </w:pPr>
                            <w:r>
                              <w:rPr>
                                <w:rFonts w:eastAsia="Sylfae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ylfaen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s inscriptions acquittées seront prioritaires sur celles en attente de règl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560" w:leader="none"/>
                              </w:tabs>
                              <w:ind w:left="720" w:right="375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cas de forfait non annoncé 2 jours avant le tournoi, les droits d’engagement resteront acquis au club, à moins de présenter un justificatif officiel (ex : certificat médica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jc w:val="both"/>
                              <w:rPr/>
                            </w:pPr>
                            <w:r>
                              <w:rPr/>
                              <w:t>Rappel : un forfait non justifié entraîne le retrait du joueur (ou joueuse) de tous les tableaux de la compétition. Ce joueur (ou joueuse)  encourt également une suspension.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 inscriptions se fon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quement par courrier</w:t>
                            </w:r>
                            <w:r>
                              <w:rPr>
                                <w:b/>
                              </w:rPr>
                              <w:t>, à l’adresse suivante :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an-philippe Prudhon, 9 rue du verger 71530 SASSENAY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7560" w:leader="none"/>
                              </w:tabs>
                              <w:spacing w:before="240" w:after="0"/>
                              <w:ind w:right="375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us joindre tel</w:t>
                            </w:r>
                            <w:r>
                              <w:rPr/>
                              <w:t xml:space="preserve"> :0674637147  </w:t>
                            </w:r>
                            <w:r>
                              <w:rPr>
                                <w:b/>
                                <w:bCs/>
                              </w:rPr>
                              <w:t>mail</w:t>
                            </w:r>
                            <w:r>
                              <w:rPr/>
                              <w:t xml:space="preserve"> jpprudhon@gmail.com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rPr/>
                            </w:pPr>
                            <w:r>
                              <w:rPr/>
                              <w:t>Jean-philippe Prudhon (Responsable)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7560" w:leader="none"/>
                              </w:tabs>
                              <w:ind w:right="375" w:hanging="0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566.9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rPr/>
                      </w:pPr>
                      <w:r>
                        <w:rPr/>
                        <w:t>Merci de porter ce qui suit à la connaissance des joueurs qui souhaitent s’inscrir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es joueurs qui s’inscrivent savent que le tournoi se déroule sur 2 jours de 8 h le samedi à 18h le dimanche. Les contraintes horaires ne seront prises en compte que si elles n’entravent pas le bon déroulement du tourno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remise des récompenses se fera dans la mesure du possible après chaque fin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comité organisateur se réserve le droit d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7560" w:leader="none"/>
                        </w:tabs>
                        <w:ind w:left="720" w:right="375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lfae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Sylfaen"/>
                          <w:sz w:val="14"/>
                          <w:szCs w:val="14"/>
                        </w:rPr>
                        <w:t xml:space="preserve">         </w:t>
                      </w:r>
                      <w:r>
                        <w:rPr>
                          <w:sz w:val="22"/>
                          <w:szCs w:val="22"/>
                        </w:rPr>
                        <w:t>fusionner deux séries si le nombre de participants est insuffisant pour une séri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7560" w:leader="none"/>
                        </w:tabs>
                        <w:ind w:left="720" w:right="375" w:hanging="360"/>
                        <w:jc w:val="both"/>
                        <w:rPr/>
                      </w:pPr>
                      <w:r>
                        <w:rPr>
                          <w:rFonts w:eastAsia="Sylfae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Sylfaen"/>
                          <w:sz w:val="14"/>
                          <w:szCs w:val="14"/>
                        </w:rPr>
                        <w:t xml:space="preserve">         </w:t>
                      </w:r>
                      <w:r>
                        <w:rPr>
                          <w:sz w:val="22"/>
                          <w:szCs w:val="22"/>
                        </w:rPr>
                        <w:t>Supprimer une série si les représentants de cette série sont trop faibles pour justifier une fus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7560" w:leader="none"/>
                        </w:tabs>
                        <w:ind w:left="720" w:right="375" w:hanging="360"/>
                        <w:jc w:val="both"/>
                        <w:rPr/>
                      </w:pPr>
                      <w:r>
                        <w:rPr>
                          <w:rFonts w:eastAsia="Sylfae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Sylfaen"/>
                          <w:sz w:val="14"/>
                          <w:szCs w:val="14"/>
                        </w:rPr>
                        <w:t xml:space="preserve">         </w:t>
                      </w:r>
                      <w:r>
                        <w:rPr>
                          <w:sz w:val="22"/>
                          <w:szCs w:val="22"/>
                        </w:rPr>
                        <w:t>Refuser des inscriptions hors délai si elles modifient les inscriptions  déjà reçues ; les joueurs refusés seront alors informés et placés sur une liste d’attente s’ils souhaitent maintenir leur inscript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7560" w:leader="none"/>
                        </w:tabs>
                        <w:ind w:left="720" w:right="375" w:hanging="360"/>
                        <w:jc w:val="both"/>
                        <w:rPr/>
                      </w:pPr>
                      <w:r>
                        <w:rPr>
                          <w:rFonts w:eastAsia="Sylfae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Sylfaen"/>
                          <w:sz w:val="14"/>
                          <w:szCs w:val="14"/>
                        </w:rPr>
                        <w:t xml:space="preserve">         </w:t>
                      </w:r>
                      <w:r>
                        <w:rPr>
                          <w:sz w:val="22"/>
                          <w:szCs w:val="22"/>
                        </w:rPr>
                        <w:t>Limiter le nombre d’inscrits par club si des disparités trop grandes apparaissent (pour éviter aux joueurs d’un même club de se rencontrer dés les phases qualificative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7560" w:leader="none"/>
                        </w:tabs>
                        <w:ind w:left="720" w:right="375" w:hanging="360"/>
                        <w:jc w:val="both"/>
                        <w:rPr/>
                      </w:pPr>
                      <w:r>
                        <w:rPr>
                          <w:rFonts w:eastAsia="Sylfae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Sylfaen"/>
                          <w:sz w:val="14"/>
                          <w:szCs w:val="14"/>
                        </w:rPr>
                        <w:t xml:space="preserve">         </w:t>
                      </w:r>
                      <w:r>
                        <w:rPr>
                          <w:sz w:val="22"/>
                          <w:szCs w:val="22"/>
                        </w:rPr>
                        <w:t>Un joueur qui s’inscrit dans une catégorie supérieure à son classement accepte à priori de jouer dans la catégorie de son classement si les besoins du tournoi l’exigen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7560" w:leader="none"/>
                        </w:tabs>
                        <w:ind w:left="720" w:right="375" w:hanging="360"/>
                        <w:jc w:val="both"/>
                        <w:rPr/>
                      </w:pPr>
                      <w:r>
                        <w:rPr>
                          <w:rFonts w:eastAsia="Sylfae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Sylfaen"/>
                          <w:sz w:val="14"/>
                          <w:szCs w:val="14"/>
                        </w:rPr>
                        <w:t xml:space="preserve">         </w:t>
                      </w:r>
                      <w:r>
                        <w:rPr>
                          <w:sz w:val="22"/>
                          <w:szCs w:val="22"/>
                        </w:rPr>
                        <w:t>Les conséquences des erreurs susceptibles d’apparaître dans les tableaux et liées à des feuilles d’engagement incomplètes ou mal remplies seront supportées par les clubs en caus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7560" w:leader="none"/>
                        </w:tabs>
                        <w:ind w:left="720" w:right="210" w:hanging="360"/>
                        <w:jc w:val="both"/>
                        <w:rPr/>
                      </w:pPr>
                      <w:r>
                        <w:rPr>
                          <w:rFonts w:eastAsia="Sylfae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Sylfaen"/>
                          <w:sz w:val="14"/>
                          <w:szCs w:val="14"/>
                        </w:rPr>
                        <w:t xml:space="preserve">         </w:t>
                      </w:r>
                      <w:r>
                        <w:rPr>
                          <w:sz w:val="22"/>
                          <w:szCs w:val="22"/>
                        </w:rPr>
                        <w:t>Les inscriptions acquittées seront prioritaires sur celles en attente de règl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560" w:leader="none"/>
                        </w:tabs>
                        <w:ind w:left="720" w:right="375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 cas de forfait non annoncé 2 jours avant le tournoi, les droits d’engagement resteront acquis au club, à moins de présenter un justificatif officiel (ex : certificat médical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jc w:val="both"/>
                        <w:rPr/>
                      </w:pPr>
                      <w:r>
                        <w:rPr/>
                        <w:t>Rappel : un forfait non justifié entraîne le retrait du joueur (ou joueuse) de tous les tableaux de la compétition. Ce joueur (ou joueuse)  encourt également une suspension.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s inscriptions se fon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uniquement par courrier</w:t>
                      </w:r>
                      <w:r>
                        <w:rPr>
                          <w:b/>
                        </w:rPr>
                        <w:t>, à l’adresse suivante :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an-philippe Prudhon, 9 rue du verger 71530 SASSENAY</w:t>
                        <w:tab/>
                        <w:tab/>
                        <w:t>3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7560" w:leader="none"/>
                        </w:tabs>
                        <w:spacing w:before="240" w:after="0"/>
                        <w:ind w:right="375" w:hanging="0"/>
                        <w:rPr/>
                      </w:pPr>
                      <w:r>
                        <w:rPr>
                          <w:b/>
                          <w:bCs/>
                        </w:rPr>
                        <w:t>Nous joindre tel</w:t>
                      </w:r>
                      <w:r>
                        <w:rPr/>
                        <w:t xml:space="preserve"> :0674637147  </w:t>
                      </w:r>
                      <w:r>
                        <w:rPr>
                          <w:b/>
                          <w:bCs/>
                        </w:rPr>
                        <w:t>mail</w:t>
                      </w:r>
                      <w:r>
                        <w:rPr/>
                        <w:t xml:space="preserve"> jpprudhon@gmail.com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rPr/>
                      </w:pPr>
                      <w:r>
                        <w:rPr/>
                        <w:t>Jean-philippe Prudhon (Responsable)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7560" w:leader="none"/>
                        </w:tabs>
                        <w:ind w:right="375" w:hanging="0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27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5:00Z</dcterms:created>
  <dc:creator>csbc</dc:creator>
  <dc:description/>
  <cp:keywords/>
  <dc:language>en-US</dc:language>
  <cp:lastModifiedBy>jean-phi prudhon</cp:lastModifiedBy>
  <cp:lastPrinted>2006-01-26T15:27:00Z</cp:lastPrinted>
  <dcterms:modified xsi:type="dcterms:W3CDTF">2015-12-27T15:16:00Z</dcterms:modified>
  <cp:revision>5</cp:revision>
  <dc:subject/>
  <dc:title/>
</cp:coreProperties>
</file>