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Programmation de découverte du monde classe de CP/CE1 </w:t>
      </w:r>
    </w:p>
    <w:p>
      <w:pPr>
        <w:pStyle w:val="Heading1"/>
        <w:jc w:val="center"/>
        <w:rPr/>
      </w:pPr>
      <w:r>
        <w:rPr/>
        <w:t>Instruction civique et morale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è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règles de vie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conscience des notions de droits et devo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fondir l’usage des règles de vie collective.</w:t>
            </w:r>
          </w:p>
        </w:tc>
      </w:tr>
      <w:tr>
        <w:trPr>
          <w:trHeight w:val="2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range et je m’organise, je prends soin de mes affai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érir un comportement responsable et devenir plus autonome.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 lieux de vie, la nature et moi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/>
            </w:pPr>
            <w:r>
              <w:rPr/>
              <w:t>Approfondir l’usage des règles de vie collective.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écoute et je respecte les autres, je suis poli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fondir l’usage des règles de vie collective.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s égaux et tous différen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fondir l’usage des règles de vie collec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ndre conscience des notions de droits et devo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opère et je suis solidaire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uvrir les principes de la morale.</w:t>
            </w:r>
          </w:p>
        </w:tc>
      </w:tr>
      <w:tr>
        <w:trPr>
          <w:trHeight w:val="2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rends soin de moi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érir un comportement responsable et devenir plus auton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quérir une éducation à la santé et à la sécurité.</w:t>
            </w:r>
          </w:p>
        </w:tc>
      </w:tr>
      <w:tr>
        <w:trPr>
          <w:trHeight w:val="2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angers au quotidie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érir une éducation à la santé et à la sécurité.</w:t>
            </w:r>
          </w:p>
        </w:tc>
      </w:tr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République Française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à reconnaître et respecter les symboles et emblèmes de la République.</w:t>
            </w:r>
          </w:p>
        </w:tc>
      </w:tr>
      <w:tr>
        <w:trPr>
          <w:trHeight w:val="2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1:00Z</dcterms:created>
  <dc:creator>User</dc:creator>
  <dc:description/>
  <cp:keywords/>
  <dc:language>en-US</dc:language>
  <cp:lastModifiedBy>User</cp:lastModifiedBy>
  <dcterms:modified xsi:type="dcterms:W3CDTF">2011-08-05T09:37:00Z</dcterms:modified>
  <cp:revision>1</cp:revision>
  <dc:subject/>
  <dc:title/>
</cp:coreProperties>
</file>