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tbl>
      <w:tblPr>
        <w:tblW w:w="10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fr-FR" w:eastAsia="zxx" w:bidi="ar-SA"/>
              </w:rPr>
              <w:t>Cycle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xx" w:bidi="ar-SA"/>
              </w:rPr>
              <w:t xml:space="preserve"> 3 :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fr-FR" w:eastAsia="zxx" w:bidi="ar-SA"/>
              </w:rPr>
              <w:t xml:space="preserve"> Arts visuels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tbl>
      <w:tblPr>
        <w:tblW w:w="10372" w:type="dxa"/>
        <w:jc w:val="left"/>
        <w:tblInd w:w="-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47FF"/>
                <w:sz w:val="28"/>
                <w:szCs w:val="28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47FF"/>
                <w:sz w:val="28"/>
                <w:szCs w:val="28"/>
                <w:lang w:val="fr-FR" w:eastAsia="zxx" w:bidi="ar-SA"/>
              </w:rPr>
              <w:t>Feuilles d'automne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tbl>
      <w:tblPr>
        <w:tblW w:w="103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7"/>
      </w:tblGrid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u w:val="single"/>
                <w:lang w:val="fr-FR" w:eastAsia="zxx" w:bidi="ar-SA"/>
              </w:rPr>
              <w:t>Compétences du socle commun 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u w:val="single"/>
                <w:lang w:val="fr-FR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tbl>
      <w:tblPr>
        <w:tblW w:w="10387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u w:val="single"/>
                <w:lang w:val="fr-FR" w:eastAsia="zxx" w:bidi="ar-SA"/>
              </w:rPr>
              <w:t>Compétences spécifiques 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u w:val="single"/>
                <w:lang w:val="fr-FR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/>
      </w:pPr>
      <w:r>
        <w:rPr/>
        <w:t>Séance 1 : Personnages en feuilles</w:t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7205"/>
      </w:tblGrid>
      <w:tr>
        <w:trPr/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Matériel et support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Feuilles mortes – Feuilles canson A4 (si possible de couleurs) – Colle – Si possible vernis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Organisation de la class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Durée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Activités des élèves – Formes de travail / Rôles – Interventions du professeur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Collectif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Individuel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Collectif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5m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40m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5min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Consign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Créer un personnage à l'aide des feuilles (droit de les couper, de les broyer etc) : animaux, humains..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Pour ceux ayant finit plus tôt : cadre /paysage autour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D'abord disposer feuilles puis les coller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Rangement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/>
      </w:pPr>
      <w:r>
        <w:rPr/>
        <w:t>Séance 2 : empreintes de feuilles</w:t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7205"/>
      </w:tblGrid>
      <w:tr>
        <w:trPr/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Matériel et support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crayons de couleurs, feutres, pastels, peintures, crayons à papier, feuilles de brouillon, canson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Organisation de la class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Durée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Activités des élèves – Formes de travail / Rôles – Interventions du professeur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Collectif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Individuel ou en groupe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Collectif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Individuel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Collectif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5m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20m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25m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10 min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 xml:space="preserve">Consigne :Créer une empreinte de la feuille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-&gt; Comment faire ?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Mettre à disposition des élèves tout le matériel disponible et les laisser essayer sur feuilles de brouillo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Regroupement pour montrer différentes techniqu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Faire une composition sur feuille A4 avec libre choix : une ou plusieurs techniques, dessin qui représente ou non quelque chose..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00:00Z</dcterms:created>
  <dc:creator>guigue</dc:creator>
  <dc:description/>
  <dc:language>en-US</dc:language>
  <cp:lastModifiedBy/>
  <cp:lastPrinted>2010-11-04T15:34:00Z</cp:lastPrinted>
  <dcterms:modified xsi:type="dcterms:W3CDTF">2011-10-08T16:03:08Z</dcterms:modified>
  <cp:revision>49</cp:revision>
  <dc:subject/>
  <dc:title>Formation IUFM PE2</dc:title>
</cp:coreProperties>
</file>