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6752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re des Croiries en Lanvallay bien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aoullet Sarcel décédé en 1521. Essai généalogique au travers des baptême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re des Croiries en Lanvallay bien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aoullet Sarcel décédé en 1521. Essai généalogique au travers des baptêmes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Souche Commune Serizay</w:t>
        <w:tab/>
        <w:tab/>
        <w:tab/>
        <w:tab/>
        <w:t xml:space="preserve">Raoullet Sarcel né vers 1470 </w:t>
      </w:r>
      <w:r>
        <w:rPr>
          <w:i/>
          <w:sz w:val="18"/>
          <w:szCs w:val="18"/>
        </w:rPr>
        <w:t>(Souche Commune Sarcel ?)</w: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0" cy="40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18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Sieur des </w:t>
      </w:r>
      <w:r>
        <w:rPr>
          <w:color w:val="FF0000"/>
          <w:sz w:val="18"/>
          <w:szCs w:val="18"/>
          <w:u w:val="single"/>
        </w:rPr>
        <w:t xml:space="preserve">Croiries en Lanvallay. </w:t>
      </w:r>
      <w:r>
        <w:rPr>
          <w:sz w:val="18"/>
          <w:szCs w:val="18"/>
        </w:rPr>
        <w:t xml:space="preserve"> Décédé le 28/01/1521 </w:t>
      </w:r>
      <w:r>
        <w:rPr>
          <w:color w:val="FF0000"/>
          <w:sz w:val="18"/>
          <w:szCs w:val="18"/>
          <w:u w:val="single"/>
        </w:rPr>
        <w:t>ses héritiers seront cités au port de Lanvallay en 1543</w:t>
      </w:r>
    </w:p>
    <w:p>
      <w:pPr>
        <w:pStyle w:val="Normal"/>
        <w:ind w:left="-1260" w:hanging="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130810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3pt" to="219.6pt,37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7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2600</wp:posOffset>
                </wp:positionH>
                <wp:positionV relativeFrom="paragraph">
                  <wp:posOffset>45720</wp:posOffset>
                </wp:positionV>
                <wp:extent cx="0" cy="1354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6pt" to="738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20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5pt" to="147.6pt,4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9020</wp:posOffset>
                </wp:positionH>
                <wp:positionV relativeFrom="paragraph">
                  <wp:posOffset>79375</wp:posOffset>
                </wp:positionV>
                <wp:extent cx="4229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25pt" to="615.55pt,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812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.25pt" to="615.6pt,4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25pt" to="381.6pt,4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452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5pt" to="219.55pt,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892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25pt" to="273.55pt,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1822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8.5pt" to="678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ouche commune Legouverneur</w:t>
        <w:tab/>
        <w:tab/>
        <w:t xml:space="preserve">Héritiers </w:t>
      </w:r>
      <w:r>
        <w:rPr>
          <w:sz w:val="18"/>
          <w:szCs w:val="18"/>
        </w:rPr>
        <w:t>nommément</w:t>
      </w:r>
      <w:r>
        <w:rPr>
          <w:b/>
          <w:sz w:val="18"/>
          <w:szCs w:val="18"/>
        </w:rPr>
        <w:tab/>
        <w:tab/>
        <w:t>Macé Serizay</w:t>
        <w:tab/>
        <w:tab/>
        <w:t>Pierre Sarcel * Marie Goubin</w:t>
        <w:tab/>
        <w:t>Laurent Hamon</w:t>
        <w:tab/>
        <w:tab/>
        <w:t>Françoise Sarcel   *  Alain Lerenec</w:t>
      </w:r>
    </w:p>
    <w:p>
      <w:pPr>
        <w:pStyle w:val="Normal"/>
        <w:ind w:left="-12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0" cy="6858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-9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ités en 1546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Décédé le 05/08/1533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Né vers 1500. </w:t>
        <w:tab/>
        <w:tab/>
        <w:tab/>
        <w:t>Née vers 1500</w:t>
        <w:tab/>
        <w:tab/>
        <w:t>Né vers 1500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0</wp:posOffset>
                </wp:positionH>
                <wp:positionV relativeFrom="paragraph">
                  <wp:posOffset>5715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45pt" to="630pt,28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1822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5.8pt" to="732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4702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6pt,5.8pt" to="822.6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1882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6pt,5.8pt" to="1056.6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8320</wp:posOffset>
                </wp:positionH>
                <wp:positionV relativeFrom="paragraph">
                  <wp:posOffset>7366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5.8pt" to="1056.5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écédé le 05/08/1533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Receveur du Roi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2020</wp:posOffset>
                </wp:positionH>
                <wp:positionV relativeFrom="paragraph">
                  <wp:posOffset>56515</wp:posOffset>
                </wp:positionV>
                <wp:extent cx="0" cy="54673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45pt" to="372.6pt,47.4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b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171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16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0" cy="1371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62pt,1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75pt" to="64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5pt" to="504pt,36.4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9600</wp:posOffset>
                </wp:positionH>
                <wp:positionV relativeFrom="paragraph">
                  <wp:posOffset>8572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75pt" to="737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45pt" to="629.95pt,9.4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94.95pt,9.4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05pt,36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uillaume Legouverneur * Françoise Serizay </w:t>
      </w:r>
      <w:r>
        <w:rPr>
          <w:b/>
          <w:color w:val="FF0000"/>
          <w:sz w:val="18"/>
          <w:szCs w:val="18"/>
        </w:rPr>
        <w:t>(2)</w:t>
      </w:r>
      <w:r>
        <w:rPr>
          <w:b/>
          <w:sz w:val="18"/>
          <w:szCs w:val="18"/>
        </w:rPr>
        <w:tab/>
        <w:tab/>
        <w:tab/>
        <w:t xml:space="preserve">Françoise Serizay </w:t>
        <w:tab/>
      </w:r>
      <w:r>
        <w:rPr>
          <w:b/>
          <w:color w:val="FF0000"/>
          <w:sz w:val="18"/>
          <w:szCs w:val="18"/>
        </w:rPr>
        <w:t>(2)</w:t>
      </w:r>
      <w:r>
        <w:rPr>
          <w:b/>
          <w:sz w:val="18"/>
          <w:szCs w:val="18"/>
        </w:rPr>
        <w:tab/>
        <w:t xml:space="preserve">         Cristophe Sarcel 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Gillette de la Porte</w:t>
      </w:r>
      <w:r>
        <w:rPr>
          <w:b/>
          <w:sz w:val="18"/>
          <w:szCs w:val="18"/>
        </w:rPr>
        <w:tab/>
        <w:t>Jéhan Hamon de Lesvay</w:t>
        <w:tab/>
        <w:t xml:space="preserve"> </w:t>
        <w:tab/>
        <w:t xml:space="preserve"> Guillemette Serizay *  N.Picot    </w:t>
        <w:tab/>
        <w:t>Perrine Lerenec * Pierre Charton</w:t>
        <w:tab/>
        <w:tab/>
        <w:tab/>
        <w:tab/>
        <w:t xml:space="preserve">Antoine Lerenec </w:t>
        <w:tab/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1pt,20.6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7pt" to="68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7pt" to="522pt,11.6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Sieur de la Richardais </w:t>
        <w:tab/>
        <w:tab/>
        <w:tab/>
        <w:tab/>
        <w:tab/>
        <w:tab/>
      </w:r>
      <w:r>
        <w:rPr>
          <w:sz w:val="18"/>
          <w:szCs w:val="18"/>
        </w:rPr>
        <w:t>Dite fille de Macé</w:t>
      </w:r>
      <w:r>
        <w:rPr>
          <w:b/>
          <w:sz w:val="18"/>
          <w:szCs w:val="18"/>
        </w:rPr>
        <w:tab/>
        <w:tab/>
        <w:t xml:space="preserve">         </w:t>
      </w:r>
      <w:r>
        <w:rPr>
          <w:sz w:val="18"/>
          <w:szCs w:val="18"/>
        </w:rPr>
        <w:t xml:space="preserve">Nommé le 02/02/1523 ; </w:t>
      </w:r>
      <w:r>
        <w:rPr>
          <w:color w:val="FF0000"/>
          <w:sz w:val="18"/>
          <w:szCs w:val="18"/>
        </w:rPr>
        <w:t>cités en 1556</w:t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é vers 1520</w:t>
        <w:tab/>
        <w:tab/>
        <w:tab/>
        <w:tab/>
        <w:tab/>
        <w:tab/>
        <w:tab/>
        <w:t xml:space="preserve">Pierre Charton dit héritier de Perrine fille d’Alain </w:t>
        <w:tab/>
        <w:tab/>
        <w:t xml:space="preserve">dit lui aussi héritier de Perrine 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19.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35pt" to="611.95pt,1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</wp:posOffset>
                </wp:positionV>
                <wp:extent cx="0" cy="1828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35pt" to="612pt,145.3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35pt" to="71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35pt" to="720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35pt" to="51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au port de Lanvallay</w:t>
      </w:r>
      <w:r>
        <w:rPr>
          <w:i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3)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e 27/10/1552. Née vers 1520 et décédée </w:t>
        <w:tab/>
        <w:tab/>
        <w:tab/>
        <w:t>fille d’Alain Lerenec le 27/10/1552</w:t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18820</wp:posOffset>
                </wp:positionH>
                <wp:positionV relativeFrom="paragraph">
                  <wp:posOffset>3365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6pt,2.65pt" to="1056.6pt,47.6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0.9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50.95pt,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70.9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 dit 27/10/1552</w:t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8992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pt,1.3pt" to="849.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350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51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116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81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2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171450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3pt" to="602.95pt,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3pt" to="666pt,24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pt" to="576pt,24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pt" to="396pt,24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3pt" to="665.95pt,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449.95pt,6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cques Legouverneur * Jéhanne Hamon</w:t>
        <w:tab/>
        <w:t xml:space="preserve"> </w:t>
        <w:tab/>
        <w:t xml:space="preserve">Robert le Gouverneur </w:t>
        <w:tab/>
        <w:t xml:space="preserve">Jeanne Aubry * Artur Jan * Marie Sarcel </w:t>
      </w:r>
      <w:r>
        <w:rPr>
          <w:b/>
          <w:color w:val="FF0000"/>
          <w:sz w:val="18"/>
          <w:szCs w:val="18"/>
        </w:rPr>
        <w:t>(1)</w:t>
      </w:r>
      <w:r>
        <w:rPr>
          <w:b/>
          <w:sz w:val="18"/>
          <w:szCs w:val="18"/>
        </w:rPr>
        <w:tab/>
        <w:t xml:space="preserve"> </w:t>
        <w:tab/>
        <w:t xml:space="preserve">  Roberte Lottin*Christophe Sarcel</w:t>
        <w:tab/>
        <w:tab/>
        <w:t xml:space="preserve">Marie Sarcel </w:t>
      </w:r>
      <w:r>
        <w:rPr>
          <w:b/>
          <w:color w:val="FF0000"/>
          <w:sz w:val="18"/>
          <w:szCs w:val="18"/>
        </w:rPr>
        <w:t>(1)</w:t>
      </w:r>
      <w:r>
        <w:rPr>
          <w:b/>
          <w:sz w:val="18"/>
          <w:szCs w:val="18"/>
        </w:rPr>
        <w:t xml:space="preserve"> * Maurice Picot</w:t>
        <w:tab/>
        <w:t xml:space="preserve">Yvonne Lottin * Robert Charton </w:t>
        <w:tab/>
        <w:tab/>
        <w:tab/>
        <w:tab/>
        <w:t>Antoine Lerenec * Marie Prestesaille</w:t>
        <w:tab/>
        <w:tab/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2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45.8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é vers 1540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Née vers 1550</w:t>
      </w:r>
      <w:r>
        <w:rPr>
          <w:b/>
          <w:color w:val="FF0000"/>
          <w:sz w:val="18"/>
          <w:szCs w:val="18"/>
        </w:rPr>
        <w:tab/>
        <w:t xml:space="preserve">                 </w:t>
      </w:r>
      <w:r>
        <w:rPr>
          <w:color w:val="FF0000"/>
          <w:sz w:val="18"/>
          <w:szCs w:val="18"/>
          <w:u w:val="single"/>
        </w:rPr>
        <w:t>Cité au port de Lanvallay en 1556</w:t>
      </w:r>
      <w:r>
        <w:rPr>
          <w:sz w:val="18"/>
          <w:szCs w:val="18"/>
        </w:rPr>
        <w:tab/>
        <w:tab/>
        <w:t xml:space="preserve">Née vers 1540. </w:t>
      </w:r>
      <w:r>
        <w:rPr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>Sr et Dame de la Richardais en Taden né vers 1570</w:t>
      </w: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Sieur de Pontgenest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305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11430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45pt" to="495pt,44.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7602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2.6pt,2.25pt" to="1092.6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  <w:u w:val="single"/>
        </w:rPr>
        <w:t>Sieur des Croix</w:t>
      </w:r>
      <w:r>
        <w:rPr>
          <w:b/>
          <w:sz w:val="18"/>
          <w:szCs w:val="18"/>
        </w:rPr>
        <w:t xml:space="preserve"> </w:t>
      </w:r>
      <w:r>
        <w:rPr>
          <w:color w:val="FF0000"/>
          <w:sz w:val="18"/>
          <w:szCs w:val="18"/>
          <w:u w:val="single"/>
        </w:rPr>
        <w:t>en Lanvallay</w:t>
        <w:tab/>
      </w: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>Econome de l’Hôpital en 1597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b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0" cy="622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2pt" to="666pt,56.1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</wp:posOffset>
                </wp:positionV>
                <wp:extent cx="0" cy="10287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pt" to="693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75620</wp:posOffset>
                </wp:positionH>
                <wp:positionV relativeFrom="paragraph">
                  <wp:posOffset>11430</wp:posOffset>
                </wp:positionV>
                <wp:extent cx="0" cy="10287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0.9pt" to="840.6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32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743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9pt" to="432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0" cy="9144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15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0" cy="9144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99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0" cy="914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pt" to="-45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pt" to="116.9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52.9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-27pt,67.5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89.95pt,4.5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16.95pt,4.5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61.95pt,4.5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7562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7.2pt" to="984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0442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6pt,7.2pt" to="984.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7602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2.6pt,7.2pt" to="120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6192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9.6pt,7.2pt" to="1209.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57.1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89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16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97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05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422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49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pt" to="494.95pt,3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40576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6.4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55pt" to="665.95pt,4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22.95pt,4.5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5pt" to="449.95pt,4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2pt" to="612pt,12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5pt" to="611.95pt,1.85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5pt" to="486pt,19.8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23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ert Legouverneur</w:t>
        <w:tab/>
        <w:tab/>
        <w:t>Françoise Legouverneur  *  Guillaume Jan</w:t>
        <w:tab/>
        <w:tab/>
        <w:t>Roberte Legouverneur</w:t>
        <w:tab/>
        <w:tab/>
        <w:t>Jéhanne Legouverneur</w:t>
        <w:tab/>
        <w:tab/>
        <w:tab/>
        <w:t xml:space="preserve">Bertranne Hamon *  Macé Picot </w:t>
        <w:tab/>
        <w:tab/>
        <w:t>Christophe Charton * Charlotte Marot</w:t>
        <w:tab/>
        <w:t>Robert Charton * Guillemette Marot</w:t>
        <w:tab/>
        <w:tab/>
        <w:t xml:space="preserve"> Pierre Lerenec * Etienne Lefer</w:t>
      </w:r>
    </w:p>
    <w:p>
      <w:pPr>
        <w:pStyle w:val="Normal"/>
        <w:ind w:left="-1260" w:right="-321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3312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6pt,5.4pt" to="1065.6pt,23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é en 1569 nommé par</w:t>
        <w:tab/>
        <w:tab/>
        <w:t>Née en 1566 et nommée par Françoise</w:t>
        <w:tab/>
        <w:tab/>
        <w:tab/>
        <w:t>Née en 1570 nommée par</w:t>
        <w:tab/>
        <w:tab/>
        <w:t xml:space="preserve">Née en 1565 et nommée </w:t>
        <w:tab/>
        <w:tab/>
        <w:tab/>
        <w:t xml:space="preserve">Née vers 1570. </w:t>
      </w:r>
      <w:r>
        <w:rPr>
          <w:color w:val="FF0000"/>
          <w:sz w:val="18"/>
          <w:szCs w:val="18"/>
          <w:u w:val="single"/>
        </w:rPr>
        <w:t>Sieur des Croix en</w:t>
      </w:r>
      <w:r>
        <w:rPr>
          <w:sz w:val="18"/>
          <w:szCs w:val="18"/>
        </w:rPr>
        <w:t xml:space="preserve"> </w:t>
        <w:tab/>
        <w:tab/>
        <w:t>Sieur de la Richardais et du Bois Picant</w:t>
        <w:tab/>
        <w:t>Sieur de la Richardais</w:t>
        <w:tab/>
        <w:tab/>
        <w:tab/>
        <w:tab/>
      </w:r>
      <w:r>
        <w:rPr>
          <w:color w:val="000000"/>
          <w:sz w:val="18"/>
          <w:szCs w:val="18"/>
        </w:rPr>
        <w:t>Sieur de Pontgenest tet du grand Fossé</w:t>
      </w:r>
      <w:r>
        <w:rPr>
          <w:sz w:val="18"/>
          <w:szCs w:val="18"/>
        </w:rPr>
        <w:tab/>
      </w:r>
    </w:p>
    <w:p>
      <w:pPr>
        <w:pStyle w:val="Normal"/>
        <w:ind w:left="-12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822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4.05pt" to="678.6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obert le Gouverneur et</w:t>
        <w:tab/>
        <w:tab/>
        <w:t>Serizay dame de la Richardais son aïeule</w:t>
        <w:tab/>
        <w:tab/>
        <w:t>Marie Sarcel femme M.Picot</w:t>
        <w:tab/>
        <w:tab/>
        <w:t>par Françoise Serizay et Jehan Hamon</w:t>
        <w:tab/>
        <w:tab/>
      </w:r>
      <w:r>
        <w:rPr>
          <w:color w:val="FF0000"/>
          <w:sz w:val="18"/>
          <w:szCs w:val="18"/>
          <w:u w:val="single"/>
        </w:rPr>
        <w:t>Lanvallay</w:t>
      </w:r>
      <w:r>
        <w:rPr>
          <w:sz w:val="18"/>
          <w:szCs w:val="18"/>
        </w:rPr>
        <w:t xml:space="preserve"> et de la       Moinerie</w:t>
        <w:tab/>
        <w:tab/>
        <w:t>Nés vers 1570</w:t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décédé le 01/03/1608</w:t>
      </w:r>
    </w:p>
    <w:p>
      <w:pPr>
        <w:pStyle w:val="Normal"/>
        <w:ind w:left="-12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1842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2.7pt" to="804.6pt,20.6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3312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6pt,2.7pt" to="1146.55pt,2.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6182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6.6pt,2.7pt" to="1146.6pt,47.6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oberte Lottin femme C.Sarcel</w:t>
        <w:tab/>
        <w:t>laquelle décéda à St-Malo de Lisle le 27/07/1580</w:t>
        <w:tab/>
        <w:tab/>
        <w:tab/>
        <w:tab/>
        <w:tab/>
        <w:tab/>
        <w:t>sieur du Lesvay</w:t>
      </w:r>
    </w:p>
    <w:p>
      <w:pPr>
        <w:pStyle w:val="Normal"/>
        <w:ind w:left="-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4672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.35pt" to="678.5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4672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.35pt" to="633.6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0482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6.6pt,1.35pt" to="1236.6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1842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0pt" to="1137.55pt,0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4752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7.6pt,0pt" to="1137.6pt,26.95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ice Picot</w:t>
      </w:r>
      <w:r>
        <w:rPr>
          <w:sz w:val="18"/>
          <w:szCs w:val="18"/>
        </w:rPr>
        <w:t xml:space="preserve">  né le 03/02/1605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harlotte Lerenec</w:t>
      </w:r>
      <w:r>
        <w:rPr>
          <w:sz w:val="18"/>
          <w:szCs w:val="18"/>
        </w:rPr>
        <w:t xml:space="preserve"> née le 24/02/1600</w:t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mé par son aïeule Marie Sarcel</w:t>
        <w:tab/>
        <w:tab/>
        <w:tab/>
        <w:tab/>
        <w:tab/>
        <w:tab/>
        <w:tab/>
        <w:tab/>
        <w:tab/>
        <w:tab/>
        <w:tab/>
        <w:tab/>
        <w:t>et nommée par Robert Charton sr de Bois</w:t>
      </w:r>
      <w:r>
        <w:rPr>
          <w:color w:val="000000"/>
          <w:sz w:val="18"/>
          <w:szCs w:val="18"/>
        </w:rPr>
        <w:t xml:space="preserve"> Picant et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Guillemette Marot dame de la</w:t>
      </w:r>
      <w:r>
        <w:rPr>
          <w:sz w:val="18"/>
          <w:szCs w:val="18"/>
        </w:rPr>
        <w:t xml:space="preserve"> Richardais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énéalogie de Christofle Sarcel. Dépouillement B.M.S. de Paris Jalobert</w:t>
      </w:r>
    </w:p>
    <w:p>
      <w:pPr>
        <w:pStyle w:val="Normal"/>
        <w:ind w:lef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1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te</w:t>
      </w:r>
      <w:r>
        <w:rPr>
          <w:sz w:val="18"/>
          <w:szCs w:val="18"/>
        </w:rPr>
        <w:t xml:space="preserve"> : Il est possible que les deux Marie Sarcel aient été une seule et même personne Marie ayant en ce cas successivement épousée et Artur Jan et Maurice Picot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260" w:hanging="0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2 et  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Notes</w:t>
      </w:r>
      <w:r>
        <w:rPr>
          <w:sz w:val="18"/>
          <w:szCs w:val="18"/>
        </w:rPr>
        <w:t xml:space="preserve"> : Il est possible que Françoise Serizay femme de Guillaume Legouverneur et Françoise Serizay dite fille de Macée soient une seule et même personne. Lors de son baptême à la Magdelaine du pont à Dinan Christophe Sarcel baptisé le 02/02/1523 sera nommé par Françoise Sarcel dite femme d’Alain Lerenec. Cet acte étudié hier par Paris Jalobert aujourd’hui n’existe         plus. …Christophe fils de Pierre aura pour frères et sœurs : Françoise nommée le 15/07/1525 par Alain Lerenec et Julienne de Saint-Cyre ; Robert nommé le 07/12/1526 par jean Dufresne et Marie Lebreton ; Jehan nommé le 06/03/1527par Jehan de la Haye, Jean Hamon et Marie Lambert ; Marie nommée le 01/12/1529 par François Prestesail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orient="landscape" w:w="28346" w:h="11906"/>
      <w:pgMar w:left="1620" w:right="270" w:gutter="0" w:header="0" w:top="1259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5:00Z</dcterms:created>
  <dc:creator>Moi</dc:creator>
  <dc:description/>
  <cp:keywords/>
  <dc:language>en-US</dc:language>
  <cp:lastModifiedBy>Moi</cp:lastModifiedBy>
  <cp:lastPrinted>2005-11-13T17:36:00Z</cp:lastPrinted>
  <dcterms:modified xsi:type="dcterms:W3CDTF">2014-01-06T10:48:00Z</dcterms:modified>
  <cp:revision>3</cp:revision>
  <dc:subject/>
  <dc:title>Souche Commune Serizay</dc:title>
</cp:coreProperties>
</file>