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1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72897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Gaeilge UNICODE" w:ascii="Gaeilge UNICODE" w:hAnsi="Gaeilge UNICODE"/>
          <w:sz w:val="96"/>
          <w:szCs w:val="96"/>
          <w:lang w:val="fr-FR"/>
        </w:rPr>
        <w:t>Framm 2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366385" cy="720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3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773420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4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923280" cy="719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5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6848475" cy="702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6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6846570" cy="674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7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6847205" cy="660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8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929630" cy="720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9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234305" cy="720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0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795010" cy="720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1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099050" cy="719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2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668645" cy="7192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3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5852795" cy="719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4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6830060" cy="428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t>Framm keltiek 15</w:t>
      </w:r>
    </w:p>
    <w:p>
      <w:pPr>
        <w:pStyle w:val="Normal"/>
        <w:jc w:val="center"/>
        <w:rPr>
          <w:rFonts w:ascii="Gaeilge UNICODE" w:hAnsi="Gaeilge UNICODE" w:cs="Gaeilge UNICODE"/>
          <w:sz w:val="72"/>
          <w:szCs w:val="72"/>
          <w:lang w:val="fr-FR"/>
        </w:rPr>
      </w:pPr>
      <w:r>
        <w:rPr>
          <w:rFonts w:cs="Gaeilge UNICODE" w:ascii="Gaeilge UNICODE" w:hAnsi="Gaeilge UNICODE"/>
          <w:sz w:val="72"/>
          <w:szCs w:val="72"/>
          <w:lang w:val="fr-FR"/>
        </w:rPr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  <w:drawing>
          <wp:inline distT="0" distB="0" distL="0" distR="0">
            <wp:extent cx="6842760" cy="412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eilge UNICODE" w:hAnsi="Gaeilge UNICODE" w:cs="Gaeilge UNICODE"/>
          <w:sz w:val="96"/>
          <w:szCs w:val="96"/>
          <w:lang w:val="fr-FR"/>
        </w:rPr>
      </w:pPr>
      <w:r>
        <w:rPr>
          <w:rFonts w:cs="Gaeilge UNICODE" w:ascii="Gaeilge UNICODE" w:hAnsi="Gaeilge UNICODE"/>
          <w:sz w:val="96"/>
          <w:szCs w:val="96"/>
          <w:lang w:val="fr-FR"/>
        </w:rPr>
      </w:r>
    </w:p>
    <w:sectPr>
      <w:headerReference w:type="default" r:id="rId17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eilge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rPr/>
    </w:pPr>
    <w:r>
      <w:rPr>
        <w:rFonts w:cs="Gaeilge UNICODE" w:ascii="Gaeilge UNICODE" w:hAnsi="Gaeilge UNICODE"/>
        <w:sz w:val="32"/>
        <w:szCs w:val="32"/>
        <w:lang w:val="fr-FR"/>
      </w:rPr>
      <w:t>anv : _______________</w:t>
      <w:tab/>
      <w:t>deiziad : 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50:00Z</dcterms:created>
  <dc:creator>Goeloñv</dc:creator>
  <dc:description/>
  <cp:keywords/>
  <dc:language>en-US</dc:language>
  <cp:lastModifiedBy>Goeloñv</cp:lastModifiedBy>
  <dcterms:modified xsi:type="dcterms:W3CDTF">2005-12-24T12:50:00Z</dcterms:modified>
  <cp:revision>2</cp:revision>
  <dc:subject/>
  <dc:title>Mandala 1</dc:title>
</cp:coreProperties>
</file>