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, prénom : ______________________</w:t>
        <w:tab/>
        <w:tab/>
        <w:tab/>
        <w:t>Date 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valoisson truitemestriell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0"/>
        <w:gridCol w:w="951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/>
            </w:pPr>
            <w:r>
              <w:rPr/>
              <w:t>Compétence : garder son calme pendant une évaluation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/>
            </w:pPr>
            <w:r>
              <w:rPr/>
              <w:t>Compétence : évoluer comme un poisson dans l'eau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</w:rPr>
        <w:t>1- MATHEMATIQUES</w:t>
      </w:r>
      <w:r>
        <w:rPr/>
        <w:br/>
        <w:br/>
      </w:r>
      <w:r>
        <w:rPr>
          <w:b/>
          <w:bCs/>
          <w:u w:val="single"/>
        </w:rPr>
        <w:t>Problème</w:t>
      </w:r>
    </w:p>
    <w:p>
      <w:pPr>
        <w:pStyle w:val="Normal"/>
        <w:spacing w:lineRule="auto" w:line="360"/>
        <w:jc w:val="left"/>
        <w:rPr/>
      </w:pPr>
      <w:r>
        <w:rPr/>
        <w:t>Tu te rends chez le poissonnier avec 20 euros en poche. Tu dois acheter :</w:t>
      </w:r>
    </w:p>
    <w:p>
      <w:pPr>
        <w:pStyle w:val="Normal"/>
        <w:spacing w:lineRule="auto" w:line="360"/>
        <w:jc w:val="left"/>
        <w:rPr/>
      </w:pPr>
      <w:r>
        <w:rPr/>
        <w:tab/>
        <w:t>4 truites à 1.50 euro l'unité</w:t>
      </w:r>
    </w:p>
    <w:p>
      <w:pPr>
        <w:pStyle w:val="Normal"/>
        <w:spacing w:lineRule="auto" w:line="360"/>
        <w:jc w:val="left"/>
        <w:rPr/>
      </w:pPr>
      <w:r>
        <w:rPr/>
        <w:t>2 kilos et demi de crevettes à 5 euros le kilo</w:t>
      </w:r>
    </w:p>
    <w:p>
      <w:pPr>
        <w:pStyle w:val="Normal"/>
        <w:spacing w:lineRule="auto" w:line="360"/>
        <w:jc w:val="left"/>
        <w:rPr/>
      </w:pPr>
      <w:r>
        <w:rPr/>
        <w:t>20 pinces de crabes à 20 centimes la pinc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Auras-tu assez d'argent ? Si oui, combien te restera-t-il ? Si tu n'as pas assez d'argent, va plutôt dans un magasin de sport acheter une canne à pèche à 12 euros.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lculs</w:t>
            </w:r>
          </w:p>
          <w:p>
            <w:pPr>
              <w:pStyle w:val="Contenudetableau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rase-réponse</w:t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- FRANCAIS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ocabulaire : cherche la définition de l'expression suivant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rrés comme des sardines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rthographe : transforme ces GN au plurie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e matinée paisible : des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pêcheur tranquille : les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hameçon vert : …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lac poissonneux : …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énorme saumon : …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e magnifique truite :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/>
      </w:pPr>
      <w:r>
        <w:rPr/>
        <w:t>Conjugaison les verbes suivants au présent de l'indicatif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AISANT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AIRE (une blague)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ECH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CCCCFF"/>
          <w:sz w:val="16"/>
          <w:szCs w:val="16"/>
          <w:u w:val="none"/>
        </w:rPr>
      </w:pPr>
      <w:r>
        <w:rPr>
          <w:b w:val="false"/>
          <w:bCs w:val="false"/>
          <w:color w:val="CCCCFF"/>
          <w:sz w:val="16"/>
          <w:szCs w:val="16"/>
          <w:u w:val="none"/>
        </w:rPr>
        <w:t>Si tu trouves que c'est une évaluation bizarre, arrête de la faire et viens me la rendre en faisant le poisson.</w:t>
      </w:r>
    </w:p>
    <w:p>
      <w:pPr>
        <w:pStyle w:val="Normal"/>
        <w:spacing w:lineRule="auto" w:line="360"/>
        <w:jc w:val="left"/>
        <w:rPr>
          <w:b/>
          <w:b/>
          <w:bCs/>
          <w:color w:val="CCCCFF"/>
          <w:sz w:val="16"/>
          <w:szCs w:val="16"/>
          <w:u w:val="single"/>
        </w:rPr>
      </w:pPr>
      <w:r>
        <w:rPr>
          <w:b/>
          <w:bCs/>
          <w:color w:val="CCCCFF"/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3:12Z</dcterms:created>
  <dc:creator>chris perret</dc:creator>
  <dc:description/>
  <dc:language>en-US</dc:language>
  <cp:lastModifiedBy/>
  <cp:revision>0</cp:revision>
  <dc:subject/>
  <dc:title/>
</cp:coreProperties>
</file>