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52"/>
        </w:rPr>
        <w:t>Teddy  l’étourdi</w:t>
        <w:br/>
      </w:r>
      <w:r>
        <w:rPr/>
        <w:br/>
        <w:t xml:space="preserve">Teddy l’ourson était étourdi. Il ne se souvenait jamais si c’était mardi ou jeudi. Et même quand on le lui avait dit, il oubliait avant midi. </w:t>
        <w:br/>
        <w:br/>
        <w:t xml:space="preserve">Teddy l’étourdi avait beaucoup d’amis, et c’était tant mieux pour lui ! Ils eurent l’idée, pour l’aider, de lui préparer, dans sa penderie, 7 crochets et 7 écharpes de différentes couleurs. </w:t>
        <w:br/>
        <w:br/>
        <w:t>Chacune correspondait à un jour : la rouge était l’écharpe du lundi, l’orange, celle du mardi, une verte pour le mercredi et une jaune pour le jeudi. Le vendredi, c’était la bleue et le samedi, la violette. Pour le dimanche, semaine finie, il reçut une écharpe rose.</w:t>
      </w:r>
    </w:p>
    <w:p>
      <w:pPr>
        <w:pStyle w:val="Heading1"/>
        <w:rPr/>
      </w:pPr>
      <w:r>
        <w:rPr/>
      </w:r>
    </w:p>
    <w:p>
      <w:pPr>
        <w:pStyle w:val="Heading1"/>
        <w:rPr/>
      </w:pPr>
      <w:r>
        <w:rPr/>
        <w:t xml:space="preserve">Le succès était garanti. Le matin, au saut de son lit, il prenait l’écharpe du jour, et la gardait toute la journée, et même la nuit qui la suivait. Le lendemain matin, c’était reparti : il accrochait l’écharpe de la veille et prenait la suivante préparée pour lui. </w:t>
      </w:r>
    </w:p>
    <w:p>
      <w:pPr>
        <w:pStyle w:val="Heading1"/>
        <w:rPr/>
      </w:pPr>
      <w:r>
        <w:rPr/>
      </w:r>
    </w:p>
    <w:p>
      <w:pPr>
        <w:pStyle w:val="Heading1"/>
        <w:rPr/>
      </w:pPr>
      <w:r>
        <w:rPr/>
        <w:t xml:space="preserve">Teddy avait une mine réjouie : quelle bonne idée ! Il applaudit ! Il sourit à tous ses amis et leur promit une semaine de folie ! </w:t>
      </w:r>
    </w:p>
    <w:p>
      <w:pPr>
        <w:pStyle w:val="Heading1"/>
        <w:rPr/>
      </w:pPr>
      <w:r>
        <w:rPr/>
      </w:r>
    </w:p>
    <w:p>
      <w:pPr>
        <w:pStyle w:val="Heading1"/>
        <w:rPr/>
      </w:pPr>
      <w:r>
        <w:rPr/>
        <w:t>Le lundi, son écharpe rouge autour du cou, il déménagea son frigo, son tapis et son lit, pour faire de la place chez lui. Ainsi, dans son salon comme agrandi, il fit jouer des mélodies et avec tous ses amis, fit la fête toute la nuit.</w:t>
        <w:br/>
        <w:br/>
        <w:t>Le mardi, avec son écharpe orange et son tablier assorti, il prépara pour ses amis leur repas favori : une soupe aux fanes de radis, une salade de pissenlits, et des dizaines de pâtisseries arrondies.</w:t>
        <w:br/>
        <w:br/>
        <w:t>Le mercredi, après avoir pris son écharpe verte, il emmena tous ses amis sur son bateau, pour une sortie. Ils naviguèrent tout l’après-midi et revinrent tout rougis par les coups de soleil qu’ils avaient pris.</w:t>
      </w:r>
    </w:p>
    <w:p>
      <w:pPr>
        <w:pStyle w:val="Heading1"/>
        <w:rPr/>
      </w:pPr>
      <w:r>
        <w:rPr/>
      </w:r>
    </w:p>
    <w:p>
      <w:pPr>
        <w:pStyle w:val="Heading1"/>
        <w:rPr/>
      </w:pPr>
      <w:r>
        <w:rPr/>
        <w:t>Le jeudi, Teddy prit son écharpe jaune et son téléphone et invita tous ses amis à faire des jeux chez lui. Il leur prêta toutes ses toupies, et son ballon qui rebondit. Il y avait des jeux de magie et des courses en caddie, puis ils passèrent quelques heures à jouer aux bandits.</w:t>
      </w:r>
    </w:p>
    <w:p>
      <w:pPr>
        <w:pStyle w:val="Heading1"/>
        <w:rPr/>
      </w:pPr>
      <w:r>
        <w:rPr/>
      </w:r>
    </w:p>
    <w:p>
      <w:pPr>
        <w:pStyle w:val="Heading1"/>
        <w:rPr/>
      </w:pPr>
      <w:r>
        <w:rPr/>
        <w:t>Le vendredi, comme il pleuvait, Teddy, avec son écharpe bleue, choisi d’organiser une sortie avec bottes et parapluies. Le vent soufflait dans la prairie mais tout le monde fut ravi et à peine refroidis. On aurait dit qu’avec la pluie, les amis avaient tous grandi !</w:t>
      </w:r>
    </w:p>
    <w:p>
      <w:pPr>
        <w:pStyle w:val="Heading1"/>
        <w:rPr/>
      </w:pPr>
      <w:r>
        <w:rPr/>
      </w:r>
    </w:p>
    <w:p>
      <w:pPr>
        <w:pStyle w:val="Heading1"/>
        <w:rPr/>
      </w:pPr>
      <w:r>
        <w:rPr/>
        <w:t xml:space="preserve">Le samedi, Teddy mit son écharpe violette et attendit. Il avait prévu une grande partie de cache-cache, son jeu favori, dans la forêt derrière chez lui. Ses amis, il les attendit, il les entendit, mais pas un seul ne le vit, bien caché qu’il était derrière un gros sapin bien choisi ! </w:t>
      </w:r>
    </w:p>
    <w:p>
      <w:pPr>
        <w:pStyle w:val="Heading1"/>
        <w:rPr/>
      </w:pPr>
      <w:r>
        <w:rPr/>
      </w:r>
    </w:p>
    <w:p>
      <w:pPr>
        <w:pStyle w:val="Normal"/>
        <w:rPr>
          <w:sz w:val="28"/>
        </w:rPr>
      </w:pPr>
      <w:r>
        <w:rPr>
          <w:sz w:val="28"/>
        </w:rPr>
        <w:t xml:space="preserve">Le dimanche, ses amis partis, il profita de ce répit pour rester assis. Il passa sa journée à se reposer en admirant sa tapisserie fleurie, et en reprenant des forces pour une nouvelle semaine sans soucis ! Bouger ? Interdit ! Ca suffit ! </w:t>
        <w:br/>
      </w:r>
    </w:p>
    <w:p>
      <w:pPr>
        <w:pStyle w:val="Normal"/>
        <w:rPr>
          <w:sz w:val="28"/>
        </w:rPr>
      </w:pPr>
      <w:r>
        <w:rPr>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18:00Z</dcterms:created>
  <dc:creator>Myriam LEDIG</dc:creator>
  <dc:description/>
  <dc:language>en-US</dc:language>
  <cp:lastModifiedBy>Myriam LEDIG</cp:lastModifiedBy>
  <dcterms:modified xsi:type="dcterms:W3CDTF">2017-08-20T19:29:00Z</dcterms:modified>
  <cp:revision>2</cp:revision>
  <dc:subject/>
  <dc:title>Teddy  l’étourdi</dc:title>
</cp:coreProperties>
</file>