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u mardi 12 mai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color w:val="FF0000"/>
          <w:lang w:val="fr-CH"/>
        </w:rPr>
        <w:t>Ecriture</w:t>
      </w:r>
      <w:r>
        <w:rPr>
          <w:lang w:val="fr-CH"/>
        </w:rPr>
        <w:t> : cf fiche révision de la lettre c, écriture des mots : cueille, cette, celle-ci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color w:val="FF0000"/>
          <w:lang w:val="fr-CH"/>
        </w:rPr>
        <w:t>Maths</w:t>
      </w:r>
      <w:r>
        <w:rPr>
          <w:lang w:val="fr-CH"/>
        </w:rPr>
        <w:t> : les nombres jusque 20 ( ou 30 selon le niveau de votre enfant)</w:t>
      </w:r>
    </w:p>
    <w:p>
      <w:pPr>
        <w:pStyle w:val="Normal"/>
        <w:rPr>
          <w:lang w:val="fr-CH"/>
        </w:rPr>
      </w:pPr>
      <w:r>
        <w:rPr>
          <w:lang w:val="fr-CH"/>
        </w:rPr>
        <w:t>Jeu du plouf dans l’eau : on dessine sur une feuille un chemin avec des cases et dans chaque case on ecrit le chiffre dans l’ordre de la comptine numérique. On place 2 jetons pour cacher 2 cases. Votre enfant doit se déplacer sur le chemin en disant les nombres mais il ne doit pas prononcer ceux qui sont cachés. Sinon plouf dans l’eau, il a perdu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Ex : Je cache le 5 et le 7. L’enfant va déplacer son pion en disant 1,2,3,4,…,6,…,8,9,10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Il doit dire ce nombre dans sa têt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color w:val="FF0000"/>
          <w:lang w:val="fr-CH"/>
        </w:rPr>
        <w:t>Lecture</w:t>
      </w:r>
      <w:r>
        <w:rPr>
          <w:lang w:val="fr-CH"/>
        </w:rPr>
        <w:t> : Fiche de lecture sur les alphas. Vous pouvez faire ce travail sans imprimer car il s’agit d’un travail de lecture à faire oralement. Si votre enfant n’y arrive pas, pas de panique, faîtes le avec lui 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color w:val="FF0000"/>
          <w:lang w:val="fr-CH"/>
        </w:rPr>
        <w:t>Phonologie </w:t>
      </w:r>
      <w:r>
        <w:rPr>
          <w:lang w:val="fr-CH"/>
        </w:rPr>
        <w:t>: travail sur les sonorités proches. Cf fiche</w:t>
      </w:r>
    </w:p>
    <w:p>
      <w:pPr>
        <w:pStyle w:val="Normal"/>
        <w:rPr>
          <w:lang w:val="fr-CH"/>
        </w:rPr>
      </w:pPr>
      <w:r>
        <w:rPr>
          <w:lang w:val="fr-CH"/>
        </w:rPr>
        <w:t>En partant de l’histoire du prince de Motordu, présenter aux enfants des images et les enfants doivent retrouver les 2 mots qui se ressemblent et que le prince aurait pu confondre. Ex : chou, joue ; râteau, radeau 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46:00Z</dcterms:created>
  <dc:creator>GGLoloQuentin</dc:creator>
  <dc:description/>
  <dc:language>en-US</dc:language>
  <cp:lastModifiedBy>GGLoloQuentin</cp:lastModifiedBy>
  <dcterms:modified xsi:type="dcterms:W3CDTF">2020-05-11T09:46:00Z</dcterms:modified>
  <cp:revision>2</cp:revision>
  <dc:subject/>
  <dc:title>Programme du mardi 12 mai</dc:title>
</cp:coreProperties>
</file>