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59"/>
        <w:gridCol w:w="658"/>
        <w:gridCol w:w="2191"/>
        <w:gridCol w:w="3736"/>
      </w:tblGrid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…</w:t>
            </w:r>
            <w:r>
              <w:rPr>
                <w:rFonts w:eastAsia="Consolas" w:cs="Consolas" w:ascii="Consolas" w:hAnsi="Consolas"/>
                <w:sz w:val="32"/>
                <w:szCs w:val="32"/>
              </w:rPr>
              <w:t xml:space="preserve"> </w:t>
            </w:r>
            <w:r>
              <w:rPr>
                <w:rFonts w:cs="Consolas" w:ascii="Consolas" w:hAnsi="Consolas"/>
                <w:sz w:val="32"/>
                <w:szCs w:val="32"/>
              </w:rPr>
              <w:t>-tu bien mangé ?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Mon voisin … pu couper sa haie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J’irai chez  Grand-mère … Noël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 … beaucoup couru à midi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Tu … chanté à la chorale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Nous allons … Nantes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 … plu à verse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Elle l’a porté … sa mère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 … rendez-vous à cinq heures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 a parlé …Pascal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 est revenu … six heures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Le chien … aboyé jusqu’à ce que l’on attache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Tu l’ … observé à la télé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…</w:t>
            </w:r>
            <w:r>
              <w:rPr>
                <w:rFonts w:eastAsia="Consolas" w:cs="Consolas" w:ascii="Consolas" w:hAnsi="Consolas"/>
                <w:sz w:val="32"/>
                <w:szCs w:val="32"/>
              </w:rPr>
              <w:t xml:space="preserve"> </w:t>
            </w:r>
            <w:r>
              <w:rPr>
                <w:rFonts w:cs="Consolas" w:ascii="Consolas" w:hAnsi="Consolas"/>
                <w:sz w:val="32"/>
                <w:szCs w:val="32"/>
              </w:rPr>
              <w:t>-tu écrit à ta mère ?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a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 n’y … rien à faire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Le renard a couru … toute vitesse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Le chemin est étroit … sinueux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Le collège  … impressionnant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Mon chat … mon chien dorment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 a un jeu … des billes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Le directeur … passé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s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 crie … il hurle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Le chat … noir et blanc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s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Va chercher un crayon … une gomme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Cette trousse … verte et rouge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s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3" w:leader="none"/>
              </w:tabs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L’ordinateur … l’imprimante sont en panne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Mon exposé … terminé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s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Ton frère … ta sœur sont sortis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Elle … affamée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s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Tu achèteras des pommes … des oranges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Quelle heure …-il ?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es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Tout … à recommenc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59"/>
        <w:gridCol w:w="658"/>
        <w:gridCol w:w="2191"/>
        <w:gridCol w:w="3736"/>
      </w:tblGrid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s … revenus dans l’école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…</w:t>
            </w:r>
            <w:r>
              <w:rPr>
                <w:rFonts w:eastAsia="Consolas" w:cs="Consolas" w:ascii="Consolas" w:hAnsi="Consolas"/>
                <w:sz w:val="32"/>
                <w:szCs w:val="32"/>
              </w:rPr>
              <w:t xml:space="preserve"> </w:t>
            </w:r>
            <w:r>
              <w:rPr>
                <w:rFonts w:cs="Consolas" w:ascii="Consolas" w:hAnsi="Consolas"/>
                <w:sz w:val="32"/>
                <w:szCs w:val="32"/>
              </w:rPr>
              <w:t>frère est gentil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Ses livres … déchirés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Mon père rentre … matériel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s … propres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…</w:t>
            </w:r>
            <w:r>
              <w:rPr>
                <w:rFonts w:eastAsia="Consolas" w:cs="Consolas" w:ascii="Consolas" w:hAnsi="Consolas"/>
                <w:sz w:val="32"/>
                <w:szCs w:val="32"/>
              </w:rPr>
              <w:t xml:space="preserve"> </w:t>
            </w:r>
            <w:r>
              <w:rPr>
                <w:rFonts w:cs="Consolas" w:ascii="Consolas" w:hAnsi="Consolas"/>
                <w:sz w:val="32"/>
                <w:szCs w:val="32"/>
              </w:rPr>
              <w:t>avion  est tombé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Ses affaires … toujours içi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 sème … blé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Ses clients … nombreux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 range … sac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Les portes … fermées à clé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Elle a retrouvé … collier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Les hélicoptères se … posés dans le pré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so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Est-ce … livre ?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Les clients … bien reçus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Je n’ai pas reçu … télégramme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Ils … restés ensemble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  <w:t>so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  <w:szCs w:val="32"/>
              </w:rPr>
            </w:pPr>
            <w:r>
              <w:rPr>
                <w:rFonts w:cs="Consolas" w:ascii="Consolas" w:hAnsi="Consolas"/>
                <w:sz w:val="32"/>
                <w:szCs w:val="32"/>
              </w:rPr>
              <w:t>Serge a sorti … blouson</w:t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3" w:leader="none"/>
              </w:tabs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color w:val="800080"/>
                <w:sz w:val="32"/>
                <w:szCs w:val="32"/>
              </w:rPr>
            </w:pPr>
            <w:r>
              <w:rPr>
                <w:rFonts w:cs="Consolas" w:ascii="Consolas" w:hAnsi="Consolas"/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1:00Z</dcterms:created>
  <dc:creator>emilie</dc:creator>
  <dc:description/>
  <cp:keywords/>
  <dc:language>en-US</dc:language>
  <cp:lastModifiedBy>valecou</cp:lastModifiedBy>
  <cp:lastPrinted>2011-10-03T20:55:00Z</cp:lastPrinted>
  <dcterms:modified xsi:type="dcterms:W3CDTF">2011-10-03T18:56:00Z</dcterms:modified>
  <cp:revision>6</cp:revision>
  <dc:subject/>
  <dc:title>és</dc:title>
</cp:coreProperties>
</file>