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Un soir, en revenant de l’école, Gaspard s’avisa de monter dans la camionnette de l’hôtel qui stationnait devant la porte. Le chauffeur était allé faire une course en ville. Gaspard monta par derrière, mais dès qu’il passa sur le siège du chauffeur, la camionnette traversa la place, puis prit de la vitesse en descendant le village. Après quoi elle quitta la route, et finit sa course dans un pré. Les gens alertés se précipitèr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la voiture a-t-elle dévalé la pent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Un soir, en revenant de l’école, Gaspard s’avisa de monter dans la camionnette de l’hôtel qui stationnait devant la porte. Le chauffeur était allé faire une course en ville. Gaspard monta par derrière, mais dès qu’il passa sur le siège du chauffeur, la camionnette traversa la place, puis prit de la vitesse en descendant le village. Après quoi elle quitta la route, et finit sa course dans un pré. Les gens alertés se précipitèr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la voiture a-t-elle dévalé la pent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Un soir, en revenant de l’école, Gaspard s’avisa de monter dans la camionnette de l’hôtel qui stationnait devant la porte. Le chauffeur était allé faire une course en ville. Gaspard monta par derrière, mais dès qu’il passa sur le siège du chauffeur, la camionnette traversa la place, puis prit de la vitesse en descendant le village. Après quoi elle quitta la route, et finit sa course dans un pré. Les gens alertés se précipitèr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la voiture a-t-elle dévalé la pent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Un soir, en revenant de l’école, Gaspard s’avisa de monter dans la camionnette de l’hôtel qui stationnait devant la porte. Le chauffeur était allé faire une course en ville. Gaspard monta par derrière, mais dès qu’il passa sur le siège du chauffeur, la camionnette traversa la place, puis prit de la vitesse en descendant le village. Après quoi elle quitta la route, et finit sa course dans un pré. Les gens alertés se précipitèr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la voiture a-t-elle dévalé la pent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Un soir, en revenant de l’école, Gaspard s’avisa de monter dans la camionnette de l’hôtel qui stationnait devant la porte. Le chauffeur était allé faire une course en ville. Gaspard monta par derrière, mais dès qu’il passa sur le siège du chauffeur, la camionnette traversa la place, puis prit de la vitesse en descendant le village. Après quoi elle quitta la route, et finit sa course dans un pré. Les gens alertés se précipitèr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la voiture a-t-elle dévalé la pente ?</w:t>
      </w:r>
      <w:r>
        <w:br w:type="page"/>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Souvent dans les pays sous-développés, la pauvreté est telle que chaque membre de la famille doit apporter sa contribution pour faire vivre la famille. En ville, les enfants sont souvent obligés de faire des « petits boulots » comme vendre des fruits sur les trottoirs. En campagne, la plupart sont paysans. Ils ne sont pas outillés comme dans les pays d’Europe, tout le travail se fait à la main et, lors des grands travaux des champs, toute la famille doit se mettre à l’ouvrag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y a-t-il beaucoup d’illettrisme dans les pays sous-développé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Souvent dans les pays sous-développés, la pauvreté est telle que chaque membre de la famille doit apporter sa contribution pour faire vivre la famille. En ville, les enfants sont souvent obligés de faire des « petits boulots » comme vendre des fruits sur les trottoirs. En campagne, la plupart sont paysans. Ils ne sont pas outillés comme dans les pays d’Europe, tout le travail se fait à la main et, lors des grands travaux des champs, toute la famille doit se mettre à l’ouvrag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y a-t-il beaucoup d’illettrisme dans les pays sous-développé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Souvent dans les pays sous-développés, la pauvreté est telle que chaque membre de la famille doit apporter sa contribution pour faire vivre la famille. En ville, les enfants sont souvent obligés de faire des « petits boulots » comme vendre des fruits sur les trottoirs. En campagne, la plupart sont paysans. Ils ne sont pas outillés comme dans les pays d’Europe, tout le travail se fait à la main et, lors des grands travaux des champs, toute la famille doit se mettre à l’ouvrag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y a-t-il beaucoup d’illettrisme dans les pays sous-développé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Souvent dans les pays sous-développés, la pauvreté est telle que chaque membre de la famille doit apporter sa contribution pour faire vivre la famille. En ville, les enfants sont souvent obligés de faire des « petits boulots » comme vendre des fruits sur les trottoirs. En campagne, la plupart sont paysans. Ils ne sont pas outillés comme dans les pays d’Europe, tout le travail se fait à la main et, lors des grands travaux des champs, toute la famille doit se mettre à l’ouvrag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y a-t-il beaucoup d’illettrisme dans les pays sous-développés ?</w:t>
      </w:r>
      <w:r>
        <w:br w:type="page"/>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s rayons ultraviolets du soleil sont dangereux pour la peau. La couche d’ozone qui protège l’homme de ces rayonnements est endommagée par toutes sortes de gaz émis par les pots d’échappement des voitures, ou rejetés dans les fumées toxiques des usin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les rayons du soleil sont-ils de plus en plus dangereux pour ta peau ?</w:t>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s rayons ultraviolets du soleil sont dangereux pour la peau. La couche d’ozone qui protège l’homme de ces rayonnements est endommagée par toutes sortes de gaz émis par les pots d’échappement des voitures, ou rejetés dans les fumées toxiques des usin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les rayons du soleil sont-ils de plus en plus dangereux pour ta peau ?</w:t>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s rayons ultraviolets du soleil sont dangereux pour la peau. La couche d’ozone qui protège l’homme de ces rayonnements est endommagée par toutes sortes de gaz émis par les pots d’échappement des voitures, ou rejetés dans les fumées toxiques des usin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les rayons du soleil sont-ils de plus en plus dangereux pour ta peau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s rayons ultraviolets du soleil sont dangereux pour la peau. La couche d’ozone qui protège l’homme de ces rayonnements est endommagée par toutes sortes de gaz émis par les pots d’échappement des voitures, ou rejetés dans les fumées toxiques des usin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les rayons du soleil sont-ils de plus en plus dangereux pour ta peau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s rayons ultraviolets du soleil sont dangereux pour la peau. La couche d’ozone qui protège l’homme de ces rayonnements est endommagée par toutes sortes de gaz émis par les pots d’échappement des voitures, ou rejetés dans les fumées toxiques des usin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les rayons du soleil sont-ils de plus en plus dangereux pour ta peau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s rayons ultraviolets du soleil sont dangereux pour la peau. La couche d’ozone qui protège l’homme de ces rayonnements est endommagée par toutes sortes de gaz émis par les pots d’échappement des voitures, ou rejetés dans les fumées toxiques des usin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Pourquoi les rayons du soleil sont-ils de plus en plus dangereux pour ta peau ?</w:t>
      </w:r>
      <w:r>
        <w:br w:type="page"/>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Depuis hier soir, plusieurs familles ont dû être relogées dans le gymnase. Les pompiers ont pu évacuer ce matin le dernier couple de personnes âgées prisonnier de leur maison. C’est la deuxième fois que cela se produit durant les cinq dernières années. La dernière fois, les dégâts avaient été tout de même moins importants. Certains habitants ont commencé à nettoyer, mais l’humidité risque fort de mettre longtemps avant de disparaît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s’est-il passé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Depuis hier soir, plusieurs familles ont dû être relogées dans le gymnase. Les pompiers ont pu évacuer ce matin le dernier couple de personnes âgées prisonnier de leur maison. C’est la deuxième fois que cela se produit durant les cinq dernières années. La dernière fois, les dégâts avaient été tout de même moins importants. Certains habitants ont commencé à nettoyer, mais l’humidité risque fort de mettre longtemps avant de disparaît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s’est-il passé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Depuis hier soir, plusieurs familles ont dû être relogées dans le gymnase. Les pompiers ont pu évacuer ce matin le dernier couple de personnes âgées prisonnier de leur maison. C’est la deuxième fois que cela se produit durant les cinq dernières années. La dernière fois, les dégâts avaient été tout de même moins importants. Certains habitants ont commencé à nettoyer, mais l’humidité risque fort de mettre longtemps avant de disparaît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s’est-il passé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Depuis hier soir, plusieurs familles ont dû être relogées dans le gymnase. Les pompiers ont pu évacuer ce matin le dernier couple de personnes âgées prisonnier de leur maison. C’est la deuxième fois que cela se produit durant les cinq dernières années. La dernière fois, les dégâts avaient été tout de même moins importants. Certains habitants ont commencé à nettoyer, mais l’humidité risque fort de mettre longtemps avant de disparaît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s’est-il passé ?</w:t>
      </w:r>
      <w:r>
        <w:br w:type="page"/>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Je l’avais pourtant prévenu quand nous sommes partis. Il m’a répondu que cela pouvait bien attendre encore un peu. Il ne veut jamais m’écouter. Que ça lui serve de leçon ! Il ne s’est pas méfié non plus quand le voyant s’est allumé. Et voilà le résultat. Monsieur marche depuis plus d’une heure, et il n’est pas dit qu’elle soit ouverte encore à cette heure-ci. Pour une fois, il n’y avait pas de jerrican en réserve dans le coffr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Pourquoi marche-t-il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Je l’avais pourtant prévenu quand nous sommes partis. Il m’a répondu que cela pouvait bien attendre encore un peu. Il ne veut jamais m’écouter. Que ça lui serve de leçon ! Il ne s’est pas méfié non plus quand le voyant s’est allumé. Et voilà le résultat. Monsieur marche depuis plus d’une heure, et il n’est pas dit qu’elle soit ouverte encore à cette heure-ci. Pour une fois, il n’y avait pas de jerrican en réserve dans le coffr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Pourquoi marche-t-il ?</w:t>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Je l’avais pourtant prévenu quand nous sommes partis. Il m’a répondu que cela pouvait bien attendre encore un peu. Il ne veut jamais m’écouter. Que ça lui serve de leçon ! Il ne s’est pas méfié non plus quand le voyant s’est allumé. Et voilà le résultat. Monsieur marche depuis plus d’une heure, et il n’est pas dit qu’elle soit ouverte encore à cette heure-ci. Pour une fois, il n’y avait pas de jerrican en réserve dans le coffr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Pourquoi marche-t-il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Je l’avais pourtant prévenu quand nous sommes partis. Il m’a répondu que cela pouvait bien attendre encore un peu. Il ne veut jamais m’écouter. Que ça lui serve de leçon ! Il ne s’est pas méfié non plus quand le voyant s’est allumé. Et voilà le résultat. Monsieur marche depuis plus d’une heure, et il n’est pas dit qu’elle soit ouverte encore à cette heure-ci. Pour une fois, il n’y avait pas de jerrican en réserve dans le coffre. </w:t>
      </w:r>
    </w:p>
    <w:p>
      <w:pPr>
        <w:pStyle w:val="Normal"/>
        <w:pBdr>
          <w:top w:val="single" w:sz="4" w:space="1" w:color="000000"/>
          <w:left w:val="single" w:sz="4" w:space="4" w:color="000000"/>
          <w:bottom w:val="single" w:sz="4" w:space="1" w:color="000000"/>
          <w:right w:val="single" w:sz="4" w:space="4" w:color="000000"/>
        </w:pBdr>
        <w:spacing w:before="0" w:after="200"/>
        <w:rPr/>
      </w:pPr>
      <w:r>
        <w:rPr>
          <w:rFonts w:cs="Arial Narrow" w:ascii="Arial Narrow" w:hAnsi="Arial Narrow"/>
          <w:sz w:val="28"/>
        </w:rPr>
        <w:t>Pourquoi marche-t-il ?</w:t>
      </w:r>
    </w:p>
    <w:sectPr>
      <w:type w:val="nextPage"/>
      <w:pgSz w:w="11906" w:h="16838"/>
      <w:pgMar w:left="1417"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8:00Z</dcterms:created>
  <dc:creator>Wendy</dc:creator>
  <dc:description/>
  <dc:language>en-US</dc:language>
  <cp:lastModifiedBy>Wendy</cp:lastModifiedBy>
  <dcterms:modified xsi:type="dcterms:W3CDTF">2012-08-10T09:04:00Z</dcterms:modified>
  <cp:revision>18</cp:revision>
  <dc:subject/>
  <dc:title>Inférences CM2</dc:title>
</cp:coreProperties>
</file>