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0" cy="70866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809.95pt;height:557.95pt;mso-wrap-style:none;v-text-anchor:middle">
                <v:fill o:detectmouseclick="t" type="solid" color2="black"/>
                <v:stroke color="purpl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4133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44"/>
                                <w:szCs w:val="44"/>
                              </w:rPr>
                              <w:t>Chaque  jour   compte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25.5pt;height:46.5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44"/>
                          <w:szCs w:val="44"/>
                        </w:rPr>
                        <w:t>Chaque  jour   compte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-7620</wp:posOffset>
                </wp:positionV>
                <wp:extent cx="784860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Aujourd’hui, c’est notre  …… jour  d’é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618pt;height:69pt;mso-wrap-distance-left:9.05pt;mso-wrap-distance-right:9.05pt;mso-wrap-distance-top:0pt;mso-wrap-distance-bottom:0pt;margin-top:-0.6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800080"/>
                          <w:sz w:val="56"/>
                          <w:szCs w:val="56"/>
                        </w:rPr>
                        <w:t>Aujourd’hui, c’est notre  …… jour  d’é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371600" cy="914400"/>
                <wp:effectExtent l="26035" t="17780" r="2667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>impa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9.6pt;width:107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>impai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1371600" cy="914400"/>
                <wp:effectExtent l="26035" t="17780" r="2667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Schoolbook" w:hAnsi="Century Schoolbook" w:eastAsia="Times New Roman" w:cs="Angsana New"/>
                                <w:color w:val="auto"/>
                                <w:lang w:val="fr-FR" w:bidi="ar-SA"/>
                              </w:rPr>
                              <w:t>pa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6pt;width:107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Schoolbook" w:hAnsi="Century Schoolbook" w:eastAsia="Times New Roman" w:cs="Angsana New"/>
                          <w:color w:val="auto"/>
                          <w:lang w:val="fr-FR" w:bidi="ar-SA"/>
                        </w:rPr>
                        <w:t>pai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764.95pt,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pt" to="71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2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1882140</wp:posOffset>
                </wp:positionV>
                <wp:extent cx="228600" cy="228600"/>
                <wp:effectExtent l="20320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31pt;margin-top:148.2pt;width:17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1882140</wp:posOffset>
                </wp:positionV>
                <wp:extent cx="228600" cy="228600"/>
                <wp:effectExtent l="20320" t="5080" r="209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30pt;margin-top:148.2pt;width:17.95pt;height:17.9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2339340</wp:posOffset>
                </wp:positionV>
                <wp:extent cx="8001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84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2339340</wp:posOffset>
                </wp:positionV>
                <wp:extent cx="8001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84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2339340</wp:posOffset>
                </wp:positionV>
                <wp:extent cx="800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184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0</wp:posOffset>
                </wp:positionH>
                <wp:positionV relativeFrom="paragraph">
                  <wp:posOffset>2682240</wp:posOffset>
                </wp:positionV>
                <wp:extent cx="3429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84pt;margin-top:211.2pt;width:26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0</wp:posOffset>
                </wp:positionH>
                <wp:positionV relativeFrom="paragraph">
                  <wp:posOffset>2910840</wp:posOffset>
                </wp:positionV>
                <wp:extent cx="3429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84pt;margin-top:229.2pt;width:26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2567940</wp:posOffset>
                </wp:positionV>
                <wp:extent cx="342900" cy="457200"/>
                <wp:effectExtent l="6350" t="8255" r="698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blue" stroked="t" o:allowincell="f" style="position:absolute;margin-left:576pt;margin-top:202.2pt;width:26.95pt;height:35.95pt;mso-wrap-style:none;v-text-anchor:middle" type="_x0000_t7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43915</wp:posOffset>
                </wp:positionV>
                <wp:extent cx="5048250" cy="1619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yesNDL" w:hAnsi="SeyesNDL" w:eastAsia="SeyesNDL" w:cs="SeyesND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eyesNDL" w:cs="SeyesNDL" w:ascii="SeyesNDL" w:hAnsi="SeyesNDL"/>
                                <w:sz w:val="96"/>
                                <w:szCs w:val="96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27.5pt;mso-wrap-distance-left:9.05pt;mso-wrap-distance-right:9.05pt;mso-wrap-distance-top:0pt;mso-wrap-distance-bottom:0pt;margin-top:6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yesNDL" w:hAnsi="SeyesNDL" w:eastAsia="SeyesNDL" w:cs="SeyesNDL"/>
                          <w:sz w:val="96"/>
                          <w:szCs w:val="96"/>
                        </w:rPr>
                      </w:pPr>
                      <w:r>
                        <w:rPr>
                          <w:rFonts w:eastAsia="SeyesNDL" w:cs="SeyesNDL" w:ascii="SeyesNDL" w:hAnsi="SeyesNDL"/>
                          <w:sz w:val="96"/>
                          <w:szCs w:val="96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615315</wp:posOffset>
                </wp:positionV>
                <wp:extent cx="704850" cy="12763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0.5pt;mso-wrap-distance-left:9.05pt;mso-wrap-distance-right:9.05pt;mso-wrap-distance-top:0pt;mso-wrap-distance-bottom:0pt;margin-top:48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5575</wp:posOffset>
                </wp:positionH>
                <wp:positionV relativeFrom="paragraph">
                  <wp:posOffset>615315</wp:posOffset>
                </wp:positionV>
                <wp:extent cx="704850" cy="12763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0.5pt;mso-wrap-distance-left:9.05pt;mso-wrap-distance-right:9.05pt;mso-wrap-distance-top:0pt;mso-wrap-distance-bottom:0pt;margin-top:48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2875</wp:posOffset>
                </wp:positionH>
                <wp:positionV relativeFrom="paragraph">
                  <wp:posOffset>615315</wp:posOffset>
                </wp:positionV>
                <wp:extent cx="704850" cy="12763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0.5pt;mso-wrap-distance-left:9.05pt;mso-wrap-distance-right:9.05pt;mso-wrap-distance-top:0pt;mso-wrap-distance-bottom:0pt;margin-top:48.4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2644140</wp:posOffset>
                </wp:positionV>
                <wp:extent cx="3962400" cy="1676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  <w:gridCol w:w="2894"/>
                            </w:tblGrid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+    1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-    1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+    2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-    2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+    5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-    5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+    10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-   10 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12pt;height:132pt;mso-wrap-distance-left:9.05pt;mso-wrap-distance-right:9.05pt;mso-wrap-distance-top:0pt;mso-wrap-distance-bottom:0pt;margin-top:208.2pt;mso-position-vertical-relative:text;margin-left:78pt;mso-position-horizontal-relative:text">
                <v:textbox>
                  <w:txbxContent>
                    <w:tbl>
                      <w:tblPr>
                        <w:tblW w:w="5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  <w:gridCol w:w="2894"/>
                      </w:tblGrid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+    1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-    1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+    2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-    2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+    5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-    5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+    10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-   10  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6875</wp:posOffset>
                </wp:positionH>
                <wp:positionV relativeFrom="paragraph">
                  <wp:posOffset>3587115</wp:posOffset>
                </wp:positionV>
                <wp:extent cx="4819650" cy="7048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1143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95" r="-57" b="-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50165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11430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95" r="-57" b="-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1143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595" r="-57" b="-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8170" cy="52451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11430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95" r="-57" b="-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5.5pt;mso-wrap-distance-left:9.05pt;mso-wrap-distance-right:9.05pt;mso-wrap-distance-top:0pt;mso-wrap-distance-bottom:0pt;margin-top:282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11430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95" r="-57" b="-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39115" cy="50165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89280" cy="11430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7" t="-595" r="-57" b="-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589280" cy="11430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7" t="-595" r="-57" b="-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98170" cy="52451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89280" cy="11430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595" r="-57" b="-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eyesN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59:00Z</dcterms:created>
  <dc:creator>agnaou</dc:creator>
  <dc:description/>
  <cp:keywords/>
  <dc:language>en-US</dc:language>
  <cp:lastModifiedBy>agnaou</cp:lastModifiedBy>
  <dcterms:modified xsi:type="dcterms:W3CDTF">2014-08-07T19:59:00Z</dcterms:modified>
  <cp:revision>2</cp:revision>
  <dc:subject/>
  <dc:title/>
</cp:coreProperties>
</file>