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5686425</wp:posOffset>
            </wp:positionV>
            <wp:extent cx="6543675" cy="4352925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342900</wp:posOffset>
            </wp:positionV>
            <wp:extent cx="6705600" cy="4939665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2:00Z</dcterms:created>
  <dc:creator>HABIBI</dc:creator>
  <dc:description/>
  <dc:language>en-US</dc:language>
  <cp:lastModifiedBy>HABIBI</cp:lastModifiedBy>
  <dcterms:modified xsi:type="dcterms:W3CDTF">2013-04-02T08:52:00Z</dcterms:modified>
  <cp:revision>2</cp:revision>
  <dc:subject/>
  <dc:title/>
</cp:coreProperties>
</file>