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argement conseil d’école du …/…/20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,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li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</w:tr>
      <w:tr>
        <w:trPr>
          <w:trHeight w:val="127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,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alit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</w:tr>
      <w:tr>
        <w:trPr>
          <w:trHeight w:val="127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59:00Z</dcterms:created>
  <dc:creator>Ecole Noel Mouty</dc:creator>
  <dc:description/>
  <dc:language>en-US</dc:language>
  <cp:lastModifiedBy>nath</cp:lastModifiedBy>
  <cp:lastPrinted>2010-11-04T10:06:00Z</cp:lastPrinted>
  <dcterms:modified xsi:type="dcterms:W3CDTF">2013-01-08T22:59:00Z</dcterms:modified>
  <cp:revision>2</cp:revision>
  <dc:subject/>
  <dc:title>Emargement conseil d’école du 27/03/2009</dc:title>
</cp:coreProperties>
</file>