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ABLES D’ADDITION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"/>
        <w:gridCol w:w="1091"/>
        <w:gridCol w:w="1091"/>
        <w:gridCol w:w="1091"/>
        <w:gridCol w:w="1091"/>
        <w:gridCol w:w="1091"/>
        <w:gridCol w:w="1091"/>
        <w:gridCol w:w="1091"/>
        <w:gridCol w:w="1091"/>
        <w:gridCol w:w="1091"/>
      </w:tblGrid>
      <w:tr>
        <w:trPr>
          <w:trHeight w:val="413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+7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+3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+8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+7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+4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+6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+6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+6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+6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+9=</w:t>
            </w:r>
          </w:p>
        </w:tc>
      </w:tr>
      <w:tr>
        <w:trPr>
          <w:trHeight w:val="414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+0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+0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+2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+8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+4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+4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+6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+3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+6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+8=</w:t>
            </w:r>
          </w:p>
        </w:tc>
      </w:tr>
      <w:tr>
        <w:trPr>
          <w:trHeight w:val="414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+0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+1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+4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+5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+2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+2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+3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+8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+7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+2=</w:t>
            </w:r>
          </w:p>
        </w:tc>
      </w:tr>
      <w:tr>
        <w:trPr>
          <w:trHeight w:val="414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+6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+0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+1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+7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+3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+8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+9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+7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+9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+5=</w:t>
            </w:r>
          </w:p>
        </w:tc>
      </w:tr>
      <w:tr>
        <w:trPr>
          <w:trHeight w:val="414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+9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+1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+7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+0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+6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+5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+5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+4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+7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+9=</w:t>
            </w:r>
          </w:p>
        </w:tc>
      </w:tr>
    </w:tbl>
    <w:p>
      <w:pPr>
        <w:pStyle w:val="Normal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63500</wp:posOffset>
                </wp:positionV>
                <wp:extent cx="6813550" cy="1053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0" cy="1053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Nombre de réponses jus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"/>
                                <w:szCs w:val="24"/>
                                <w:u w:val="none"/>
                              </w:rPr>
                              <w:t>0 à 19 = ceinture blanche                   37 à 42 = ceinture verte                46 à 48 = ceinture marr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 à 29 = ceinture jaune                     43 à 45 = ceinture bleue               49 à 50 = ceinture noi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0 à 36 = ceinture oran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536.5pt;height:82.95pt;mso-wrap-distance-left:9.05pt;mso-wrap-distance-right:9.05pt;mso-wrap-distance-top:0pt;mso-wrap-distance-bottom:0pt;margin-top:5pt;mso-position-vertical-relative:text;margin-left:0.2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cs="Arial"/>
                          <w:szCs w:val="24"/>
                        </w:rPr>
                      </w:pPr>
                      <w:r>
                        <w:rPr>
                          <w:rFonts w:cs="Arial"/>
                          <w:szCs w:val="24"/>
                        </w:rPr>
                        <w:t>Nombre de réponses justes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Cs w:val="24"/>
                          <w:lang w:eastAsia="fr-FR"/>
                        </w:rPr>
                      </w:pPr>
                      <w:r>
                        <w:rPr>
                          <w:rFonts w:cs="Arial"/>
                          <w:szCs w:val="24"/>
                          <w:lang w:eastAsia="fr-FR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Arial"/>
                          <w:szCs w:val="24"/>
                          <w:u w:val="none"/>
                        </w:rPr>
                        <w:t>0 à 19 = ceinture blanche                   37 à 42 = ceinture verte                46 à 48 = ceinture marr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20 à 29 = ceinture jaune                     43 à 45 = ceinture bleue               49 à 50 = ceinture noi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30 à 36 = ceinture orang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TABLES D’ADDITION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"/>
        <w:gridCol w:w="1091"/>
        <w:gridCol w:w="1091"/>
        <w:gridCol w:w="1091"/>
        <w:gridCol w:w="1091"/>
        <w:gridCol w:w="1091"/>
        <w:gridCol w:w="1091"/>
        <w:gridCol w:w="1091"/>
        <w:gridCol w:w="1091"/>
        <w:gridCol w:w="1091"/>
      </w:tblGrid>
      <w:tr>
        <w:trPr>
          <w:trHeight w:val="413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+5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+8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+6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+7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+6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+6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+9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+5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+1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+4=</w:t>
            </w:r>
          </w:p>
        </w:tc>
      </w:tr>
      <w:tr>
        <w:trPr>
          <w:trHeight w:val="414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+8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+9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+0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+8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+4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+4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+9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+3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+6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+5=</w:t>
            </w:r>
          </w:p>
        </w:tc>
      </w:tr>
      <w:tr>
        <w:trPr>
          <w:trHeight w:val="414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+2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+8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+5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+5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+3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+2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+4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+4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+7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+2=</w:t>
            </w:r>
          </w:p>
        </w:tc>
      </w:tr>
      <w:tr>
        <w:trPr>
          <w:trHeight w:val="414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+3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+3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+5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+7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+2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+8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+7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+2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+3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+5=</w:t>
            </w:r>
          </w:p>
        </w:tc>
      </w:tr>
      <w:tr>
        <w:trPr>
          <w:trHeight w:val="414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+8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+8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+3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+9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+9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+9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+4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+9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+9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+7=</w:t>
            </w:r>
          </w:p>
        </w:tc>
      </w:tr>
    </w:tbl>
    <w:p>
      <w:pPr>
        <w:pStyle w:val="Normal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77470</wp:posOffset>
                </wp:positionV>
                <wp:extent cx="6813550" cy="10534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0" cy="1053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Nombre de réponses jus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"/>
                                <w:szCs w:val="24"/>
                                <w:u w:val="none"/>
                              </w:rPr>
                              <w:t>0 à 19 = ceinture blanche                   37 à 42 = ceinture verte                46 à 48 = ceinture marr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 à 29 = ceinture jaune                     43 à 45 = ceinture bleue               49 à 50 = ceinture noi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0 à 36 = ceinture oran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536.5pt;height:82.95pt;mso-wrap-distance-left:9.05pt;mso-wrap-distance-right:9.05pt;mso-wrap-distance-top:0pt;mso-wrap-distance-bottom:0pt;margin-top:6.1pt;mso-position-vertical-relative:text;margin-left:0.2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cs="Arial"/>
                          <w:szCs w:val="24"/>
                        </w:rPr>
                      </w:pPr>
                      <w:r>
                        <w:rPr>
                          <w:rFonts w:cs="Arial"/>
                          <w:szCs w:val="24"/>
                        </w:rPr>
                        <w:t>Nombre de réponses justes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Cs w:val="24"/>
                          <w:lang w:eastAsia="fr-FR"/>
                        </w:rPr>
                      </w:pPr>
                      <w:r>
                        <w:rPr>
                          <w:rFonts w:cs="Arial"/>
                          <w:szCs w:val="24"/>
                          <w:lang w:eastAsia="fr-FR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Arial"/>
                          <w:szCs w:val="24"/>
                          <w:u w:val="none"/>
                        </w:rPr>
                        <w:t>0 à 19 = ceinture blanche                   37 à 42 = ceinture verte                46 à 48 = ceinture marr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20 à 29 = ceinture jaune                     43 à 45 = ceinture bleue               49 à 50 = ceinture noi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30 à 36 = ceinture orang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TABLES D’ADDITION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"/>
        <w:gridCol w:w="1091"/>
        <w:gridCol w:w="1091"/>
        <w:gridCol w:w="1091"/>
        <w:gridCol w:w="1091"/>
        <w:gridCol w:w="1091"/>
        <w:gridCol w:w="1091"/>
        <w:gridCol w:w="1091"/>
        <w:gridCol w:w="1091"/>
        <w:gridCol w:w="1091"/>
      </w:tblGrid>
      <w:tr>
        <w:trPr>
          <w:trHeight w:val="413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+2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+8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+6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+8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+6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+9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+9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+3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+9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+7=</w:t>
            </w:r>
          </w:p>
        </w:tc>
      </w:tr>
      <w:tr>
        <w:trPr>
          <w:trHeight w:val="414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+2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+5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+3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+8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+4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+9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+5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+3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+6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+3=</w:t>
            </w:r>
          </w:p>
        </w:tc>
      </w:tr>
      <w:tr>
        <w:trPr>
          <w:trHeight w:val="414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+7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+6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+8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+5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+8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+3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+4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+4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+2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+8=</w:t>
            </w:r>
          </w:p>
        </w:tc>
      </w:tr>
      <w:tr>
        <w:trPr>
          <w:trHeight w:val="414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+4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+7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+5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+8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+2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+5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+7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+8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+9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+5=</w:t>
            </w:r>
          </w:p>
        </w:tc>
      </w:tr>
      <w:tr>
        <w:trPr>
          <w:trHeight w:val="414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+5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+0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+3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+9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+2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+9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+7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+4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+9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+4=</w:t>
            </w:r>
          </w:p>
        </w:tc>
      </w:tr>
    </w:tbl>
    <w:p>
      <w:pPr>
        <w:pStyle w:val="Normal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89535</wp:posOffset>
                </wp:positionV>
                <wp:extent cx="6813550" cy="1117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0" cy="1117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Nombre de réponses jus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"/>
                                <w:szCs w:val="24"/>
                                <w:u w:val="none"/>
                              </w:rPr>
                              <w:t>0 à 19 = ceinture blanche                   37 à 42 = ceinture verte                46 à 48 = ceinture marr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 à 29 = ceinture jaune                     43 à 45 = ceinture bleue               49 à 50 = ceinture noi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0 à 36 = ceinture oran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536.5pt;height:88pt;mso-wrap-distance-left:9.05pt;mso-wrap-distance-right:9.05pt;mso-wrap-distance-top:0pt;mso-wrap-distance-bottom:0pt;margin-top:7.05pt;mso-position-vertical-relative:text;margin-left:0.2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cs="Arial"/>
                          <w:szCs w:val="24"/>
                        </w:rPr>
                      </w:pPr>
                      <w:r>
                        <w:rPr>
                          <w:rFonts w:cs="Arial"/>
                          <w:szCs w:val="24"/>
                        </w:rPr>
                        <w:t>Nombre de réponses justes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Cs w:val="24"/>
                          <w:lang w:eastAsia="fr-FR"/>
                        </w:rPr>
                      </w:pPr>
                      <w:r>
                        <w:rPr>
                          <w:rFonts w:cs="Arial"/>
                          <w:szCs w:val="24"/>
                          <w:lang w:eastAsia="fr-FR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Arial"/>
                          <w:szCs w:val="24"/>
                          <w:u w:val="none"/>
                        </w:rPr>
                        <w:t>0 à 19 = ceinture blanche                   37 à 42 = ceinture verte                46 à 48 = ceinture marr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20 à 29 = ceinture jaune                     43 à 45 = ceinture bleue               49 à 50 = ceinture noi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30 à 36 = ceinture orang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TABLES D’ADDITION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"/>
        <w:gridCol w:w="1091"/>
        <w:gridCol w:w="1091"/>
        <w:gridCol w:w="1091"/>
        <w:gridCol w:w="1091"/>
        <w:gridCol w:w="1091"/>
        <w:gridCol w:w="1091"/>
        <w:gridCol w:w="1091"/>
        <w:gridCol w:w="1091"/>
        <w:gridCol w:w="1091"/>
      </w:tblGrid>
      <w:tr>
        <w:trPr>
          <w:trHeight w:val="413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+8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+7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+7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+7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+5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+8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+6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+6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+9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+5=</w:t>
            </w:r>
          </w:p>
        </w:tc>
      </w:tr>
      <w:tr>
        <w:trPr>
          <w:trHeight w:val="414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+2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+5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+9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+9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+4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+5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+7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+0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+2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+3=</w:t>
            </w:r>
          </w:p>
        </w:tc>
      </w:tr>
      <w:tr>
        <w:trPr>
          <w:trHeight w:val="414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+8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+9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+4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+6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+9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+4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+2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+5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+3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+4=</w:t>
            </w:r>
          </w:p>
        </w:tc>
      </w:tr>
      <w:tr>
        <w:trPr>
          <w:trHeight w:val="414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+4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+8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+8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+9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+3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+9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+8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+8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+9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+3=</w:t>
            </w:r>
          </w:p>
        </w:tc>
      </w:tr>
      <w:tr>
        <w:trPr>
          <w:trHeight w:val="414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+7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+2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+8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+3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+6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+2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+5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+4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+3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+5=</w:t>
            </w:r>
          </w:p>
        </w:tc>
      </w:tr>
    </w:tbl>
    <w:p>
      <w:pPr>
        <w:pStyle w:val="Normal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</wp:posOffset>
                </wp:positionH>
                <wp:positionV relativeFrom="paragraph">
                  <wp:posOffset>39370</wp:posOffset>
                </wp:positionV>
                <wp:extent cx="6813550" cy="1117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0" cy="1117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Nombre de réponses jus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"/>
                                <w:szCs w:val="24"/>
                                <w:u w:val="none"/>
                              </w:rPr>
                              <w:t>0 à 19 = ceinture blanche                  37 à 42 = ceinture verte                 46 à 48 = ceinture marr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 à 29 = ceinture jaune                     43 à 45 = ceinture bleue               49 à 50 = ceinture noi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0 à 36 = ceinture oran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536.5pt;height:88pt;mso-wrap-distance-left:9.05pt;mso-wrap-distance-right:9.05pt;mso-wrap-distance-top:0pt;mso-wrap-distance-bottom:0pt;margin-top:3.1pt;mso-position-vertical-relative:text;margin-left:-1.8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cs="Arial"/>
                          <w:szCs w:val="24"/>
                        </w:rPr>
                      </w:pPr>
                      <w:r>
                        <w:rPr>
                          <w:rFonts w:cs="Arial"/>
                          <w:szCs w:val="24"/>
                        </w:rPr>
                        <w:t>Nombre de réponses justes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Cs w:val="24"/>
                          <w:lang w:eastAsia="fr-FR"/>
                        </w:rPr>
                      </w:pPr>
                      <w:r>
                        <w:rPr>
                          <w:rFonts w:cs="Arial"/>
                          <w:szCs w:val="24"/>
                          <w:lang w:eastAsia="fr-FR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Arial"/>
                          <w:szCs w:val="24"/>
                          <w:u w:val="none"/>
                        </w:rPr>
                        <w:t>0 à 19 = ceinture blanche                  37 à 42 = ceinture verte                 46 à 48 = ceinture marr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20 à 29 = ceinture jaune                     43 à 45 = ceinture bleue               49 à 50 = ceinture noi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30 à 36 = ceinture orang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TABLES D’ADDITION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"/>
        <w:gridCol w:w="1091"/>
        <w:gridCol w:w="1091"/>
        <w:gridCol w:w="1091"/>
        <w:gridCol w:w="1091"/>
        <w:gridCol w:w="1091"/>
        <w:gridCol w:w="1091"/>
        <w:gridCol w:w="1091"/>
        <w:gridCol w:w="1091"/>
        <w:gridCol w:w="1091"/>
      </w:tblGrid>
      <w:tr>
        <w:trPr>
          <w:trHeight w:val="413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+7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+3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+8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+3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+6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+6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+4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+6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+4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+9=</w:t>
            </w:r>
          </w:p>
        </w:tc>
      </w:tr>
      <w:tr>
        <w:trPr>
          <w:trHeight w:val="414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+7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+0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+2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+8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+4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+4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+6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+3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+6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+8=</w:t>
            </w:r>
          </w:p>
        </w:tc>
      </w:tr>
      <w:tr>
        <w:trPr>
          <w:trHeight w:val="414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+0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+9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+4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+5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+2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+2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+3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+8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+7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+2=</w:t>
            </w:r>
          </w:p>
        </w:tc>
      </w:tr>
      <w:tr>
        <w:trPr>
          <w:trHeight w:val="414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+5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+8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+5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+7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+3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+8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+2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+2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+9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+5=</w:t>
            </w:r>
          </w:p>
        </w:tc>
      </w:tr>
      <w:tr>
        <w:trPr>
          <w:trHeight w:val="414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+9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+3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+3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+9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+6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+5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+5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+4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+7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+9=</w:t>
            </w:r>
          </w:p>
        </w:tc>
      </w:tr>
    </w:tbl>
    <w:p>
      <w:pPr>
        <w:pStyle w:val="Normal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</wp:posOffset>
                </wp:positionH>
                <wp:positionV relativeFrom="paragraph">
                  <wp:posOffset>48895</wp:posOffset>
                </wp:positionV>
                <wp:extent cx="6813550" cy="1117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0" cy="1117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Nombre de réponses jus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"/>
                                <w:szCs w:val="24"/>
                                <w:u w:val="none"/>
                              </w:rPr>
                              <w:t>0 à 19 = ceinture blanche                   37 à 42 = ceinture verte                46 à 48 = ceinture marr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 à 29 = ceinture jaune                     43 à 45 = ceinture bleue               49 à 50 = ceinture noi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0 à 36 = ceinture oran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536.5pt;height:88pt;mso-wrap-distance-left:9.05pt;mso-wrap-distance-right:9.05pt;mso-wrap-distance-top:0pt;mso-wrap-distance-bottom:0pt;margin-top:3.85pt;mso-position-vertical-relative:text;margin-left:-1.8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cs="Arial"/>
                          <w:szCs w:val="24"/>
                        </w:rPr>
                      </w:pPr>
                      <w:r>
                        <w:rPr>
                          <w:rFonts w:cs="Arial"/>
                          <w:szCs w:val="24"/>
                        </w:rPr>
                        <w:t>Nombre de réponses justes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Cs w:val="24"/>
                          <w:lang w:eastAsia="fr-FR"/>
                        </w:rPr>
                      </w:pPr>
                      <w:r>
                        <w:rPr>
                          <w:rFonts w:cs="Arial"/>
                          <w:szCs w:val="24"/>
                          <w:lang w:eastAsia="fr-FR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Arial"/>
                          <w:szCs w:val="24"/>
                          <w:u w:val="none"/>
                        </w:rPr>
                        <w:t>0 à 19 = ceinture blanche                   37 à 42 = ceinture verte                46 à 48 = ceinture marr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20 à 29 = ceinture jaune                     43 à 45 = ceinture bleue               49 à 50 = ceinture noi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30 à 36 = ceinture orang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TABLES D’ADDITION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"/>
        <w:gridCol w:w="1091"/>
        <w:gridCol w:w="1091"/>
        <w:gridCol w:w="1091"/>
        <w:gridCol w:w="1091"/>
        <w:gridCol w:w="1091"/>
        <w:gridCol w:w="1091"/>
        <w:gridCol w:w="1091"/>
        <w:gridCol w:w="1091"/>
        <w:gridCol w:w="1091"/>
      </w:tblGrid>
      <w:tr>
        <w:trPr>
          <w:trHeight w:val="413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+6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+3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+3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+3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+4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+7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+6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+6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+0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+9=</w:t>
            </w:r>
          </w:p>
        </w:tc>
      </w:tr>
      <w:tr>
        <w:trPr>
          <w:trHeight w:val="414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+2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+0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+2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+8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+4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+4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+6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+4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+6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+6=</w:t>
            </w:r>
          </w:p>
        </w:tc>
      </w:tr>
      <w:tr>
        <w:trPr>
          <w:trHeight w:val="414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+0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+5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+4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+5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+2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+2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+3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+3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+7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+2=</w:t>
            </w:r>
          </w:p>
        </w:tc>
      </w:tr>
      <w:tr>
        <w:trPr>
          <w:trHeight w:val="414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+9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+8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+1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+7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+3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+8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+9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+0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+9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+5=</w:t>
            </w:r>
          </w:p>
        </w:tc>
      </w:tr>
      <w:tr>
        <w:trPr>
          <w:trHeight w:val="414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+9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+1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+1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+5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+8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+7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+5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+5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+7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+7=</w:t>
            </w:r>
          </w:p>
        </w:tc>
      </w:tr>
    </w:tbl>
    <w:p>
      <w:pPr>
        <w:pStyle w:val="Normal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</wp:posOffset>
                </wp:positionH>
                <wp:positionV relativeFrom="paragraph">
                  <wp:posOffset>52070</wp:posOffset>
                </wp:positionV>
                <wp:extent cx="6813550" cy="1117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0" cy="1117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Nombre de réponses jus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"/>
                                <w:szCs w:val="24"/>
                                <w:u w:val="none"/>
                              </w:rPr>
                              <w:t>0 à 19 = ceinture blanche                   37 à 42 = ceinture verte                46 à 48 = ceinture marr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 à 29 = ceinture jaune                     43 à 45 = ceinture bleue               49 à 50 = ceinture noi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0 à 36 = ceinture oran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536.5pt;height:88pt;mso-wrap-distance-left:9.05pt;mso-wrap-distance-right:9.05pt;mso-wrap-distance-top:0pt;mso-wrap-distance-bottom:0pt;margin-top:4.1pt;mso-position-vertical-relative:text;margin-left:-1.8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cs="Arial"/>
                          <w:szCs w:val="24"/>
                        </w:rPr>
                      </w:pPr>
                      <w:r>
                        <w:rPr>
                          <w:rFonts w:cs="Arial"/>
                          <w:szCs w:val="24"/>
                        </w:rPr>
                        <w:t>Nombre de réponses justes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Cs w:val="24"/>
                          <w:lang w:eastAsia="fr-FR"/>
                        </w:rPr>
                      </w:pPr>
                      <w:r>
                        <w:rPr>
                          <w:rFonts w:cs="Arial"/>
                          <w:szCs w:val="24"/>
                          <w:lang w:eastAsia="fr-FR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Arial"/>
                          <w:szCs w:val="24"/>
                          <w:u w:val="none"/>
                        </w:rPr>
                        <w:t>0 à 19 = ceinture blanche                   37 à 42 = ceinture verte                46 à 48 = ceinture marr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20 à 29 = ceinture jaune                     43 à 45 = ceinture bleue               49 à 50 = ceinture noi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30 à 36 = ceinture orang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u w:val="single"/>
        </w:rPr>
        <w:t xml:space="preserve">TABLES DE MULTIPLICATION </w:t>
      </w:r>
      <w:r>
        <w:rPr>
          <w:rFonts w:eastAsia="Wingdings" w:cs="Wingdings" w:ascii="Wingdings" w:hAnsi="Wingdings"/>
          <w:sz w:val="24"/>
          <w:szCs w:val="24"/>
          <w:u w:val="single"/>
          <w:lang w:val="en-US" w:eastAsia="en-US"/>
        </w:rPr>
        <w:t></w:t>
      </w:r>
      <w:r>
        <w:rPr>
          <w:rFonts w:cs="Arial" w:ascii="Arial" w:hAnsi="Arial"/>
          <w:sz w:val="24"/>
          <w:szCs w:val="24"/>
          <w:u w:val="single"/>
        </w:rPr>
        <w:t xml:space="preserve"> 0 à 5, 10</w:t>
      </w:r>
    </w:p>
    <w:p>
      <w:pPr>
        <w:pStyle w:val="Heading1"/>
        <w:rPr>
          <w:rFonts w:ascii="Arial" w:hAnsi="Arial" w:cs="Arial"/>
          <w:sz w:val="24"/>
          <w:szCs w:val="24"/>
          <w:u w:val="single"/>
          <w:lang w:val="en-US" w:eastAsia="en-US"/>
        </w:rPr>
      </w:pPr>
      <w:r>
        <w:rPr>
          <w:rFonts w:cs="Arial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70</wp:posOffset>
                </wp:positionH>
                <wp:positionV relativeFrom="paragraph">
                  <wp:posOffset>1562100</wp:posOffset>
                </wp:positionV>
                <wp:extent cx="6813550" cy="11176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0" cy="1117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Nombre de réponses jus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"/>
                                <w:szCs w:val="24"/>
                                <w:u w:val="none"/>
                              </w:rPr>
                              <w:t>0 à 19 = ceinture blanche                   37 à 42 = ceinture verte                46 à 48 = ceinture marr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 à 29 = ceinture jaune                     43 à 45 = ceinture bleue               49 à 50 = ceinture noi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0 à 36 = ceinture oran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536.5pt;height:88pt;mso-wrap-distance-left:9.05pt;mso-wrap-distance-right:9.05pt;mso-wrap-distance-top:0pt;mso-wrap-distance-bottom:0pt;margin-top:123pt;mso-position-vertical-relative:text;margin-left:-0.1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cs="Arial"/>
                          <w:szCs w:val="24"/>
                        </w:rPr>
                      </w:pPr>
                      <w:r>
                        <w:rPr>
                          <w:rFonts w:cs="Arial"/>
                          <w:szCs w:val="24"/>
                        </w:rPr>
                        <w:t>Nombre de réponses justes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Cs w:val="24"/>
                          <w:lang w:eastAsia="fr-FR"/>
                        </w:rPr>
                      </w:pPr>
                      <w:r>
                        <w:rPr>
                          <w:rFonts w:cs="Arial"/>
                          <w:szCs w:val="24"/>
                          <w:lang w:eastAsia="fr-FR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Arial"/>
                          <w:szCs w:val="24"/>
                          <w:u w:val="none"/>
                        </w:rPr>
                        <w:t>0 à 19 = ceinture blanche                   37 à 42 = ceinture verte                46 à 48 = ceinture marr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20 à 29 = ceinture jaune                     43 à 45 = ceinture bleue               49 à 50 = ceinture noi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30 à 36 = ceinture orang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"/>
        <w:gridCol w:w="1091"/>
        <w:gridCol w:w="1091"/>
        <w:gridCol w:w="1091"/>
        <w:gridCol w:w="1091"/>
        <w:gridCol w:w="1091"/>
        <w:gridCol w:w="1091"/>
        <w:gridCol w:w="1091"/>
        <w:gridCol w:w="1091"/>
        <w:gridCol w:w="1091"/>
      </w:tblGrid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x9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x5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x5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x3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x1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x5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x2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x10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x2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x9=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x4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x10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x0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x4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x0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x6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x6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x2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x7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x7=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x8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x6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x7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x0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x2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x9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x0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x3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x8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x1=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x8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x4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x2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x9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x8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x7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x3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x0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x5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x3=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x6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x4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x4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x10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x5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x10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x4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x9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x8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x10=</w:t>
            </w:r>
          </w:p>
        </w:tc>
      </w:tr>
    </w:tbl>
    <w:p>
      <w:pPr>
        <w:pStyle w:val="Heading1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u w:val="single"/>
        </w:rPr>
        <w:t xml:space="preserve">TABLES DE MULTIPLICATION </w:t>
      </w:r>
      <w:r>
        <w:rPr>
          <w:rFonts w:eastAsia="Wingdings" w:cs="Wingdings" w:ascii="Wingdings" w:hAnsi="Wingdings"/>
          <w:sz w:val="24"/>
          <w:szCs w:val="24"/>
          <w:u w:val="single"/>
          <w:lang w:val="en-US" w:eastAsia="en-US"/>
        </w:rPr>
        <w:t></w:t>
      </w:r>
      <w:r>
        <w:rPr>
          <w:rFonts w:cs="Arial" w:ascii="Arial" w:hAnsi="Arial"/>
          <w:sz w:val="24"/>
          <w:szCs w:val="24"/>
          <w:u w:val="single"/>
        </w:rPr>
        <w:t xml:space="preserve"> 0 à 5, 10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tbl>
      <w:tblPr>
        <w:tblW w:w="10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"/>
        <w:gridCol w:w="1091"/>
        <w:gridCol w:w="1091"/>
        <w:gridCol w:w="1091"/>
        <w:gridCol w:w="1091"/>
        <w:gridCol w:w="1091"/>
        <w:gridCol w:w="1091"/>
        <w:gridCol w:w="1091"/>
        <w:gridCol w:w="1091"/>
        <w:gridCol w:w="1091"/>
      </w:tblGrid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x4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x1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x5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x8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x10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x4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x6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x4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x5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x3=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x6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x10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x5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x8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x7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x3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x10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x0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x3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x5=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x2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x7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x5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x2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x9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x0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x2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x6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x0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x9=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x2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x7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x0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x4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x4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x9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x8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x1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x8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x7=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x4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x0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x6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x10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x9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x8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x3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x10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x2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x9=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70</wp:posOffset>
                </wp:positionH>
                <wp:positionV relativeFrom="paragraph">
                  <wp:posOffset>42545</wp:posOffset>
                </wp:positionV>
                <wp:extent cx="6813550" cy="11176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0" cy="1117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Nombre de réponses jus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"/>
                                <w:szCs w:val="24"/>
                                <w:u w:val="none"/>
                              </w:rPr>
                              <w:t>0 à 19 = ceinture blanche                   37 à 42 = ceinture verte                46 à 48 = ceinture marr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 à 29 = ceinture jaune                     43 à 45 = ceinture bleue               49 à 50 = ceinture noi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0 à 36 = ceinture oran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536.5pt;height:88pt;mso-wrap-distance-left:9.05pt;mso-wrap-distance-right:9.05pt;mso-wrap-distance-top:0pt;mso-wrap-distance-bottom:0pt;margin-top:3.35pt;mso-position-vertical-relative:text;margin-left:-0.1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cs="Arial"/>
                          <w:szCs w:val="24"/>
                        </w:rPr>
                      </w:pPr>
                      <w:r>
                        <w:rPr>
                          <w:rFonts w:cs="Arial"/>
                          <w:szCs w:val="24"/>
                        </w:rPr>
                        <w:t>Nombre de réponses justes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Cs w:val="24"/>
                          <w:lang w:eastAsia="fr-FR"/>
                        </w:rPr>
                      </w:pPr>
                      <w:r>
                        <w:rPr>
                          <w:rFonts w:cs="Arial"/>
                          <w:szCs w:val="24"/>
                          <w:lang w:eastAsia="fr-FR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Arial"/>
                          <w:szCs w:val="24"/>
                          <w:u w:val="none"/>
                        </w:rPr>
                        <w:t>0 à 19 = ceinture blanche                   37 à 42 = ceinture verte                46 à 48 = ceinture marr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20 à 29 = ceinture jaune                     43 à 45 = ceinture bleue               49 à 50 = ceinture noi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30 à 36 = ceinture orang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u w:val="single"/>
        </w:rPr>
        <w:t xml:space="preserve">TABLES DE MULTIPLICATION </w:t>
      </w:r>
      <w:r>
        <w:rPr>
          <w:rFonts w:eastAsia="Wingdings" w:cs="Wingdings" w:ascii="Wingdings" w:hAnsi="Wingdings"/>
          <w:sz w:val="24"/>
          <w:szCs w:val="24"/>
          <w:u w:val="single"/>
          <w:lang w:val="en-US" w:eastAsia="en-US"/>
        </w:rPr>
        <w:t></w:t>
      </w:r>
      <w:r>
        <w:rPr>
          <w:rFonts w:cs="Arial" w:ascii="Arial" w:hAnsi="Arial"/>
          <w:sz w:val="24"/>
          <w:szCs w:val="24"/>
          <w:u w:val="single"/>
        </w:rPr>
        <w:t xml:space="preserve"> 0 à 5, 10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tbl>
      <w:tblPr>
        <w:tblW w:w="10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"/>
        <w:gridCol w:w="1091"/>
        <w:gridCol w:w="1091"/>
        <w:gridCol w:w="1091"/>
        <w:gridCol w:w="1091"/>
        <w:gridCol w:w="1091"/>
        <w:gridCol w:w="1091"/>
        <w:gridCol w:w="1091"/>
        <w:gridCol w:w="1091"/>
        <w:gridCol w:w="1091"/>
      </w:tblGrid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x5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x4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x4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x8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x3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x1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x10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x4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x6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x5=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x5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x0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x6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x8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x5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x10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x7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x3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x10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x3=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x6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x10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x4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x10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x9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x0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x9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x8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x3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x2=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x5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x6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x2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x2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x9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x7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x9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x0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x2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x0=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x0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x1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x2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x4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x7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x7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x4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x9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x8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x8=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70</wp:posOffset>
                </wp:positionH>
                <wp:positionV relativeFrom="paragraph">
                  <wp:posOffset>5715</wp:posOffset>
                </wp:positionV>
                <wp:extent cx="6813550" cy="11176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0" cy="1117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Nombre de réponses jus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"/>
                                <w:szCs w:val="24"/>
                                <w:u w:val="none"/>
                              </w:rPr>
                              <w:t>0 à 19 = ceinture blanche                   37 à 42 = ceinture verte                46 à 48 = ceinture marr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 à 29 = ceinture jaune                     43 à 45 = ceinture bleue               49 à 50 = ceinture noi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0 à 36 = ceinture oran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536.5pt;height:88pt;mso-wrap-distance-left:9.05pt;mso-wrap-distance-right:9.05pt;mso-wrap-distance-top:0pt;mso-wrap-distance-bottom:0pt;margin-top:0.45pt;mso-position-vertical-relative:text;margin-left:-0.1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cs="Arial"/>
                          <w:szCs w:val="24"/>
                        </w:rPr>
                      </w:pPr>
                      <w:r>
                        <w:rPr>
                          <w:rFonts w:cs="Arial"/>
                          <w:szCs w:val="24"/>
                        </w:rPr>
                        <w:t>Nombre de réponses justes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Cs w:val="24"/>
                          <w:lang w:eastAsia="fr-FR"/>
                        </w:rPr>
                      </w:pPr>
                      <w:r>
                        <w:rPr>
                          <w:rFonts w:cs="Arial"/>
                          <w:szCs w:val="24"/>
                          <w:lang w:eastAsia="fr-FR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Arial"/>
                          <w:szCs w:val="24"/>
                          <w:u w:val="none"/>
                        </w:rPr>
                        <w:t>0 à 19 = ceinture blanche                   37 à 42 = ceinture verte                46 à 48 = ceinture marr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20 à 29 = ceinture jaune                     43 à 45 = ceinture bleue               49 à 50 = ceinture noi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30 à 36 = ceinture orang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u w:val="single"/>
        </w:rPr>
        <w:t xml:space="preserve">TABLES DE MULTIPLICATION </w:t>
      </w:r>
      <w:r>
        <w:rPr>
          <w:rFonts w:eastAsia="Wingdings" w:cs="Wingdings" w:ascii="Wingdings" w:hAnsi="Wingdings"/>
          <w:sz w:val="24"/>
          <w:szCs w:val="24"/>
          <w:u w:val="single"/>
          <w:lang w:val="en-US" w:eastAsia="en-US"/>
        </w:rPr>
        <w:t></w:t>
      </w:r>
      <w:r>
        <w:rPr>
          <w:rFonts w:cs="Arial" w:ascii="Arial" w:hAnsi="Arial"/>
          <w:sz w:val="24"/>
          <w:szCs w:val="24"/>
          <w:u w:val="single"/>
        </w:rPr>
        <w:t xml:space="preserve"> 0 à 5, 10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tbl>
      <w:tblPr>
        <w:tblW w:w="10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"/>
        <w:gridCol w:w="1091"/>
        <w:gridCol w:w="1091"/>
        <w:gridCol w:w="1091"/>
        <w:gridCol w:w="1091"/>
        <w:gridCol w:w="1091"/>
        <w:gridCol w:w="1091"/>
        <w:gridCol w:w="1091"/>
        <w:gridCol w:w="1091"/>
        <w:gridCol w:w="1091"/>
      </w:tblGrid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x0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x10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x6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x4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x8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x3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x9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x9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x2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x10=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x10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x8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x5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x6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x3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x10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x5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x7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x3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x0=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x1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x8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x5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x4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x4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x6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x3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x10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x5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x4=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x7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x2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x5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x2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x0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x2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x9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x9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x0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x6=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x7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x4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x0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x2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x9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x8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x7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x4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x8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x1=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7305</wp:posOffset>
                </wp:positionH>
                <wp:positionV relativeFrom="paragraph">
                  <wp:posOffset>117475</wp:posOffset>
                </wp:positionV>
                <wp:extent cx="6813550" cy="11176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0" cy="1117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Nombre de réponses jus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"/>
                                <w:szCs w:val="24"/>
                                <w:u w:val="none"/>
                              </w:rPr>
                              <w:t>0 à 19 = ceinture blanche                   37 à 42 = ceinture verte                46 à 48 = ceinture marr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 à 29 = ceinture jaune                     43 à 45 = ceinture bleue               49 à 50 = ceinture noi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0 à 36 = ceinture oran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536.5pt;height:88pt;mso-wrap-distance-left:9.05pt;mso-wrap-distance-right:9.05pt;mso-wrap-distance-top:0pt;mso-wrap-distance-bottom:0pt;margin-top:9.25pt;mso-position-vertical-relative:text;margin-left:-2.1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cs="Arial"/>
                          <w:szCs w:val="24"/>
                        </w:rPr>
                      </w:pPr>
                      <w:r>
                        <w:rPr>
                          <w:rFonts w:cs="Arial"/>
                          <w:szCs w:val="24"/>
                        </w:rPr>
                        <w:t>Nombre de réponses justes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Cs w:val="24"/>
                          <w:lang w:eastAsia="fr-FR"/>
                        </w:rPr>
                      </w:pPr>
                      <w:r>
                        <w:rPr>
                          <w:rFonts w:cs="Arial"/>
                          <w:szCs w:val="24"/>
                          <w:lang w:eastAsia="fr-FR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Arial"/>
                          <w:szCs w:val="24"/>
                          <w:u w:val="none"/>
                        </w:rPr>
                        <w:t>0 à 19 = ceinture blanche                   37 à 42 = ceinture verte                46 à 48 = ceinture marr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20 à 29 = ceinture jaune                     43 à 45 = ceinture bleue               49 à 50 = ceinture noi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30 à 36 = ceinture orang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u w:val="single"/>
        </w:rPr>
        <w:t xml:space="preserve">TABLES DE MULTIPLICATION </w:t>
      </w:r>
      <w:r>
        <w:rPr>
          <w:rFonts w:eastAsia="Wingdings" w:cs="Wingdings" w:ascii="Wingdings" w:hAnsi="Wingdings"/>
          <w:sz w:val="24"/>
          <w:szCs w:val="24"/>
          <w:u w:val="single"/>
          <w:lang w:val="en-US" w:eastAsia="en-US"/>
        </w:rPr>
        <w:t></w:t>
      </w:r>
      <w:r>
        <w:rPr>
          <w:rFonts w:cs="Arial" w:ascii="Arial" w:hAnsi="Arial"/>
          <w:sz w:val="24"/>
          <w:szCs w:val="24"/>
          <w:u w:val="single"/>
        </w:rPr>
        <w:t xml:space="preserve"> 0 à 5, 10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tbl>
      <w:tblPr>
        <w:tblW w:w="10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"/>
        <w:gridCol w:w="1091"/>
        <w:gridCol w:w="1091"/>
        <w:gridCol w:w="1091"/>
        <w:gridCol w:w="1091"/>
        <w:gridCol w:w="1091"/>
        <w:gridCol w:w="1091"/>
        <w:gridCol w:w="1091"/>
        <w:gridCol w:w="1091"/>
        <w:gridCol w:w="1091"/>
      </w:tblGrid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x7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x7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x9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x2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x8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x4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x8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x0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x4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x1=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x1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x3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x4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x4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x5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x8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x6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x5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x10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x4=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x10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x5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x3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x6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x3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x8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x10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x5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x7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x0=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x0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x9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x8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x4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x2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x10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x3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x6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x9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x10=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x7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x9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x0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x2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x0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x2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x2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x5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x9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x6=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7305</wp:posOffset>
                </wp:positionH>
                <wp:positionV relativeFrom="paragraph">
                  <wp:posOffset>46990</wp:posOffset>
                </wp:positionV>
                <wp:extent cx="6813550" cy="11176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0" cy="1117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Nombre de réponses jus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"/>
                                <w:szCs w:val="24"/>
                                <w:u w:val="none"/>
                              </w:rPr>
                              <w:t>0 à 19 = ceinture blanche                   37 à 42 = ceinture verte                46 à 48 = ceinture marr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 à 29 = ceinture jaune                     43 à 45 = ceinture bleue               49 à 50 = ceinture noi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0 à 36 = ceinture oran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536.5pt;height:88pt;mso-wrap-distance-left:9.05pt;mso-wrap-distance-right:9.05pt;mso-wrap-distance-top:0pt;mso-wrap-distance-bottom:0pt;margin-top:3.7pt;mso-position-vertical-relative:text;margin-left:-2.1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cs="Arial"/>
                          <w:szCs w:val="24"/>
                        </w:rPr>
                      </w:pPr>
                      <w:r>
                        <w:rPr>
                          <w:rFonts w:cs="Arial"/>
                          <w:szCs w:val="24"/>
                        </w:rPr>
                        <w:t>Nombre de réponses justes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Cs w:val="24"/>
                          <w:lang w:eastAsia="fr-FR"/>
                        </w:rPr>
                      </w:pPr>
                      <w:r>
                        <w:rPr>
                          <w:rFonts w:cs="Arial"/>
                          <w:szCs w:val="24"/>
                          <w:lang w:eastAsia="fr-FR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Arial"/>
                          <w:szCs w:val="24"/>
                          <w:u w:val="none"/>
                        </w:rPr>
                        <w:t>0 à 19 = ceinture blanche                   37 à 42 = ceinture verte                46 à 48 = ceinture marr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20 à 29 = ceinture jaune                     43 à 45 = ceinture bleue               49 à 50 = ceinture noi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30 à 36 = ceinture orang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  <w:lang w:eastAsia="fr-FR"/>
        </w:rPr>
      </w:pPr>
      <w:r>
        <w:rPr>
          <w:rFonts w:cs="Arial"/>
          <w:szCs w:val="24"/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u w:val="single"/>
        </w:rPr>
        <w:t xml:space="preserve">TABLES DE MULTIPLICATION </w:t>
      </w:r>
      <w:r>
        <w:rPr>
          <w:rFonts w:eastAsia="Wingdings" w:cs="Wingdings" w:ascii="Wingdings" w:hAnsi="Wingdings"/>
          <w:sz w:val="24"/>
          <w:szCs w:val="24"/>
          <w:u w:val="single"/>
          <w:lang w:val="en-US" w:eastAsia="en-US"/>
        </w:rPr>
        <w:t></w:t>
      </w:r>
      <w:r>
        <w:rPr>
          <w:rFonts w:cs="Arial" w:ascii="Arial" w:hAnsi="Arial"/>
          <w:sz w:val="24"/>
          <w:szCs w:val="24"/>
          <w:u w:val="single"/>
        </w:rPr>
        <w:t xml:space="preserve"> 0 à 5, 10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tbl>
      <w:tblPr>
        <w:tblW w:w="10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"/>
        <w:gridCol w:w="1091"/>
        <w:gridCol w:w="1091"/>
        <w:gridCol w:w="1091"/>
        <w:gridCol w:w="1091"/>
        <w:gridCol w:w="1091"/>
        <w:gridCol w:w="1091"/>
        <w:gridCol w:w="1091"/>
        <w:gridCol w:w="1091"/>
        <w:gridCol w:w="1091"/>
      </w:tblGrid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x9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x4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x7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x1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x8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x0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x2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x7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x8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x4=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x0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x9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x9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x6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x2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x5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x2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x7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x0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x2=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x4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x10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x3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x4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x6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x5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x4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x1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x5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x8=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x8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x9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x9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x10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x3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x6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x4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x0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x2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x10=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x3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x7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x5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x0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x10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x5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x6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x10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x3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x8=</w:t>
            </w:r>
          </w:p>
        </w:tc>
      </w:tr>
    </w:tbl>
    <w:p>
      <w:pPr>
        <w:pStyle w:val="Normal"/>
        <w:rPr>
          <w:lang w:val="en-US" w:eastAsia="fr-FR"/>
        </w:rPr>
      </w:pPr>
      <w:r>
        <w:rPr>
          <w:lang w:val="en-US" w:eastAsia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7305</wp:posOffset>
                </wp:positionH>
                <wp:positionV relativeFrom="paragraph">
                  <wp:posOffset>100330</wp:posOffset>
                </wp:positionV>
                <wp:extent cx="6813550" cy="11176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0" cy="1117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Nombre de réponses jus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"/>
                                <w:szCs w:val="24"/>
                                <w:u w:val="none"/>
                              </w:rPr>
                              <w:t>0 à 19 = ceinture blanche                   37 à 42 = ceinture verte                46 à 48 = ceinture marr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 à 29 = ceinture jaune                     43 à 45 = ceinture bleue               49 à 50 = ceinture noi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0 à 36 = ceinture oran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536.5pt;height:88pt;mso-wrap-distance-left:9.05pt;mso-wrap-distance-right:9.05pt;mso-wrap-distance-top:0pt;mso-wrap-distance-bottom:0pt;margin-top:7.9pt;mso-position-vertical-relative:text;margin-left:-2.1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cs="Arial"/>
                          <w:szCs w:val="24"/>
                        </w:rPr>
                      </w:pPr>
                      <w:r>
                        <w:rPr>
                          <w:rFonts w:cs="Arial"/>
                          <w:szCs w:val="24"/>
                        </w:rPr>
                        <w:t>Nombre de réponses justes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Cs w:val="24"/>
                          <w:lang w:eastAsia="fr-FR"/>
                        </w:rPr>
                      </w:pPr>
                      <w:r>
                        <w:rPr>
                          <w:rFonts w:cs="Arial"/>
                          <w:szCs w:val="24"/>
                          <w:lang w:eastAsia="fr-FR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Arial"/>
                          <w:szCs w:val="24"/>
                          <w:u w:val="none"/>
                        </w:rPr>
                        <w:t>0 à 19 = ceinture blanche                   37 à 42 = ceinture verte                46 à 48 = ceinture marr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20 à 29 = ceinture jaune                     43 à 45 = ceinture bleue               49 à 50 = ceinture noi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30 à 36 = ceinture orang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u w:val="single"/>
        </w:rPr>
        <w:t>TABLES DE MULTIPLICATION (</w:t>
      </w:r>
      <w:r>
        <w:rPr>
          <w:rFonts w:eastAsia="Wingdings" w:cs="Wingdings" w:ascii="Wingdings" w:hAnsi="Wingdings"/>
          <w:sz w:val="24"/>
          <w:szCs w:val="24"/>
          <w:u w:val="single"/>
        </w:rPr>
        <w:t></w:t>
      </w:r>
      <w:r>
        <w:rPr>
          <w:rFonts w:cs="Arial" w:ascii="Arial" w:hAnsi="Arial"/>
          <w:sz w:val="24"/>
          <w:szCs w:val="24"/>
          <w:u w:val="single"/>
        </w:rPr>
        <w:t>7)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tbl>
      <w:tblPr>
        <w:tblW w:w="10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"/>
        <w:gridCol w:w="1091"/>
        <w:gridCol w:w="1091"/>
        <w:gridCol w:w="1091"/>
        <w:gridCol w:w="1091"/>
        <w:gridCol w:w="1091"/>
        <w:gridCol w:w="1091"/>
        <w:gridCol w:w="1091"/>
        <w:gridCol w:w="1091"/>
        <w:gridCol w:w="1091"/>
      </w:tblGrid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x0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x2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x4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x2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x3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x7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x7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x9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x4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x6=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x4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x6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x6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x9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x2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x9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x8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x3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x1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x7=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x3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x5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x7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x9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x6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x8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x5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x2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x8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x4=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x6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x2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x5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x9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x8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x9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x1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x6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x4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x10=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x7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x10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x8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x5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x4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x8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x3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x7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x5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x3=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175</wp:posOffset>
                </wp:positionH>
                <wp:positionV relativeFrom="paragraph">
                  <wp:posOffset>128270</wp:posOffset>
                </wp:positionV>
                <wp:extent cx="6813550" cy="11176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0" cy="1117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Nombre de réponses jus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"/>
                                <w:szCs w:val="24"/>
                                <w:u w:val="none"/>
                              </w:rPr>
                              <w:t>0 à 19 = ceinture blanche                   37 à 42 = ceinture verte                46 à 48 = ceinture marr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 à 29 = ceinture jaune                     43 à 45 = ceinture bleue               49 à 50 = ceinture noi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0 à 36 = ceinture oran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536.5pt;height:88pt;mso-wrap-distance-left:9.05pt;mso-wrap-distance-right:9.05pt;mso-wrap-distance-top:0pt;mso-wrap-distance-bottom:0pt;margin-top:10.1pt;mso-position-vertical-relative:text;margin-left:-0.2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cs="Arial"/>
                          <w:szCs w:val="24"/>
                        </w:rPr>
                      </w:pPr>
                      <w:r>
                        <w:rPr>
                          <w:rFonts w:cs="Arial"/>
                          <w:szCs w:val="24"/>
                        </w:rPr>
                        <w:t>Nombre de réponses justes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Cs w:val="24"/>
                          <w:lang w:eastAsia="fr-FR"/>
                        </w:rPr>
                      </w:pPr>
                      <w:r>
                        <w:rPr>
                          <w:rFonts w:cs="Arial"/>
                          <w:szCs w:val="24"/>
                          <w:lang w:eastAsia="fr-FR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Arial"/>
                          <w:szCs w:val="24"/>
                          <w:u w:val="none"/>
                        </w:rPr>
                        <w:t>0 à 19 = ceinture blanche                   37 à 42 = ceinture verte                46 à 48 = ceinture marr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20 à 29 = ceinture jaune                     43 à 45 = ceinture bleue               49 à 50 = ceinture noi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30 à 36 = ceinture orang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u w:val="single"/>
        </w:rPr>
        <w:t>TABLES DE MULTIPLICATION (</w:t>
      </w:r>
      <w:r>
        <w:rPr>
          <w:rFonts w:eastAsia="Wingdings" w:cs="Wingdings" w:ascii="Wingdings" w:hAnsi="Wingdings"/>
          <w:sz w:val="24"/>
          <w:szCs w:val="24"/>
          <w:u w:val="single"/>
        </w:rPr>
        <w:t></w:t>
      </w:r>
      <w:r>
        <w:rPr>
          <w:rFonts w:cs="Arial" w:ascii="Arial" w:hAnsi="Arial"/>
          <w:sz w:val="24"/>
          <w:szCs w:val="24"/>
          <w:u w:val="single"/>
        </w:rPr>
        <w:t>7)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tbl>
      <w:tblPr>
        <w:tblW w:w="10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"/>
        <w:gridCol w:w="1091"/>
        <w:gridCol w:w="1091"/>
        <w:gridCol w:w="1091"/>
        <w:gridCol w:w="1091"/>
        <w:gridCol w:w="1091"/>
        <w:gridCol w:w="1091"/>
        <w:gridCol w:w="1091"/>
        <w:gridCol w:w="1091"/>
        <w:gridCol w:w="1091"/>
      </w:tblGrid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x5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x7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x8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x10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x5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x3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x4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x8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x3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x7=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x8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x3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x7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x5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x9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x4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x6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x8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x5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x2=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x4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x0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x4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x2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x2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x6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x3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x7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x7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x9=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x1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x4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x6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x6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x9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x7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x2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x9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x8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x3=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x4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x6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x5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x2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x9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x10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x8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x9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x1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x6=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175</wp:posOffset>
                </wp:positionH>
                <wp:positionV relativeFrom="paragraph">
                  <wp:posOffset>90805</wp:posOffset>
                </wp:positionV>
                <wp:extent cx="6813550" cy="11176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0" cy="1117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Nombre de réponses jus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"/>
                                <w:szCs w:val="24"/>
                                <w:u w:val="none"/>
                              </w:rPr>
                              <w:t>0 à 19 = ceinture blanche                   37 à 42 = ceinture verte                46 à 48 = ceinture marr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 à 29 = ceinture jaune                     43 à 45 = ceinture bleue               49 à 50 = ceinture noi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0 à 36 = ceinture oran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536.5pt;height:88pt;mso-wrap-distance-left:9.05pt;mso-wrap-distance-right:9.05pt;mso-wrap-distance-top:0pt;mso-wrap-distance-bottom:0pt;margin-top:7.15pt;mso-position-vertical-relative:text;margin-left:-0.2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cs="Arial"/>
                          <w:szCs w:val="24"/>
                        </w:rPr>
                      </w:pPr>
                      <w:r>
                        <w:rPr>
                          <w:rFonts w:cs="Arial"/>
                          <w:szCs w:val="24"/>
                        </w:rPr>
                        <w:t>Nombre de réponses justes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Cs w:val="24"/>
                          <w:lang w:eastAsia="fr-FR"/>
                        </w:rPr>
                      </w:pPr>
                      <w:r>
                        <w:rPr>
                          <w:rFonts w:cs="Arial"/>
                          <w:szCs w:val="24"/>
                          <w:lang w:eastAsia="fr-FR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Arial"/>
                          <w:szCs w:val="24"/>
                          <w:u w:val="none"/>
                        </w:rPr>
                        <w:t>0 à 19 = ceinture blanche                   37 à 42 = ceinture verte                46 à 48 = ceinture marr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20 à 29 = ceinture jaune                     43 à 45 = ceinture bleue               49 à 50 = ceinture noi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30 à 36 = ceinture orang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u w:val="single"/>
        </w:rPr>
        <w:t>TABLES DE MULTIPLICATION (</w:t>
      </w:r>
      <w:r>
        <w:rPr>
          <w:rFonts w:eastAsia="Wingdings" w:cs="Wingdings" w:ascii="Wingdings" w:hAnsi="Wingdings"/>
          <w:sz w:val="24"/>
          <w:szCs w:val="24"/>
          <w:u w:val="single"/>
        </w:rPr>
        <w:t></w:t>
      </w:r>
      <w:r>
        <w:rPr>
          <w:rFonts w:cs="Arial" w:ascii="Arial" w:hAnsi="Arial"/>
          <w:sz w:val="24"/>
          <w:szCs w:val="24"/>
          <w:u w:val="single"/>
        </w:rPr>
        <w:t>7)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tbl>
      <w:tblPr>
        <w:tblW w:w="10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"/>
        <w:gridCol w:w="1091"/>
        <w:gridCol w:w="1091"/>
        <w:gridCol w:w="1091"/>
        <w:gridCol w:w="1091"/>
        <w:gridCol w:w="1091"/>
        <w:gridCol w:w="1091"/>
        <w:gridCol w:w="1091"/>
        <w:gridCol w:w="1091"/>
        <w:gridCol w:w="1091"/>
      </w:tblGrid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x3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x7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x8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x5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x10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x8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x4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x7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x3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x5=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x7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x4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x6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x9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x6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x9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x2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x3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x8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x1=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x4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x3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x7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x9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x5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x8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x6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x2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x5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x8=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x10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x6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x5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x9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x2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x9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x8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x6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x1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x4=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x6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x0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x4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x2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x2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x7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x3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x9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x7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x4=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175</wp:posOffset>
                </wp:positionH>
                <wp:positionV relativeFrom="paragraph">
                  <wp:posOffset>107315</wp:posOffset>
                </wp:positionV>
                <wp:extent cx="6813550" cy="11176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0" cy="1117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Nombre de réponses jus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"/>
                                <w:szCs w:val="24"/>
                                <w:u w:val="none"/>
                              </w:rPr>
                              <w:t>0 à 19 = ceinture blanche                   37 à 42 = ceinture verte                46 à 48 = ceinture marr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 à 29 = ceinture jaune                     43 à 45 = ceinture bleue               49 à 50 = ceinture noi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0 à 36 = ceinture oran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536.5pt;height:88pt;mso-wrap-distance-left:9.05pt;mso-wrap-distance-right:9.05pt;mso-wrap-distance-top:0pt;mso-wrap-distance-bottom:0pt;margin-top:8.45pt;mso-position-vertical-relative:text;margin-left:-0.2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cs="Arial"/>
                          <w:szCs w:val="24"/>
                        </w:rPr>
                      </w:pPr>
                      <w:r>
                        <w:rPr>
                          <w:rFonts w:cs="Arial"/>
                          <w:szCs w:val="24"/>
                        </w:rPr>
                        <w:t>Nombre de réponses justes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Cs w:val="24"/>
                          <w:lang w:eastAsia="fr-FR"/>
                        </w:rPr>
                      </w:pPr>
                      <w:r>
                        <w:rPr>
                          <w:rFonts w:cs="Arial"/>
                          <w:szCs w:val="24"/>
                          <w:lang w:eastAsia="fr-FR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Arial"/>
                          <w:szCs w:val="24"/>
                          <w:u w:val="none"/>
                        </w:rPr>
                        <w:t>0 à 19 = ceinture blanche                   37 à 42 = ceinture verte                46 à 48 = ceinture marr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20 à 29 = ceinture jaune                     43 à 45 = ceinture bleue               49 à 50 = ceinture noi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30 à 36 = ceinture orang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u w:val="single"/>
        </w:rPr>
        <w:t>TABLES DE MULTIPLICATION (</w:t>
      </w:r>
      <w:r>
        <w:rPr>
          <w:rFonts w:eastAsia="Wingdings" w:cs="Wingdings" w:ascii="Wingdings" w:hAnsi="Wingdings"/>
          <w:sz w:val="24"/>
          <w:szCs w:val="24"/>
          <w:u w:val="single"/>
        </w:rPr>
        <w:t></w:t>
      </w:r>
      <w:r>
        <w:rPr>
          <w:rFonts w:cs="Arial" w:ascii="Arial" w:hAnsi="Arial"/>
          <w:sz w:val="24"/>
          <w:szCs w:val="24"/>
          <w:u w:val="single"/>
        </w:rPr>
        <w:t>7)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tbl>
      <w:tblPr>
        <w:tblW w:w="10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"/>
        <w:gridCol w:w="1091"/>
        <w:gridCol w:w="1091"/>
        <w:gridCol w:w="1091"/>
        <w:gridCol w:w="1091"/>
        <w:gridCol w:w="1091"/>
        <w:gridCol w:w="1091"/>
        <w:gridCol w:w="1091"/>
        <w:gridCol w:w="1091"/>
        <w:gridCol w:w="1091"/>
      </w:tblGrid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x2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x4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x2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x3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x6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x9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x7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x7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x4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x0=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x2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x4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x9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x8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x10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x6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x9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x1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x5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x6=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x6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x1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x9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x2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x7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x3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x9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x8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x6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x4=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x10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x5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x5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x4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x3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x7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x8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x3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x8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x7=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x5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x8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x9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x6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x4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x2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x8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x5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x7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x3=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175</wp:posOffset>
                </wp:positionH>
                <wp:positionV relativeFrom="paragraph">
                  <wp:posOffset>50165</wp:posOffset>
                </wp:positionV>
                <wp:extent cx="6813550" cy="111760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0" cy="1117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Nombre de réponses jus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"/>
                                <w:szCs w:val="24"/>
                                <w:u w:val="none"/>
                              </w:rPr>
                              <w:t>0 à 19 = ceinture blanche                   37 à 42 = ceinture verte                46 à 48 = ceinture marr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 à 29 = ceinture jaune                     43 à 45 = ceinture bleue               49 à 50 = ceinture noi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0 à 36 = ceinture oran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536.5pt;height:88pt;mso-wrap-distance-left:9.05pt;mso-wrap-distance-right:9.05pt;mso-wrap-distance-top:0pt;mso-wrap-distance-bottom:0pt;margin-top:3.95pt;mso-position-vertical-relative:text;margin-left:-0.2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cs="Arial"/>
                          <w:szCs w:val="24"/>
                        </w:rPr>
                      </w:pPr>
                      <w:r>
                        <w:rPr>
                          <w:rFonts w:cs="Arial"/>
                          <w:szCs w:val="24"/>
                        </w:rPr>
                        <w:t>Nombre de réponses justes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Cs w:val="24"/>
                          <w:lang w:eastAsia="fr-FR"/>
                        </w:rPr>
                      </w:pPr>
                      <w:r>
                        <w:rPr>
                          <w:rFonts w:cs="Arial"/>
                          <w:szCs w:val="24"/>
                          <w:lang w:eastAsia="fr-FR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Arial"/>
                          <w:szCs w:val="24"/>
                          <w:u w:val="none"/>
                        </w:rPr>
                        <w:t>0 à 19 = ceinture blanche                   37 à 42 = ceinture verte                46 à 48 = ceinture marr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20 à 29 = ceinture jaune                     43 à 45 = ceinture bleue               49 à 50 = ceinture noi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30 à 36 = ceinture orang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TABLES DE MULTIPLICATION 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tbl>
      <w:tblPr>
        <w:tblW w:w="10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"/>
        <w:gridCol w:w="1091"/>
        <w:gridCol w:w="1091"/>
        <w:gridCol w:w="1091"/>
        <w:gridCol w:w="1091"/>
        <w:gridCol w:w="1091"/>
        <w:gridCol w:w="1091"/>
        <w:gridCol w:w="1091"/>
        <w:gridCol w:w="1091"/>
        <w:gridCol w:w="1091"/>
      </w:tblGrid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x3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x9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x4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x3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x9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x8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x3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x0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x4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x5=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x4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x2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x7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x6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x5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x6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x1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x4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x5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x10=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x9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x9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x1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x2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x1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x7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x5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x7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x7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x4=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x6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x3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x8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x5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x5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x10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x7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x6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x9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x10=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x2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x4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x3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x8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x6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x3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x0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x6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x2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x8=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175</wp:posOffset>
                </wp:positionH>
                <wp:positionV relativeFrom="paragraph">
                  <wp:posOffset>132080</wp:posOffset>
                </wp:positionV>
                <wp:extent cx="6813550" cy="111760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0" cy="1117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Nombre de réponses juste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rFonts w:cs="Calibri"/>
                                <w:lang w:eastAsia="fr-F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"/>
                                <w:szCs w:val="24"/>
                                <w:u w:val="none"/>
                              </w:rPr>
                              <w:t>0 à 19 = ceinture blanche                   37 à 42 = ceinture verte                46 à 48 = ceinture marr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 à 29 = ceinture jaune                     43 à 45 = ceinture bleue               49 à 50 = ceinture noi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0 à 36 = ceinture oran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536.5pt;height:88pt;mso-wrap-distance-left:9.05pt;mso-wrap-distance-right:9.05pt;mso-wrap-distance-top:0pt;mso-wrap-distance-bottom:0pt;margin-top:10.4pt;mso-position-vertical-relative:text;margin-left:-0.2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cs="Arial"/>
                          <w:szCs w:val="24"/>
                        </w:rPr>
                      </w:pPr>
                      <w:r>
                        <w:rPr>
                          <w:rFonts w:cs="Arial"/>
                          <w:szCs w:val="24"/>
                        </w:rPr>
                        <w:t>Nombre de réponses justes</w:t>
                      </w:r>
                    </w:p>
                    <w:p>
                      <w:pPr>
                        <w:pStyle w:val="Normal"/>
                        <w:rPr>
                          <w:lang w:eastAsia="fr-FR"/>
                        </w:rPr>
                      </w:pPr>
                      <w:r>
                        <w:rPr>
                          <w:rFonts w:cs="Calibri"/>
                          <w:lang w:eastAsia="fr-FR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Arial"/>
                          <w:szCs w:val="24"/>
                          <w:u w:val="none"/>
                        </w:rPr>
                        <w:t>0 à 19 = ceinture blanche                   37 à 42 = ceinture verte                46 à 48 = ceinture marr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20 à 29 = ceinture jaune                     43 à 45 = ceinture bleue               49 à 50 = ceinture noi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30 à 36 = ceinture orang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TABLES DE MULTIPLICATION 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tbl>
      <w:tblPr>
        <w:tblW w:w="10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"/>
        <w:gridCol w:w="1091"/>
        <w:gridCol w:w="1091"/>
        <w:gridCol w:w="1091"/>
        <w:gridCol w:w="1091"/>
        <w:gridCol w:w="1091"/>
        <w:gridCol w:w="1091"/>
        <w:gridCol w:w="1091"/>
        <w:gridCol w:w="1091"/>
        <w:gridCol w:w="1091"/>
      </w:tblGrid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x9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x5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x4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x9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x1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x2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x1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x7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x7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x7=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x6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x7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x10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x3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x8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x5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x5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x10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x6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x9=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x2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x0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x8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x4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x3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x8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x6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x3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x6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x2=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x3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x3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x5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x9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x4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x3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x9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x8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x0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x4=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x4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x1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x10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x2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x7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x6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x5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x6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x4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x5=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175</wp:posOffset>
                </wp:positionH>
                <wp:positionV relativeFrom="paragraph">
                  <wp:posOffset>117475</wp:posOffset>
                </wp:positionV>
                <wp:extent cx="6813550" cy="111760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0" cy="1117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Nombre de réponses jus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"/>
                                <w:szCs w:val="24"/>
                                <w:u w:val="none"/>
                              </w:rPr>
                              <w:t>0 à 19 = ceinture blanche                   37 à 42 = ceinture verte                46 à 48 = ceinture marr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 à 29 = ceinture jaune                     43 à 45 = ceinture bleue               49 à 50 = ceinture noi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0 à 36 = ceinture oran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536.5pt;height:88pt;mso-wrap-distance-left:9.05pt;mso-wrap-distance-right:9.05pt;mso-wrap-distance-top:0pt;mso-wrap-distance-bottom:0pt;margin-top:9.25pt;mso-position-vertical-relative:text;margin-left:-0.2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cs="Arial"/>
                          <w:szCs w:val="24"/>
                        </w:rPr>
                      </w:pPr>
                      <w:r>
                        <w:rPr>
                          <w:rFonts w:cs="Arial"/>
                          <w:szCs w:val="24"/>
                        </w:rPr>
                        <w:t>Nombre de réponses justes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Cs w:val="24"/>
                          <w:lang w:eastAsia="fr-FR"/>
                        </w:rPr>
                      </w:pPr>
                      <w:r>
                        <w:rPr>
                          <w:rFonts w:cs="Arial"/>
                          <w:szCs w:val="24"/>
                          <w:lang w:eastAsia="fr-FR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Arial"/>
                          <w:szCs w:val="24"/>
                          <w:u w:val="none"/>
                        </w:rPr>
                        <w:t>0 à 19 = ceinture blanche                   37 à 42 = ceinture verte                46 à 48 = ceinture marr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20 à 29 = ceinture jaune                     43 à 45 = ceinture bleue               49 à 50 = ceinture noi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30 à 36 = ceinture orang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TBLES DE MULTIPLICATION 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tbl>
      <w:tblPr>
        <w:tblW w:w="10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"/>
        <w:gridCol w:w="1091"/>
        <w:gridCol w:w="1091"/>
        <w:gridCol w:w="1091"/>
        <w:gridCol w:w="1091"/>
        <w:gridCol w:w="1091"/>
        <w:gridCol w:w="1091"/>
        <w:gridCol w:w="1091"/>
        <w:gridCol w:w="1091"/>
        <w:gridCol w:w="1091"/>
      </w:tblGrid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x8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x5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x10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x6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x9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x5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x6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x7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x10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x3=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x4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x9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x8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x0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x4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x3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x3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x3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x5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x9=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x1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x1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x7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x7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x7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x2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x9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x5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x4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x9=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x3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x6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x3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x6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x2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x8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x2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x0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x8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x4=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x7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x5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x6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x4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x5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x6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x4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x1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x10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x2=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7305</wp:posOffset>
                </wp:positionH>
                <wp:positionV relativeFrom="paragraph">
                  <wp:posOffset>74295</wp:posOffset>
                </wp:positionV>
                <wp:extent cx="6813550" cy="111760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0" cy="1117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Nombre de réponses jus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"/>
                                <w:szCs w:val="24"/>
                                <w:u w:val="none"/>
                              </w:rPr>
                              <w:t>0 à 19 = ceinture blanche                   37 à 42 = ceinture verte                46 à 48 = ceinture marr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 à 29 = ceinture jaune                     43 à 45 = ceinture bleue               49 à 50 = ceinture noi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0 à 36 = ceinture oran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536.5pt;height:88pt;mso-wrap-distance-left:9.05pt;mso-wrap-distance-right:9.05pt;mso-wrap-distance-top:0pt;mso-wrap-distance-bottom:0pt;margin-top:5.85pt;mso-position-vertical-relative:text;margin-left:-2.1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cs="Arial"/>
                          <w:szCs w:val="24"/>
                        </w:rPr>
                      </w:pPr>
                      <w:r>
                        <w:rPr>
                          <w:rFonts w:cs="Arial"/>
                          <w:szCs w:val="24"/>
                        </w:rPr>
                        <w:t>Nombre de réponses justes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Cs w:val="24"/>
                          <w:lang w:eastAsia="fr-FR"/>
                        </w:rPr>
                      </w:pPr>
                      <w:r>
                        <w:rPr>
                          <w:rFonts w:cs="Arial"/>
                          <w:szCs w:val="24"/>
                          <w:lang w:eastAsia="fr-FR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Arial"/>
                          <w:szCs w:val="24"/>
                          <w:u w:val="none"/>
                        </w:rPr>
                        <w:t>0 à 19 = ceinture blanche                   37 à 42 = ceinture verte                46 à 48 = ceinture marr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20 à 29 = ceinture jaune                     43 à 45 = ceinture bleue               49 à 50 = ceinture noi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30 à 36 = ceinture orang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TABLES DE MULTIPLICATION 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tbl>
      <w:tblPr>
        <w:tblW w:w="10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"/>
        <w:gridCol w:w="1091"/>
        <w:gridCol w:w="1091"/>
        <w:gridCol w:w="1091"/>
        <w:gridCol w:w="1091"/>
        <w:gridCol w:w="1091"/>
        <w:gridCol w:w="1091"/>
        <w:gridCol w:w="1091"/>
        <w:gridCol w:w="1091"/>
        <w:gridCol w:w="1091"/>
      </w:tblGrid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x3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x0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x4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x3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x9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x9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x5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x8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x3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x4=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x9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x7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x1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x2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x9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x1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x4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x7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x5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x7=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x6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x6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x8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x5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x3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x5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x10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x10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x7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x9=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x4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x4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x7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x6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x2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x5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x10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x6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x1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x5=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x2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x6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x3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x8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x4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x6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x8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x3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x0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x2=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7305</wp:posOffset>
                </wp:positionH>
                <wp:positionV relativeFrom="paragraph">
                  <wp:posOffset>145415</wp:posOffset>
                </wp:positionV>
                <wp:extent cx="6813550" cy="111760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0" cy="1117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Nombre de réponses jus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"/>
                                <w:szCs w:val="24"/>
                                <w:u w:val="none"/>
                              </w:rPr>
                              <w:t>0 à 19 = ceinture blanche                   37 à 42 = ceinture verte                46 à 48 = ceinture marr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 à 29 = ceinture jaune                     43 à 45 = ceinture bleue               49 à 50 = ceinture noi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0 à 36 = ceinture oran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536.5pt;height:88pt;mso-wrap-distance-left:9.05pt;mso-wrap-distance-right:9.05pt;mso-wrap-distance-top:0pt;mso-wrap-distance-bottom:0pt;margin-top:11.45pt;mso-position-vertical-relative:text;margin-left:-2.1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cs="Arial"/>
                          <w:szCs w:val="24"/>
                        </w:rPr>
                      </w:pPr>
                      <w:r>
                        <w:rPr>
                          <w:rFonts w:cs="Arial"/>
                          <w:szCs w:val="24"/>
                        </w:rPr>
                        <w:t>Nombre de réponses justes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Cs w:val="24"/>
                          <w:lang w:eastAsia="fr-FR"/>
                        </w:rPr>
                      </w:pPr>
                      <w:r>
                        <w:rPr>
                          <w:rFonts w:cs="Arial"/>
                          <w:szCs w:val="24"/>
                          <w:lang w:eastAsia="fr-FR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Arial"/>
                          <w:szCs w:val="24"/>
                          <w:u w:val="none"/>
                        </w:rPr>
                        <w:t>0 à 19 = ceinture blanche                   37 à 42 = ceinture verte                46 à 48 = ceinture marr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20 à 29 = ceinture jaune                     43 à 45 = ceinture bleue               49 à 50 = ceinture noi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30 à 36 = ceinture orang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Cs w:val="24"/>
          <w:lang w:eastAsia="fr-FR"/>
        </w:rPr>
      </w:pPr>
      <w:r>
        <w:rPr>
          <w:rFonts w:cs="Arial"/>
          <w:szCs w:val="24"/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TABLES DE MULTIPLICATION 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tbl>
      <w:tblPr>
        <w:tblW w:w="10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"/>
        <w:gridCol w:w="1091"/>
        <w:gridCol w:w="1091"/>
        <w:gridCol w:w="1091"/>
        <w:gridCol w:w="1091"/>
        <w:gridCol w:w="1091"/>
        <w:gridCol w:w="1091"/>
        <w:gridCol w:w="1091"/>
        <w:gridCol w:w="1091"/>
        <w:gridCol w:w="1091"/>
      </w:tblGrid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x3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x8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x7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x8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x0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x7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x7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x0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x4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x3=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x7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x7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x9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x4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x5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x6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x6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x8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x10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x8=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x4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x4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x7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x6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x9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x4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x6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x6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x7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x3=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x5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x2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x10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x4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x8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x9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x5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x8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x9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x9=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x9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x5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x8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x3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x9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x9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x8=</w:t>
              <w:tab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x6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x7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x5=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7305</wp:posOffset>
                </wp:positionH>
                <wp:positionV relativeFrom="paragraph">
                  <wp:posOffset>41275</wp:posOffset>
                </wp:positionV>
                <wp:extent cx="6813550" cy="111760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0" cy="1117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Nombre de réponses jus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"/>
                                <w:szCs w:val="24"/>
                                <w:u w:val="none"/>
                              </w:rPr>
                              <w:t>0 à 19 = ceinture blanche                   37 à 42 = ceinture verte                46 à 48 = ceinture marr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 à 29 = ceinture jaune                     43 à 45 = ceinture bleue               49 à 50 = ceinture noi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0 à 36 = ceinture oran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536.5pt;height:88pt;mso-wrap-distance-left:9.05pt;mso-wrap-distance-right:9.05pt;mso-wrap-distance-top:0pt;mso-wrap-distance-bottom:0pt;margin-top:3.25pt;mso-position-vertical-relative:text;margin-left:-2.1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cs="Arial"/>
                          <w:szCs w:val="24"/>
                        </w:rPr>
                      </w:pPr>
                      <w:r>
                        <w:rPr>
                          <w:rFonts w:cs="Arial"/>
                          <w:szCs w:val="24"/>
                        </w:rPr>
                        <w:t>Nombre de réponses justes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Cs w:val="24"/>
                          <w:lang w:eastAsia="fr-FR"/>
                        </w:rPr>
                      </w:pPr>
                      <w:r>
                        <w:rPr>
                          <w:rFonts w:cs="Arial"/>
                          <w:szCs w:val="24"/>
                          <w:lang w:eastAsia="fr-FR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Arial"/>
                          <w:szCs w:val="24"/>
                          <w:u w:val="none"/>
                        </w:rPr>
                        <w:t>0 à 19 = ceinture blanche                   37 à 42 = ceinture verte                46 à 48 = ceinture marr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20 à 29 = ceinture jaune                     43 à 45 = ceinture bleue               49 à 50 = ceinture noi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30 à 36 = ceinture orang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TABLES DE MULTIPLICATION 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tbl>
      <w:tblPr>
        <w:tblW w:w="10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"/>
        <w:gridCol w:w="1091"/>
        <w:gridCol w:w="1091"/>
        <w:gridCol w:w="1091"/>
        <w:gridCol w:w="1091"/>
        <w:gridCol w:w="1091"/>
        <w:gridCol w:w="1091"/>
        <w:gridCol w:w="1091"/>
        <w:gridCol w:w="1091"/>
        <w:gridCol w:w="1091"/>
      </w:tblGrid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x5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x2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x10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x4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x8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x9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x5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x8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x9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x9=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x3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x8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x7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x8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x0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x7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x7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x0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x4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x3=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x4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x4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x7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x6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x9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x4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x6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x6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x7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x3=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x9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x5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x8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x3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x9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x9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x8=</w:t>
              <w:tab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x6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x7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x5=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x7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x7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x9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x4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x5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x6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x6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x8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x10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x8=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9685</wp:posOffset>
                </wp:positionH>
                <wp:positionV relativeFrom="paragraph">
                  <wp:posOffset>50165</wp:posOffset>
                </wp:positionV>
                <wp:extent cx="6813550" cy="111760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0" cy="1117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Nombre de réponses jus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"/>
                                <w:szCs w:val="24"/>
                                <w:u w:val="none"/>
                              </w:rPr>
                              <w:t>0 à 19 = ceinture blanche                   37 à 42 = ceinture verte                46 à 48 = ceinture marr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 à 29 = ceinture jaune                     43 à 45 = ceinture bleue               49 à 50 = ceinture noi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0 à 36 = ceinture oran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536.5pt;height:88pt;mso-wrap-distance-left:9.05pt;mso-wrap-distance-right:9.05pt;mso-wrap-distance-top:0pt;mso-wrap-distance-bottom:0pt;margin-top:3.95pt;mso-position-vertical-relative:text;margin-left:-1.5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cs="Arial"/>
                          <w:szCs w:val="24"/>
                        </w:rPr>
                      </w:pPr>
                      <w:r>
                        <w:rPr>
                          <w:rFonts w:cs="Arial"/>
                          <w:szCs w:val="24"/>
                        </w:rPr>
                        <w:t>Nombre de réponses justes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Cs w:val="24"/>
                          <w:lang w:eastAsia="fr-FR"/>
                        </w:rPr>
                      </w:pPr>
                      <w:r>
                        <w:rPr>
                          <w:rFonts w:cs="Arial"/>
                          <w:szCs w:val="24"/>
                          <w:lang w:eastAsia="fr-FR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Arial"/>
                          <w:szCs w:val="24"/>
                          <w:u w:val="none"/>
                        </w:rPr>
                        <w:t>0 à 19 = ceinture blanche                   37 à 42 = ceinture verte                46 à 48 = ceinture marr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20 à 29 = ceinture jaune                     43 à 45 = ceinture bleue               49 à 50 = ceinture noi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30 à 36 = ceinture orang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TABLES DE MULTIPLICATION 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tbl>
      <w:tblPr>
        <w:tblW w:w="10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"/>
        <w:gridCol w:w="1091"/>
        <w:gridCol w:w="1091"/>
        <w:gridCol w:w="1091"/>
        <w:gridCol w:w="1091"/>
        <w:gridCol w:w="1091"/>
        <w:gridCol w:w="1091"/>
        <w:gridCol w:w="1091"/>
        <w:gridCol w:w="1091"/>
        <w:gridCol w:w="1091"/>
      </w:tblGrid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x9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x5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x8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x3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x9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x9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x8=</w:t>
              <w:tab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x6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x7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x5=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x3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x8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x7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x8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x0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x7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x7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x0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x4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x3=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x4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x4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x7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x6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x9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x4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x6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x6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x7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x3=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x5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x2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x10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x4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x8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x9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x5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x8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x9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x9=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x7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x7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x9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x4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x5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x6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x6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x8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x10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x8=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9685</wp:posOffset>
                </wp:positionH>
                <wp:positionV relativeFrom="paragraph">
                  <wp:posOffset>42545</wp:posOffset>
                </wp:positionV>
                <wp:extent cx="6813550" cy="111760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0" cy="1117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Nombre de réponses jus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"/>
                                <w:szCs w:val="24"/>
                                <w:u w:val="none"/>
                              </w:rPr>
                              <w:t>0 à 19 = ceinture blanche                   37 à 42 = ceinture verte                46 à 48 = ceinture marr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 à 29 = ceinture jaune                     43 à 45 = ceinture bleue               49 à 50 = ceinture noi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0 à 36 = ceinture oran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536.5pt;height:88pt;mso-wrap-distance-left:9.05pt;mso-wrap-distance-right:9.05pt;mso-wrap-distance-top:0pt;mso-wrap-distance-bottom:0pt;margin-top:3.35pt;mso-position-vertical-relative:text;margin-left:-1.5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cs="Arial"/>
                          <w:szCs w:val="24"/>
                        </w:rPr>
                      </w:pPr>
                      <w:r>
                        <w:rPr>
                          <w:rFonts w:cs="Arial"/>
                          <w:szCs w:val="24"/>
                        </w:rPr>
                        <w:t>Nombre de réponses justes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Cs w:val="24"/>
                          <w:lang w:eastAsia="fr-FR"/>
                        </w:rPr>
                      </w:pPr>
                      <w:r>
                        <w:rPr>
                          <w:rFonts w:cs="Arial"/>
                          <w:szCs w:val="24"/>
                          <w:lang w:eastAsia="fr-FR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Arial"/>
                          <w:szCs w:val="24"/>
                          <w:u w:val="none"/>
                        </w:rPr>
                        <w:t>0 à 19 = ceinture blanche                   37 à 42 = ceinture verte                46 à 48 = ceinture marr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20 à 29 = ceinture jaune                     43 à 45 = ceinture bleue               49 à 50 = ceinture noi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30 à 36 = ceinture orang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TABLES DE MULTIPLICATION 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tbl>
      <w:tblPr>
        <w:tblW w:w="10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"/>
        <w:gridCol w:w="1091"/>
        <w:gridCol w:w="1091"/>
        <w:gridCol w:w="1091"/>
        <w:gridCol w:w="1091"/>
        <w:gridCol w:w="1091"/>
        <w:gridCol w:w="1091"/>
        <w:gridCol w:w="1091"/>
        <w:gridCol w:w="1091"/>
        <w:gridCol w:w="1091"/>
      </w:tblGrid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x3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x8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x7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x8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x0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x7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x7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x0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x4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x3=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x7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x7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x9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x4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x5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x6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x6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x8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x10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x8=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x9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x5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x8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x3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x9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x9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x8=</w:t>
              <w:tab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x6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x7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x5=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x4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x4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x7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x6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x9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x4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x6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x6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x7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x3=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x5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x2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x10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x4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x8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x9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x5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x8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x9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x9=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9685</wp:posOffset>
                </wp:positionH>
                <wp:positionV relativeFrom="paragraph">
                  <wp:posOffset>123825</wp:posOffset>
                </wp:positionV>
                <wp:extent cx="6813550" cy="111760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0" cy="1117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Nombre de réponses jus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"/>
                                <w:szCs w:val="24"/>
                                <w:u w:val="none"/>
                              </w:rPr>
                              <w:t>0 à 19 = ceinture blanche                   37 à 42 = ceinture verte                46 à 48 = ceinture marr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 à 29 = ceinture jaune                     43 à 45 = ceinture bleue               49 à 50 = ceinture noi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0 à 36 = ceinture oran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536.5pt;height:88pt;mso-wrap-distance-left:9.05pt;mso-wrap-distance-right:9.05pt;mso-wrap-distance-top:0pt;mso-wrap-distance-bottom:0pt;margin-top:9.75pt;mso-position-vertical-relative:text;margin-left:-1.5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cs="Arial"/>
                          <w:szCs w:val="24"/>
                        </w:rPr>
                      </w:pPr>
                      <w:r>
                        <w:rPr>
                          <w:rFonts w:cs="Arial"/>
                          <w:szCs w:val="24"/>
                        </w:rPr>
                        <w:t>Nombre de réponses justes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Cs w:val="24"/>
                          <w:lang w:eastAsia="fr-FR"/>
                        </w:rPr>
                      </w:pPr>
                      <w:r>
                        <w:rPr>
                          <w:rFonts w:cs="Arial"/>
                          <w:szCs w:val="24"/>
                          <w:lang w:eastAsia="fr-FR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Arial"/>
                          <w:szCs w:val="24"/>
                          <w:u w:val="none"/>
                        </w:rPr>
                        <w:t>0 à 19 = ceinture blanche                   37 à 42 = ceinture verte                46 à 48 = ceinture marr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20 à 29 = ceinture jaune                     43 à 45 = ceinture bleue               49 à 50 = ceinture noi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30 à 36 = ceinture orang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TABLES DE MULTIPLICATION 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tbl>
      <w:tblPr>
        <w:tblW w:w="10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"/>
        <w:gridCol w:w="1091"/>
        <w:gridCol w:w="1091"/>
        <w:gridCol w:w="1091"/>
        <w:gridCol w:w="1091"/>
        <w:gridCol w:w="1091"/>
        <w:gridCol w:w="1091"/>
        <w:gridCol w:w="1091"/>
        <w:gridCol w:w="1091"/>
        <w:gridCol w:w="1091"/>
      </w:tblGrid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x9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x3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x7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x1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x10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x6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x3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x9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x8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x1=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x7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x2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x2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x5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x4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x8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x6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x5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x4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x7=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x4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x3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x4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x5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x7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x4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x2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x9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x7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x10=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x9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x8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x1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x6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x4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x3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x7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x7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x8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x8=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x7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x9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x8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x2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x0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x7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x4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x5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x0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x0=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3340</wp:posOffset>
                </wp:positionH>
                <wp:positionV relativeFrom="paragraph">
                  <wp:posOffset>13335</wp:posOffset>
                </wp:positionV>
                <wp:extent cx="6813550" cy="111760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0" cy="1117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Nombre de réponses jus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"/>
                                <w:szCs w:val="24"/>
                                <w:u w:val="none"/>
                              </w:rPr>
                              <w:t>0 à 19 = ceinture blanche                   37 à 42 = ceinture verte                46 à 48 = ceinture marr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 à 29 = ceinture jaune                     43 à 45 = ceinture bleue               49 à 50 = ceinture noi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0 à 36 = ceinture oran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536.5pt;height:88pt;mso-wrap-distance-left:9.05pt;mso-wrap-distance-right:9.05pt;mso-wrap-distance-top:0pt;mso-wrap-distance-bottom:0pt;margin-top:1.05pt;mso-position-vertical-relative:text;margin-left:-4.2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cs="Arial"/>
                          <w:szCs w:val="24"/>
                        </w:rPr>
                      </w:pPr>
                      <w:r>
                        <w:rPr>
                          <w:rFonts w:cs="Arial"/>
                          <w:szCs w:val="24"/>
                        </w:rPr>
                        <w:t>Nombre de réponses justes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Cs w:val="24"/>
                          <w:lang w:eastAsia="fr-FR"/>
                        </w:rPr>
                      </w:pPr>
                      <w:r>
                        <w:rPr>
                          <w:rFonts w:cs="Arial"/>
                          <w:szCs w:val="24"/>
                          <w:lang w:eastAsia="fr-FR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Arial"/>
                          <w:szCs w:val="24"/>
                          <w:u w:val="none"/>
                        </w:rPr>
                        <w:t>0 à 19 = ceinture blanche                   37 à 42 = ceinture verte                46 à 48 = ceinture marr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20 à 29 = ceinture jaune                     43 à 45 = ceinture bleue               49 à 50 = ceinture noi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30 à 36 = ceinture orang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TABLES DE MULTIPLICATION 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tbl>
      <w:tblPr>
        <w:tblW w:w="10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"/>
        <w:gridCol w:w="1091"/>
        <w:gridCol w:w="1091"/>
        <w:gridCol w:w="1091"/>
        <w:gridCol w:w="1091"/>
        <w:gridCol w:w="1091"/>
        <w:gridCol w:w="1091"/>
        <w:gridCol w:w="1091"/>
        <w:gridCol w:w="1091"/>
        <w:gridCol w:w="1091"/>
      </w:tblGrid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x7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x8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x9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x3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x0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x8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x5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x1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x7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x5=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x4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x3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x4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x10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x6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x8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x7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x2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x7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x6=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x9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x9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x4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x4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x5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x9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x4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x6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x9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x3=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x4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x4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x6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x9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x5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x2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x2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x7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x2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x8=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x1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x3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x7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x10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x0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x7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x2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x1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x7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x8=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3340</wp:posOffset>
                </wp:positionH>
                <wp:positionV relativeFrom="paragraph">
                  <wp:posOffset>44450</wp:posOffset>
                </wp:positionV>
                <wp:extent cx="6813550" cy="111760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0" cy="1117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Nombre de réponses jus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"/>
                                <w:szCs w:val="24"/>
                                <w:u w:val="none"/>
                              </w:rPr>
                              <w:t>0 à 19 = ceinture blanche                   37 à 42 = ceinture verte                46 à 48 = ceinture marr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 à 29 = ceinture jaune                     43 à 45 = ceinture bleue               49 à 50 = ceinture noi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0 à 36 = ceinture oran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536.5pt;height:88pt;mso-wrap-distance-left:9.05pt;mso-wrap-distance-right:9.05pt;mso-wrap-distance-top:0pt;mso-wrap-distance-bottom:0pt;margin-top:3.5pt;mso-position-vertical-relative:text;margin-left:-4.2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cs="Arial"/>
                          <w:szCs w:val="24"/>
                        </w:rPr>
                      </w:pPr>
                      <w:r>
                        <w:rPr>
                          <w:rFonts w:cs="Arial"/>
                          <w:szCs w:val="24"/>
                        </w:rPr>
                        <w:t>Nombre de réponses justes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Cs w:val="24"/>
                          <w:lang w:eastAsia="fr-FR"/>
                        </w:rPr>
                      </w:pPr>
                      <w:r>
                        <w:rPr>
                          <w:rFonts w:cs="Arial"/>
                          <w:szCs w:val="24"/>
                          <w:lang w:eastAsia="fr-FR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Arial"/>
                          <w:szCs w:val="24"/>
                          <w:u w:val="none"/>
                        </w:rPr>
                        <w:t>0 à 19 = ceinture blanche                   37 à 42 = ceinture verte                46 à 48 = ceinture marr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20 à 29 = ceinture jaune                     43 à 45 = ceinture bleue               49 à 50 = ceinture noi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30 à 36 = ceinture orang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TABLES DE MULTIPLICATION 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tbl>
      <w:tblPr>
        <w:tblW w:w="10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"/>
        <w:gridCol w:w="1091"/>
        <w:gridCol w:w="1091"/>
        <w:gridCol w:w="1091"/>
        <w:gridCol w:w="1091"/>
        <w:gridCol w:w="1091"/>
        <w:gridCol w:w="1091"/>
        <w:gridCol w:w="1091"/>
        <w:gridCol w:w="1091"/>
        <w:gridCol w:w="1091"/>
      </w:tblGrid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x8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x0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x6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x5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x2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x5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x3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x3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x3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x3=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x1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x9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x0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x6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x0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x4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x7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x2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x4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x3=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x1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x5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x2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x2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x2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x4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x3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x1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x0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x6=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x7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x4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x8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x6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x1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x2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x5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x2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x4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x0=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x1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x1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x1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x7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x5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x4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x1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x10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x3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x2=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3340</wp:posOffset>
                </wp:positionH>
                <wp:positionV relativeFrom="paragraph">
                  <wp:posOffset>57150</wp:posOffset>
                </wp:positionV>
                <wp:extent cx="6813550" cy="111760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0" cy="1117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Nombre de réponses jus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"/>
                                <w:szCs w:val="24"/>
                                <w:u w:val="none"/>
                              </w:rPr>
                              <w:t>0 à 19 = ceinture blanche                   37 à 42 = ceinture verte                46 à 48 = ceinture marr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 à 29 = ceinture jaune                     43 à 45 = ceinture bleue               49 à 50 = ceinture noi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0 à 36 = ceinture oran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536.5pt;height:88pt;mso-wrap-distance-left:9.05pt;mso-wrap-distance-right:9.05pt;mso-wrap-distance-top:0pt;mso-wrap-distance-bottom:0pt;margin-top:4.5pt;mso-position-vertical-relative:text;margin-left:-4.2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cs="Arial"/>
                          <w:szCs w:val="24"/>
                        </w:rPr>
                      </w:pPr>
                      <w:r>
                        <w:rPr>
                          <w:rFonts w:cs="Arial"/>
                          <w:szCs w:val="24"/>
                        </w:rPr>
                        <w:t>Nombre de réponses justes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Cs w:val="24"/>
                          <w:lang w:eastAsia="fr-FR"/>
                        </w:rPr>
                      </w:pPr>
                      <w:r>
                        <w:rPr>
                          <w:rFonts w:cs="Arial"/>
                          <w:szCs w:val="24"/>
                          <w:lang w:eastAsia="fr-FR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Arial"/>
                          <w:szCs w:val="24"/>
                          <w:u w:val="none"/>
                        </w:rPr>
                        <w:t>0 à 19 = ceinture blanche                   37 à 42 = ceinture verte                46 à 48 = ceinture marr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20 à 29 = ceinture jaune                     43 à 45 = ceinture bleue               49 à 50 = ceinture noi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30 à 36 = ceinture orang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TABLES DE MULTIPLICATION 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tbl>
      <w:tblPr>
        <w:tblW w:w="10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"/>
        <w:gridCol w:w="1091"/>
        <w:gridCol w:w="1091"/>
        <w:gridCol w:w="1091"/>
        <w:gridCol w:w="1091"/>
        <w:gridCol w:w="1091"/>
        <w:gridCol w:w="1091"/>
        <w:gridCol w:w="1091"/>
        <w:gridCol w:w="1091"/>
        <w:gridCol w:w="1091"/>
      </w:tblGrid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x5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x4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x2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x2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x6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x5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x3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x2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x1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x4=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x1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x0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x2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x7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x7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x3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x4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x7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x4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x3=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x6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x2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x1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x4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x8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x0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x2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x10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x1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x3=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x5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x6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x0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x1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x1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x2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x3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x8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x3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x4=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x1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x1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x2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x5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x0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x9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x5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x3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x6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x0=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2385</wp:posOffset>
                </wp:positionH>
                <wp:positionV relativeFrom="paragraph">
                  <wp:posOffset>76835</wp:posOffset>
                </wp:positionV>
                <wp:extent cx="6813550" cy="111760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0" cy="1117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Nombre de réponses jus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"/>
                                <w:szCs w:val="24"/>
                                <w:u w:val="none"/>
                              </w:rPr>
                              <w:t>0 à 19 = ceinture blanche                   37 à 42 = ceinture verte                46 à 48 = ceinture marr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 à 29 = ceinture jaune                     43 à 45 = ceinture bleue               49 à 50 = ceinture noi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0 à 36 = ceinture oran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536.5pt;height:88pt;mso-wrap-distance-left:9.05pt;mso-wrap-distance-right:9.05pt;mso-wrap-distance-top:0pt;mso-wrap-distance-bottom:0pt;margin-top:6.05pt;mso-position-vertical-relative:text;margin-left:-2.5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cs="Arial"/>
                          <w:szCs w:val="24"/>
                        </w:rPr>
                      </w:pPr>
                      <w:r>
                        <w:rPr>
                          <w:rFonts w:cs="Arial"/>
                          <w:szCs w:val="24"/>
                        </w:rPr>
                        <w:t>Nombre de réponses justes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Cs w:val="24"/>
                          <w:lang w:eastAsia="fr-FR"/>
                        </w:rPr>
                      </w:pPr>
                      <w:r>
                        <w:rPr>
                          <w:rFonts w:cs="Arial"/>
                          <w:szCs w:val="24"/>
                          <w:lang w:eastAsia="fr-FR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Arial"/>
                          <w:szCs w:val="24"/>
                          <w:u w:val="none"/>
                        </w:rPr>
                        <w:t>0 à 19 = ceinture blanche                   37 à 42 = ceinture verte                46 à 48 = ceinture marr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20 à 29 = ceinture jaune                     43 à 45 = ceinture bleue               49 à 50 = ceinture noi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30 à 36 = ceinture orang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TABLES DE MULTIPLICATION 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tbl>
      <w:tblPr>
        <w:tblW w:w="10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"/>
        <w:gridCol w:w="1091"/>
        <w:gridCol w:w="1091"/>
        <w:gridCol w:w="1091"/>
        <w:gridCol w:w="1091"/>
        <w:gridCol w:w="1091"/>
        <w:gridCol w:w="1091"/>
        <w:gridCol w:w="1091"/>
        <w:gridCol w:w="1091"/>
        <w:gridCol w:w="1091"/>
      </w:tblGrid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x2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x2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x1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x5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x4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x6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x0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x1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x6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x2=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x6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x3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x1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x4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x1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x0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x1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x10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x4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x7=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x1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x7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x3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x9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x0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x2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x6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x3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x4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x3=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x5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x2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x1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x4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x0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x5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x3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x0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x8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x5=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x1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x2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x5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x4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x2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x8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x7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x2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x3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x3=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2385</wp:posOffset>
                </wp:positionH>
                <wp:positionV relativeFrom="paragraph">
                  <wp:posOffset>107315</wp:posOffset>
                </wp:positionV>
                <wp:extent cx="6813550" cy="111760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0" cy="1117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Nombre de réponses juste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rFonts w:cs="Calibri"/>
                                <w:lang w:eastAsia="fr-FR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"/>
                                <w:szCs w:val="24"/>
                                <w:u w:val="none"/>
                              </w:rPr>
                              <w:t>0 à 19 = ceinture blanche                   37 à 42 = ceinture verte                46 à 48 = ceinture marr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 à 29 = ceinture jaune                     43 à 45 = ceinture bleue               49 à 50 = ceinture noi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0 à 36 = ceinture oran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536.5pt;height:88pt;mso-wrap-distance-left:9.05pt;mso-wrap-distance-right:9.05pt;mso-wrap-distance-top:0pt;mso-wrap-distance-bottom:0pt;margin-top:8.45pt;mso-position-vertical-relative:text;margin-left:-2.5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cs="Arial"/>
                          <w:szCs w:val="24"/>
                        </w:rPr>
                      </w:pPr>
                      <w:r>
                        <w:rPr>
                          <w:rFonts w:cs="Arial"/>
                          <w:szCs w:val="24"/>
                        </w:rPr>
                        <w:t>Nombre de réponses justes</w:t>
                      </w:r>
                    </w:p>
                    <w:p>
                      <w:pPr>
                        <w:pStyle w:val="Normal"/>
                        <w:rPr>
                          <w:lang w:eastAsia="fr-FR"/>
                        </w:rPr>
                      </w:pPr>
                      <w:r>
                        <w:rPr>
                          <w:rFonts w:cs="Calibri"/>
                          <w:lang w:eastAsia="fr-FR"/>
                        </w:rPr>
                        <w:t xml:space="preserve">  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Arial"/>
                          <w:szCs w:val="24"/>
                          <w:u w:val="none"/>
                        </w:rPr>
                        <w:t>0 à 19 = ceinture blanche                   37 à 42 = ceinture verte                46 à 48 = ceinture marr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20 à 29 = ceinture jaune                     43 à 45 = ceinture bleue               49 à 50 = ceinture noi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30 à 36 = ceinture orang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TABLES DE MULTIPLICATION 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tbl>
      <w:tblPr>
        <w:tblW w:w="10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"/>
        <w:gridCol w:w="1091"/>
        <w:gridCol w:w="1091"/>
        <w:gridCol w:w="1091"/>
        <w:gridCol w:w="1091"/>
        <w:gridCol w:w="1091"/>
        <w:gridCol w:w="1091"/>
        <w:gridCol w:w="1091"/>
        <w:gridCol w:w="1091"/>
        <w:gridCol w:w="1091"/>
      </w:tblGrid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x9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x3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x7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x1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x10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x6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x3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x9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x8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x1=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x7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x2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x2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x5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x4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x8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x6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x5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x4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x7=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x4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x3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x4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x5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x7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x4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x2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x9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x7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x10=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x9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x8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x1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x6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x4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x3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x7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x7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x8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x8=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x7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x9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x8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x2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x0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x7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x4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x5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x0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x0=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2385</wp:posOffset>
                </wp:positionH>
                <wp:positionV relativeFrom="paragraph">
                  <wp:posOffset>88900</wp:posOffset>
                </wp:positionV>
                <wp:extent cx="6813550" cy="111760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0" cy="1117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Nombre de réponses jus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"/>
                                <w:szCs w:val="24"/>
                                <w:u w:val="none"/>
                              </w:rPr>
                              <w:t>0 à 19 = ceinture blanche                   37 à 42 = ceinture verte                46 à 48 = ceinture marr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 à 29 = ceinture jaune                     43 à 45 = ceinture bleue               49 à 50 = ceinture noi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0 à 36 = ceinture oran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536.5pt;height:88pt;mso-wrap-distance-left:9.05pt;mso-wrap-distance-right:9.05pt;mso-wrap-distance-top:0pt;mso-wrap-distance-bottom:0pt;margin-top:7pt;mso-position-vertical-relative:text;margin-left:-2.5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cs="Arial"/>
                          <w:szCs w:val="24"/>
                        </w:rPr>
                      </w:pPr>
                      <w:r>
                        <w:rPr>
                          <w:rFonts w:cs="Arial"/>
                          <w:szCs w:val="24"/>
                        </w:rPr>
                        <w:t>Nombre de réponses justes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Cs w:val="24"/>
                          <w:lang w:eastAsia="fr-FR"/>
                        </w:rPr>
                      </w:pPr>
                      <w:r>
                        <w:rPr>
                          <w:rFonts w:cs="Arial"/>
                          <w:szCs w:val="24"/>
                          <w:lang w:eastAsia="fr-FR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Arial"/>
                          <w:szCs w:val="24"/>
                          <w:u w:val="none"/>
                        </w:rPr>
                        <w:t>0 à 19 = ceinture blanche                   37 à 42 = ceinture verte                46 à 48 = ceinture marr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20 à 29 = ceinture jaune                     43 à 45 = ceinture bleue               49 à 50 = ceinture noi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30 à 36 = ceinture orang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TABLES DE MULTIPLICATION 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tbl>
      <w:tblPr>
        <w:tblW w:w="10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"/>
        <w:gridCol w:w="1091"/>
        <w:gridCol w:w="1091"/>
        <w:gridCol w:w="1091"/>
        <w:gridCol w:w="1091"/>
        <w:gridCol w:w="1091"/>
        <w:gridCol w:w="1091"/>
        <w:gridCol w:w="1091"/>
        <w:gridCol w:w="1091"/>
        <w:gridCol w:w="1091"/>
      </w:tblGrid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x7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x8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x9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x3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x0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x8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x5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x1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x7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x5=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x4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x3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x4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x10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x6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x8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x7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x2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x7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x6=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x9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x9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x4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x4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x5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x9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x4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x6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x9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x3=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x4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x4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x6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x9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x5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x2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x2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x7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x2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x8=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x1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x3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x7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x10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x0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x7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x2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x1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x7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x8=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58420</wp:posOffset>
                </wp:positionH>
                <wp:positionV relativeFrom="paragraph">
                  <wp:posOffset>76835</wp:posOffset>
                </wp:positionV>
                <wp:extent cx="6813550" cy="1117600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0" cy="1117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Nombre de réponses jus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"/>
                                <w:szCs w:val="24"/>
                                <w:u w:val="none"/>
                              </w:rPr>
                              <w:t>0 à 19 = ceinture blanche                   37 à 42 = ceinture verte                46 à 48 = ceinture marr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 à 29 = ceinture jaune                     43 à 45 = ceinture bleue               49 à 50 = ceinture noi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0 à 36 = ceinture oran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536.5pt;height:88pt;mso-wrap-distance-left:9.05pt;mso-wrap-distance-right:9.05pt;mso-wrap-distance-top:0pt;mso-wrap-distance-bottom:0pt;margin-top:6.05pt;mso-position-vertical-relative:text;margin-left:-4.6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cs="Arial"/>
                          <w:szCs w:val="24"/>
                        </w:rPr>
                      </w:pPr>
                      <w:r>
                        <w:rPr>
                          <w:rFonts w:cs="Arial"/>
                          <w:szCs w:val="24"/>
                        </w:rPr>
                        <w:t>Nombre de réponses justes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Cs w:val="24"/>
                          <w:lang w:eastAsia="fr-FR"/>
                        </w:rPr>
                      </w:pPr>
                      <w:r>
                        <w:rPr>
                          <w:rFonts w:cs="Arial"/>
                          <w:szCs w:val="24"/>
                          <w:lang w:eastAsia="fr-FR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Arial"/>
                          <w:szCs w:val="24"/>
                          <w:u w:val="none"/>
                        </w:rPr>
                        <w:t>0 à 19 = ceinture blanche                   37 à 42 = ceinture verte                46 à 48 = ceinture marr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20 à 29 = ceinture jaune                     43 à 45 = ceinture bleue               49 à 50 = ceinture noi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30 à 36 = ceinture orang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TABLES DE MULTIPLICATION 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tbl>
      <w:tblPr>
        <w:tblW w:w="10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"/>
        <w:gridCol w:w="1091"/>
        <w:gridCol w:w="1091"/>
        <w:gridCol w:w="1091"/>
        <w:gridCol w:w="1091"/>
        <w:gridCol w:w="1091"/>
        <w:gridCol w:w="1091"/>
        <w:gridCol w:w="1091"/>
        <w:gridCol w:w="1091"/>
        <w:gridCol w:w="1091"/>
      </w:tblGrid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x9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x1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x8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x3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x7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x5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x4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x4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x8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x8=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x9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x4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x3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x9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x2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x6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x6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x8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x1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x7=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x4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x9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x7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x8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x2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x3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x7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x4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x2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x7=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x5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x4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x10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x10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x0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x6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x9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x1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x0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x7=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x7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x3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x4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x5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x6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x7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x2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x9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x5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x2=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58420</wp:posOffset>
                </wp:positionH>
                <wp:positionV relativeFrom="paragraph">
                  <wp:posOffset>44450</wp:posOffset>
                </wp:positionV>
                <wp:extent cx="6813550" cy="1117600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0" cy="1117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Nombre de réponses jus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"/>
                                <w:szCs w:val="24"/>
                                <w:u w:val="none"/>
                              </w:rPr>
                              <w:t>0 à 19 = ceinture blanche                   37 à 42 = ceinture verte                46 à 48 = ceinture marr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 à 29 = ceinture jaune                     43 à 45 = ceinture bleue               49 à 50 = ceinture noi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0 à 36 = ceinture oran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536.5pt;height:88pt;mso-wrap-distance-left:9.05pt;mso-wrap-distance-right:9.05pt;mso-wrap-distance-top:0pt;mso-wrap-distance-bottom:0pt;margin-top:3.5pt;mso-position-vertical-relative:text;margin-left:-4.6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cs="Arial"/>
                          <w:szCs w:val="24"/>
                        </w:rPr>
                      </w:pPr>
                      <w:r>
                        <w:rPr>
                          <w:rFonts w:cs="Arial"/>
                          <w:szCs w:val="24"/>
                        </w:rPr>
                        <w:t>Nombre de réponses justes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Cs w:val="24"/>
                          <w:lang w:eastAsia="fr-FR"/>
                        </w:rPr>
                      </w:pPr>
                      <w:r>
                        <w:rPr>
                          <w:rFonts w:cs="Arial"/>
                          <w:szCs w:val="24"/>
                          <w:lang w:eastAsia="fr-FR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Arial"/>
                          <w:szCs w:val="24"/>
                          <w:u w:val="none"/>
                        </w:rPr>
                        <w:t>0 à 19 = ceinture blanche                   37 à 42 = ceinture verte                46 à 48 = ceinture marr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20 à 29 = ceinture jaune                     43 à 45 = ceinture bleue               49 à 50 = ceinture noi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30 à 36 = ceinture orang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TABLES DE MULTIPLICATION 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tbl>
      <w:tblPr>
        <w:tblW w:w="10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"/>
        <w:gridCol w:w="1091"/>
        <w:gridCol w:w="1091"/>
        <w:gridCol w:w="1091"/>
        <w:gridCol w:w="1091"/>
        <w:gridCol w:w="1091"/>
        <w:gridCol w:w="1091"/>
        <w:gridCol w:w="1091"/>
        <w:gridCol w:w="1091"/>
        <w:gridCol w:w="1091"/>
      </w:tblGrid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x9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x3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x6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x1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x6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x9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x2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x4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x7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x8=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x10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x10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x9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x0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x6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x5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x0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x4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x7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x1=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x8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x7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x7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x2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x3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x4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x2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x9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x7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x4=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x5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x4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x2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x5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x7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x7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x6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x3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x2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x9=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x3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x8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x4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x8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x5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x9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x7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x1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x8=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x4=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58420</wp:posOffset>
                </wp:positionH>
                <wp:positionV relativeFrom="paragraph">
                  <wp:posOffset>88900</wp:posOffset>
                </wp:positionV>
                <wp:extent cx="6813550" cy="1117600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0" cy="1117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Nombre de réponses jus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"/>
                                <w:szCs w:val="24"/>
                                <w:u w:val="none"/>
                              </w:rPr>
                              <w:t>0 à 19 = ceinture blanche                   37 à 42 = ceinture verte                46 à 48 = ceinture marr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 à 29 = ceinture jaune                     43 à 45 = ceinture bleue               49 à 50 = ceinture noi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0 à 36 = ceinture oran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536.5pt;height:88pt;mso-wrap-distance-left:9.05pt;mso-wrap-distance-right:9.05pt;mso-wrap-distance-top:0pt;mso-wrap-distance-bottom:0pt;margin-top:7pt;mso-position-vertical-relative:text;margin-left:-4.6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cs="Arial"/>
                          <w:szCs w:val="24"/>
                        </w:rPr>
                      </w:pPr>
                      <w:r>
                        <w:rPr>
                          <w:rFonts w:cs="Arial"/>
                          <w:szCs w:val="24"/>
                        </w:rPr>
                        <w:t>Nombre de réponses justes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Cs w:val="24"/>
                          <w:lang w:eastAsia="fr-FR"/>
                        </w:rPr>
                      </w:pPr>
                      <w:r>
                        <w:rPr>
                          <w:rFonts w:cs="Arial"/>
                          <w:szCs w:val="24"/>
                          <w:lang w:eastAsia="fr-FR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Arial"/>
                          <w:szCs w:val="24"/>
                          <w:u w:val="none"/>
                        </w:rPr>
                        <w:t>0 à 19 = ceinture blanche                   37 à 42 = ceinture verte                46 à 48 = ceinture marr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20 à 29 = ceinture jaune                     43 à 45 = ceinture bleue               49 à 50 = ceinture noi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30 à 36 = ceinture orang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</w:r>
    </w:p>
    <w:p>
      <w:pPr>
        <w:pStyle w:val="Normal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Times New Roman" w:cs="Arial"/>
      <w:sz w:val="24"/>
      <w:szCs w:val="20"/>
      <w:u w:val="single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Arial" w:hAnsi="Arial" w:eastAsia="Times New Roman" w:cs="Arial"/>
      <w:sz w:val="24"/>
      <w:u w:val="single"/>
    </w:rPr>
  </w:style>
  <w:style w:type="character" w:styleId="TitreCar">
    <w:name w:val="Titre Car"/>
    <w:basedOn w:val="Policepardfaut"/>
    <w:qFormat/>
    <w:rPr>
      <w:rFonts w:ascii="Arial" w:hAnsi="Arial" w:eastAsia="Times New Roman" w:cs="Arial"/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 w:val="24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8:50:00Z</dcterms:created>
  <dc:creator>Nathalie</dc:creator>
  <dc:description/>
  <cp:keywords/>
  <dc:language>en-US</dc:language>
  <cp:lastModifiedBy>Nathalie</cp:lastModifiedBy>
  <dcterms:modified xsi:type="dcterms:W3CDTF">2010-07-20T08:50:00Z</dcterms:modified>
  <cp:revision>2</cp:revision>
  <dc:subject/>
  <dc:title/>
</cp:coreProperties>
</file>