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  <w:highlight w:val="red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ARRIV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L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  <w:highlight w:val="red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ARRIV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LLE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MOU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 (M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MOU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 (M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E (F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N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E (F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4280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 (M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EN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 (M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0205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EIN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S (F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529.1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EIN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S (F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elles sont arriv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elles sont arriv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as mou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as mo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Je suis ve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Je suis 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59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avez pe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5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avez pe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95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avons p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avons p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COU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COU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IL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L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AVO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LL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355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L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T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LLE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4280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SORT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S (F+M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SORT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S (F+M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0205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L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E (F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529.1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LI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E (F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Réponse : il a cous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Réponse : il a cous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67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elle a 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elle a 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1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elles ont é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elles ont 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59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J'ai 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5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J'ai 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95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êtes sor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êtes sor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DESCEN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 (F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DESCEN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 (F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LO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S (M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LO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S (M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8355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DECOUVR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 (F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DECOUVR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 (F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4280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 (M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FAI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 (M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0205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AIT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L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529.1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AIT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LL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7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avez vou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avez vo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31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as décou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éponse : Tu as décou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059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elle est 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5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elle est 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95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as f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as f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304800</wp:posOffset>
                </wp:positionV>
                <wp:extent cx="1555750" cy="2000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sommes descend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5.75pt;mso-wrap-distance-left:9.05pt;mso-wrap-distance-right:9.05pt;mso-wrap-distance-top:0pt;mso-wrap-distance-bottom:0pt;margin-top:24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sommes descend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495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OMB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S (F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OMB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S (F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2430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CHA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S (M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CHANG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S (M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8355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CRO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 (F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CROI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 (F)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4280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BO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L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BOI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LLE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20205</wp:posOffset>
                </wp:positionH>
                <wp:positionV relativeFrom="paragraph">
                  <wp:posOffset>57150</wp:posOffset>
                </wp:positionV>
                <wp:extent cx="1664970" cy="21513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APPARAIT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L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4.5pt;mso-position-vertical-relative:text;margin-left:529.1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assé composé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APPARAIT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LL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8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êtes tomb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êtes tomb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67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avez chang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avez chan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31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as c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as c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059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elle est appar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5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éponse : elle est appa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9530</wp:posOffset>
                </wp:positionH>
                <wp:positionV relativeFrom="paragraph">
                  <wp:posOffset>628015</wp:posOffset>
                </wp:positionV>
                <wp:extent cx="1466850" cy="20002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elles ont 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.45pt;mso-position-vertical-relative:text;margin-left:4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éponse : elles ont 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2070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EN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4655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 xml:space="preserve">VOU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T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 xml:space="preserve">VOUS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0905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AVO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7945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AL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ALL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45300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EIN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EIN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IL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680</wp:posOffset>
                </wp:positionH>
                <wp:positionV relativeFrom="paragraph">
                  <wp:posOffset>6273165</wp:posOffset>
                </wp:positionV>
                <wp:extent cx="1466850" cy="20002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5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3.9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je prendr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je prend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3710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ser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s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1235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au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a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0020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ir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i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36105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il peind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5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il pein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070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BO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BOI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CRO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I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CROI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IL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0905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N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7945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FAI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45300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R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RI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680</wp:posOffset>
                </wp:positionH>
                <wp:positionV relativeFrom="paragraph">
                  <wp:posOffset>6273165</wp:posOffset>
                </wp:positionV>
                <wp:extent cx="1466850" cy="200025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5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3.9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080</wp:posOffset>
                </wp:positionH>
                <wp:positionV relativeFrom="paragraph">
                  <wp:posOffset>6425565</wp:posOffset>
                </wp:positionV>
                <wp:extent cx="1466850" cy="200025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5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505.9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je boir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je boi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1235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viend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viend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0020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fer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f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36105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rir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5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ri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3710</wp:posOffset>
                </wp:positionH>
                <wp:positionV relativeFrom="paragraph">
                  <wp:posOffset>52070</wp:posOffset>
                </wp:positionV>
                <wp:extent cx="1586865" cy="20002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ils croi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5.75pt;mso-wrap-distance-left:9.05pt;mso-wrap-distance-right:9.05pt;mso-wrap-distance-top:0pt;mso-wrap-distance-bottom:0pt;margin-top:4.1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ils croi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070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AY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L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AY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LL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4655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SSUY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SSUY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0905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ETTOY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I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ETTOY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IL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7945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NVOY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NVOY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45300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680</wp:posOffset>
                </wp:positionH>
                <wp:positionV relativeFrom="paragraph">
                  <wp:posOffset>6273165</wp:posOffset>
                </wp:positionV>
                <wp:extent cx="1466850" cy="200025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5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493.95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080</wp:posOffset>
                </wp:positionH>
                <wp:positionV relativeFrom="paragraph">
                  <wp:posOffset>6425565</wp:posOffset>
                </wp:positionV>
                <wp:extent cx="1466850" cy="20002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5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505.9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elle pay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elle pay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3710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essuier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essuie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1235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ils nettoie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ils nettoie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40020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enverr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enver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36105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Je verr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5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Je ver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8895</wp:posOffset>
                </wp:positionH>
                <wp:positionV relativeFrom="paragraph">
                  <wp:posOffset>114935</wp:posOffset>
                </wp:positionV>
                <wp:extent cx="1661795" cy="215138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LO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L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9.0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LO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LL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4655</wp:posOffset>
                </wp:positionH>
                <wp:positionV relativeFrom="paragraph">
                  <wp:posOffset>114935</wp:posOffset>
                </wp:positionV>
                <wp:extent cx="1661795" cy="215138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OUVO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I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9.0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OUVO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IL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0905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EVEN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EVEN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7945</wp:posOffset>
                </wp:positionH>
                <wp:positionV relativeFrom="paragraph">
                  <wp:posOffset>114935</wp:posOffset>
                </wp:positionV>
                <wp:extent cx="1654175" cy="215138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AVERT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L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25pt;height:169.4pt;mso-wrap-distance-left:9.05pt;mso-wrap-distance-right:9.05pt;mso-wrap-distance-top:0pt;mso-wrap-distance-bottom:0pt;margin-top:9.0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AVERT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LLE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45300</wp:posOffset>
                </wp:positionH>
                <wp:positionV relativeFrom="paragraph">
                  <wp:posOffset>114935</wp:posOffset>
                </wp:positionV>
                <wp:extent cx="1664970" cy="215138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Fut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CHAN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9.05pt;mso-position-vertical-relative:text;margin-left:539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Futu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CHANT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elle voud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elle vou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3710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pour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pour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1235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je préviendr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je préviend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40020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elles averti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elles averti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36105</wp:posOffset>
                </wp:positionH>
                <wp:positionV relativeFrom="paragraph">
                  <wp:posOffset>1667510</wp:posOffset>
                </wp:positionV>
                <wp:extent cx="1466850" cy="200025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chanter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31.3pt;mso-position-vertical-relative:text;margin-left:5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chant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8895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AVO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</wp:posOffset>
                </wp:positionH>
                <wp:positionV relativeFrom="paragraph">
                  <wp:posOffset>1929130</wp:posOffset>
                </wp:positionV>
                <wp:extent cx="1466850" cy="200025"/>
                <wp:effectExtent l="0" t="0" r="0" b="0"/>
                <wp:wrapNone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51.9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16710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T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AVANC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AVANC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2210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A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AG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90995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526.85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EN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0530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je su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je s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4710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avanç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avanç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88255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nage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4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nage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86245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je pr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5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je pr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8895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NVOY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NVOY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</wp:posOffset>
                </wp:positionH>
                <wp:positionV relativeFrom="paragraph">
                  <wp:posOffset>1929130</wp:posOffset>
                </wp:positionV>
                <wp:extent cx="1466850" cy="200025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envo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51.9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envo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16710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AGAY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AGAY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TERNU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TERNU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82210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FAI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90995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N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I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526.85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N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IL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00530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pagay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pagay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94710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j'étern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j'éter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88255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fa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4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fa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06870</wp:posOffset>
                </wp:positionH>
                <wp:positionV relativeFrom="paragraph">
                  <wp:posOffset>313690</wp:posOffset>
                </wp:positionV>
                <wp:extent cx="1630045" cy="200025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ils vien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5.75pt;mso-wrap-distance-left:9.05pt;mso-wrap-distance-right:9.05pt;mso-wrap-distance-top:0pt;mso-wrap-distance-bottom:0pt;margin-top:24.7pt;mso-position-vertical-relative:text;margin-left:5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ils vien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8895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</wp:posOffset>
                </wp:positionH>
                <wp:positionV relativeFrom="paragraph">
                  <wp:posOffset>1929130</wp:posOffset>
                </wp:positionV>
                <wp:extent cx="1466850" cy="200025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voy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51.9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voy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16710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ARTA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ARTAG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EIN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EIN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82210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METT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METT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IL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90995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TEIN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526.85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TEIN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27835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partage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partage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69840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il 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il 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73545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J'éte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5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J'ét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17570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pe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p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8895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OU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OU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</wp:posOffset>
                </wp:positionH>
                <wp:positionV relativeFrom="paragraph">
                  <wp:posOffset>1929130</wp:posOffset>
                </wp:positionV>
                <wp:extent cx="1466850" cy="200025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jo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51.9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jo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16710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FIN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I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FIN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IL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ART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LL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ART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LLE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82210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AGAC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AGAC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90995</wp:posOffset>
                </wp:positionH>
                <wp:positionV relativeFrom="paragraph">
                  <wp:posOffset>60325</wp:posOffset>
                </wp:positionV>
                <wp:extent cx="1661795" cy="2151380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FF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Prés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REFA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4.75pt;mso-position-vertical-relative:text;margin-left:526.85pt;mso-position-horizontal-relative:text">
                <v:textbox>
                  <w:txbxContent>
                    <w:p>
                      <w:pPr>
                        <w:pStyle w:val="Normal"/>
                        <w:shd w:fill="3399FF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Présen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REFAI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27835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ils finiss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ils fini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17570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elles par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elles par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69840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agaç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agaç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73545</wp:posOffset>
                </wp:positionH>
                <wp:positionV relativeFrom="paragraph">
                  <wp:posOffset>313690</wp:posOffset>
                </wp:positionV>
                <wp:extent cx="1466850" cy="20002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refa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24.7pt;mso-position-vertical-relative:text;margin-left:5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refa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8895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T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16710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I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AVO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IL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EN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EN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82210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AY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AY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90995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A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526.85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AG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</wp:posOffset>
                </wp:positionH>
                <wp:positionV relativeFrom="paragraph">
                  <wp:posOffset>1534795</wp:posOffset>
                </wp:positionV>
                <wp:extent cx="1466850" cy="200025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tu ét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20.8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tu ét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27835</wp:posOffset>
                </wp:positionH>
                <wp:positionV relativeFrom="paragraph">
                  <wp:posOffset>1534795</wp:posOffset>
                </wp:positionV>
                <wp:extent cx="1466850" cy="200025"/>
                <wp:effectExtent l="0" t="0" r="0" b="0"/>
                <wp:wrapNone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ils av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20.8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ils av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17570</wp:posOffset>
                </wp:positionH>
                <wp:positionV relativeFrom="paragraph">
                  <wp:posOffset>1534795</wp:posOffset>
                </wp:positionV>
                <wp:extent cx="1466850" cy="20002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pren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20.8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pren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69840</wp:posOffset>
                </wp:positionH>
                <wp:positionV relativeFrom="paragraph">
                  <wp:posOffset>1534795</wp:posOffset>
                </wp:positionV>
                <wp:extent cx="1466850" cy="200025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payi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20.85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payi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73545</wp:posOffset>
                </wp:positionH>
                <wp:positionV relativeFrom="paragraph">
                  <wp:posOffset>1534795</wp:posOffset>
                </wp:positionV>
                <wp:extent cx="1466850" cy="200025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je nage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20.85pt;mso-position-vertical-relative:text;margin-left:5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je nage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8895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AVANC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AVANC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16710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CRO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L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CROI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LL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FA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FAI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82210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FIN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I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FIN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IL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90995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ARI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526.85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ARI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910</wp:posOffset>
                </wp:positionH>
                <wp:positionV relativeFrom="paragraph">
                  <wp:posOffset>232410</wp:posOffset>
                </wp:positionV>
                <wp:extent cx="1466850" cy="200025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avanç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8.3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av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30375</wp:posOffset>
                </wp:positionH>
                <wp:positionV relativeFrom="paragraph">
                  <wp:posOffset>232410</wp:posOffset>
                </wp:positionV>
                <wp:extent cx="1466850" cy="200025"/>
                <wp:effectExtent l="0" t="0" r="0" b="0"/>
                <wp:wrapNone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elle croy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8.3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elle croy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13760</wp:posOffset>
                </wp:positionH>
                <wp:positionV relativeFrom="paragraph">
                  <wp:posOffset>232410</wp:posOffset>
                </wp:positionV>
                <wp:extent cx="1466850" cy="20002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fais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8.3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fais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90160</wp:posOffset>
                </wp:positionH>
                <wp:positionV relativeFrom="paragraph">
                  <wp:posOffset>232410</wp:posOffset>
                </wp:positionV>
                <wp:extent cx="1466850" cy="200025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il finiss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8.3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il finiss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85610</wp:posOffset>
                </wp:positionH>
                <wp:positionV relativeFrom="paragraph">
                  <wp:posOffset>232410</wp:posOffset>
                </wp:positionV>
                <wp:extent cx="1466850" cy="200025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pari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8.3pt;mso-position-vertical-relative:text;margin-left:5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pari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8895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CRI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CRI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16710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APPUY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APPUY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ARTA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ARTAG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82210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LANC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I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LANC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IL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90995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COU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526.85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COU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NOUS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910</wp:posOffset>
                </wp:positionH>
                <wp:positionV relativeFrom="paragraph">
                  <wp:posOffset>237490</wp:posOffset>
                </wp:positionV>
                <wp:extent cx="1466850" cy="200025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crii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8.7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crii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30375</wp:posOffset>
                </wp:positionH>
                <wp:positionV relativeFrom="paragraph">
                  <wp:posOffset>237490</wp:posOffset>
                </wp:positionV>
                <wp:extent cx="1466850" cy="200025"/>
                <wp:effectExtent l="0" t="0" r="0" b="0"/>
                <wp:wrapNone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appuy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8.7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appuy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13760</wp:posOffset>
                </wp:positionH>
                <wp:positionV relativeFrom="paragraph">
                  <wp:posOffset>237490</wp:posOffset>
                </wp:positionV>
                <wp:extent cx="1466850" cy="200025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je partage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8.7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je partage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90160</wp:posOffset>
                </wp:positionH>
                <wp:positionV relativeFrom="paragraph">
                  <wp:posOffset>237490</wp:posOffset>
                </wp:positionV>
                <wp:extent cx="1466850" cy="200025"/>
                <wp:effectExtent l="0" t="0" r="0" b="0"/>
                <wp:wrapNone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ils lança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8.7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ils lança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785610</wp:posOffset>
                </wp:positionH>
                <wp:positionV relativeFrom="paragraph">
                  <wp:posOffset>237490</wp:posOffset>
                </wp:positionV>
                <wp:extent cx="1466850" cy="200025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nous cou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8.7pt;mso-position-vertical-relative:text;margin-left:5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nous cou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8895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EIN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EIN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J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16710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EIGN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EIGN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RESOU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RESOUDR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U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82210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CHOIS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EL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CHOIS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ELL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90995</wp:posOffset>
                </wp:positionH>
                <wp:positionV relativeFrom="paragraph">
                  <wp:posOffset>-15240</wp:posOffset>
                </wp:positionV>
                <wp:extent cx="1661795" cy="2151380"/>
                <wp:effectExtent l="0" t="0" r="0" b="0"/>
                <wp:wrapNone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0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erb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SAVO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ronom personn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V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-1.2pt;mso-position-vertical-relative:text;margin-left:526.85pt;mso-position-horizontal-relative:text">
                <v:textbox>
                  <w:txbxContent>
                    <w:p>
                      <w:pPr>
                        <w:pStyle w:val="Normal"/>
                        <w:shd w:fill="00990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Imparfai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erbe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SAVOI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ronom personnel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V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910</wp:posOffset>
                </wp:positionH>
                <wp:positionV relativeFrom="paragraph">
                  <wp:posOffset>1544320</wp:posOffset>
                </wp:positionV>
                <wp:extent cx="1466850" cy="200025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je peig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21.6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je peig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30375</wp:posOffset>
                </wp:positionH>
                <wp:positionV relativeFrom="paragraph">
                  <wp:posOffset>1544320</wp:posOffset>
                </wp:positionV>
                <wp:extent cx="1466850" cy="200025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peign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21.6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peig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90160</wp:posOffset>
                </wp:positionH>
                <wp:positionV relativeFrom="paragraph">
                  <wp:posOffset>1544320</wp:posOffset>
                </wp:positionV>
                <wp:extent cx="1466850" cy="200025"/>
                <wp:effectExtent l="0" t="0" r="0" b="0"/>
                <wp:wrapNone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elle choisiss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21.6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elle choisiss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13760</wp:posOffset>
                </wp:positionH>
                <wp:positionV relativeFrom="paragraph">
                  <wp:posOffset>1544320</wp:posOffset>
                </wp:positionV>
                <wp:extent cx="1466850" cy="200025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tu résolv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21.6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tu résolv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785610</wp:posOffset>
                </wp:positionH>
                <wp:positionV relativeFrom="paragraph">
                  <wp:posOffset>1544320</wp:posOffset>
                </wp:positionV>
                <wp:extent cx="1466850" cy="200025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éponse : vous savi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5.75pt;mso-wrap-distance-left:9.05pt;mso-wrap-distance-right:9.05pt;mso-wrap-distance-top:0pt;mso-wrap-distance-bottom:0pt;margin-top:121.6pt;mso-position-vertical-relative:text;margin-left:5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éponse : vous savi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0805</wp:posOffset>
                </wp:positionH>
                <wp:positionV relativeFrom="paragraph">
                  <wp:posOffset>3175</wp:posOffset>
                </wp:positionV>
                <wp:extent cx="1661795" cy="2151380"/>
                <wp:effectExtent l="0" t="0" r="0" b="0"/>
                <wp:wrapNone/>
                <wp:docPr id="1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Bravo! Tu gagnes une étoile 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0.2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Bravo! Tu gagnes une étoile 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42745</wp:posOffset>
                </wp:positionH>
                <wp:positionV relativeFrom="paragraph">
                  <wp:posOffset>3175</wp:posOffset>
                </wp:positionV>
                <wp:extent cx="1661795" cy="2151380"/>
                <wp:effectExtent l="0" t="0" r="0" b="0"/>
                <wp:wrapNone/>
                <wp:docPr id="1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Dommage! Tu perds une étoile 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0.2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Dommage! Tu perds une étoile 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28670</wp:posOffset>
                </wp:positionH>
                <wp:positionV relativeFrom="paragraph">
                  <wp:posOffset>3175</wp:posOffset>
                </wp:positionV>
                <wp:extent cx="1661795" cy="215138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Bravo! Tu gagnes une étoile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0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Bravo! Tu gagnes une étoile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14595</wp:posOffset>
                </wp:positionH>
                <wp:positionV relativeFrom="paragraph">
                  <wp:posOffset>3175</wp:posOffset>
                </wp:positionV>
                <wp:extent cx="1661795" cy="2151380"/>
                <wp:effectExtent l="0" t="0" r="0" b="0"/>
                <wp:wrapNone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Dommage! Tu perds une étoile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0.2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Dommage! Tu perds une étoile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710045</wp:posOffset>
                </wp:positionH>
                <wp:positionV relativeFrom="paragraph">
                  <wp:posOffset>3175</wp:posOffset>
                </wp:positionV>
                <wp:extent cx="1661795" cy="215138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Bravo! Tu gagnes une étoile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0.25pt;mso-position-vertical-relative:text;margin-left:528.3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Bravo! Tu gagnes une étoil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0805</wp:posOffset>
                </wp:positionH>
                <wp:positionV relativeFrom="paragraph">
                  <wp:posOffset>264795</wp:posOffset>
                </wp:positionV>
                <wp:extent cx="1661795" cy="2151380"/>
                <wp:effectExtent l="0" t="0" r="0" b="0"/>
                <wp:wrapNone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Dommage! Tu perds une étoil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5pt;height:169.4pt;mso-wrap-distance-left:9.05pt;mso-wrap-distance-right:9.05pt;mso-wrap-distance-top:0pt;mso-wrap-distance-bottom:0pt;margin-top:20.8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Dommage! Tu perds une étoi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39570</wp:posOffset>
                </wp:positionH>
                <wp:positionV relativeFrom="paragraph">
                  <wp:posOffset>264795</wp:posOffset>
                </wp:positionV>
                <wp:extent cx="1664970" cy="2151380"/>
                <wp:effectExtent l="0" t="0" r="0" b="0"/>
                <wp:wrapNone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 xml:space="preserve">Bravo! Tu gagnes une étoile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20.8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 xml:space="preserve">Bravo! Tu gagnes une étoile!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25495</wp:posOffset>
                </wp:positionH>
                <wp:positionV relativeFrom="paragraph">
                  <wp:posOffset>264795</wp:posOffset>
                </wp:positionV>
                <wp:extent cx="1664970" cy="215138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Dommage! Tu perds une étoile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20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Dommage! Tu perds une étoile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14595</wp:posOffset>
                </wp:positionH>
                <wp:positionV relativeFrom="paragraph">
                  <wp:posOffset>264795</wp:posOffset>
                </wp:positionV>
                <wp:extent cx="1664970" cy="2151380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asse ton tou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20.8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asse ton tou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10045</wp:posOffset>
                </wp:positionH>
                <wp:positionV relativeFrom="paragraph">
                  <wp:posOffset>264795</wp:posOffset>
                </wp:positionV>
                <wp:extent cx="1664970" cy="2151380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asse ton tou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20.85pt;mso-position-vertical-relative:text;margin-left:528.3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asse ton tou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5160" w:leader="none"/>
          <w:tab w:val="left" w:pos="95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75565</wp:posOffset>
                </wp:positionH>
                <wp:positionV relativeFrom="paragraph">
                  <wp:posOffset>-10795</wp:posOffset>
                </wp:positionV>
                <wp:extent cx="1664970" cy="2151380"/>
                <wp:effectExtent l="0" t="0" r="0" b="0"/>
                <wp:wrapNone/>
                <wp:docPr id="1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Passe ton tour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-0.8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Passe ton tour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15440</wp:posOffset>
                </wp:positionH>
                <wp:positionV relativeFrom="paragraph">
                  <wp:posOffset>-10795</wp:posOffset>
                </wp:positionV>
                <wp:extent cx="1664970" cy="2151380"/>
                <wp:effectExtent l="0" t="0" r="0" b="0"/>
                <wp:wrapNone/>
                <wp:docPr id="17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Réponds à deux questions et tente de gagner deux étoile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-0.8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Réponds à deux questions et tente de gagner deux étoiles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27400</wp:posOffset>
                </wp:positionH>
                <wp:positionV relativeFrom="paragraph">
                  <wp:posOffset>-10795</wp:posOffset>
                </wp:positionV>
                <wp:extent cx="1664970" cy="215138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Réponds à deux questions et tente de gagner deux étoile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-0.8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Réponds à deux questions et tente de gagner deux étoiles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39995</wp:posOffset>
                </wp:positionH>
                <wp:positionV relativeFrom="paragraph">
                  <wp:posOffset>-10795</wp:posOffset>
                </wp:positionV>
                <wp:extent cx="1664970" cy="2151380"/>
                <wp:effectExtent l="0" t="0" r="0" b="0"/>
                <wp:wrapNone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Réponds à une question sur le présent. Si tu gagnes, prends deux étoile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-0.8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Réponds à une question sur le présent. Si tu gagnes, prends deux étoiles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51955</wp:posOffset>
                </wp:positionH>
                <wp:positionV relativeFrom="paragraph">
                  <wp:posOffset>-10795</wp:posOffset>
                </wp:positionV>
                <wp:extent cx="1664970" cy="2151380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Réponds à une question sur le passé composé. Si tu gagnes, prends deux étoile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-0.85pt;mso-position-vertical-relative:text;margin-left:531.6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Réponds à une question sur le passé composé. Si tu gagnes, prends deux étoiles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75565</wp:posOffset>
                </wp:positionH>
                <wp:positionV relativeFrom="paragraph">
                  <wp:posOffset>234315</wp:posOffset>
                </wp:positionV>
                <wp:extent cx="1664970" cy="2151380"/>
                <wp:effectExtent l="0" t="0" r="0" b="0"/>
                <wp:wrapNone/>
                <wp:docPr id="1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Réponds à une question sur le futur. Si tu gagnes, prends deux étoile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18.4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Réponds à une question sur le futur. Si tu gagnes, prends deux étoiles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15440</wp:posOffset>
                </wp:positionH>
                <wp:positionV relativeFrom="paragraph">
                  <wp:posOffset>234315</wp:posOffset>
                </wp:positionV>
                <wp:extent cx="1664970" cy="2151380"/>
                <wp:effectExtent l="0" t="0" r="0" b="0"/>
                <wp:wrapNone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Réponds à une question sur l’imparfait. Si tu gagnes, prends deux étoiles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18.4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Réponds à une question sur l’imparfait. Si tu gagnes, prends deux étoiles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27400</wp:posOffset>
                </wp:positionH>
                <wp:positionV relativeFrom="paragraph">
                  <wp:posOffset>234315</wp:posOffset>
                </wp:positionV>
                <wp:extent cx="1664970" cy="215138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ourne la roue de la bombe dans le sens inverse et gagne une second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18.4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ourne la roue de la bombe dans le sens inverse et gagne une seconde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9995</wp:posOffset>
                </wp:positionH>
                <wp:positionV relativeFrom="paragraph">
                  <wp:posOffset>234315</wp:posOffset>
                </wp:positionV>
                <wp:extent cx="1664970" cy="2151380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ourne la roue de la bombe dans le sens inverse et gagne une second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18.4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ourne la roue de la bombe dans le sens inverse et gagne une seconde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751955</wp:posOffset>
                </wp:positionH>
                <wp:positionV relativeFrom="paragraph">
                  <wp:posOffset>234315</wp:posOffset>
                </wp:positionV>
                <wp:extent cx="1664970" cy="2151380"/>
                <wp:effectExtent l="0" t="0" r="0" b="0"/>
                <wp:wrapNone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1513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Porky's" w:hAnsi="Porky's" w:cs="Porky'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sz w:val="24"/>
                                <w:szCs w:val="24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Tourne la roue de la bombe dans le sens des aiguilles d’une montre et perds une seconde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Anjelika Rose" w:hAnsi="Anjelika Rose" w:cs="Anjelika Ro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jelika Rose" w:ascii="Anjelika Rose" w:hAnsi="Anjelika Ro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1pt;height:169.4pt;mso-wrap-distance-left:9.05pt;mso-wrap-distance-right:9.05pt;mso-wrap-distance-top:0pt;mso-wrap-distance-bottom:0pt;margin-top:18.45pt;mso-position-vertical-relative:text;margin-left:531.6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Porky's" w:hAnsi="Porky's" w:cs="Porky's"/>
                          <w:sz w:val="24"/>
                          <w:szCs w:val="24"/>
                        </w:rPr>
                      </w:pPr>
                      <w:r>
                        <w:rPr>
                          <w:rFonts w:cs="Porky's" w:ascii="Porky's" w:hAnsi="Porky's"/>
                          <w:sz w:val="24"/>
                          <w:szCs w:val="24"/>
                        </w:rPr>
                        <w:t>Chanc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Tourne la roue de la bombe dans le sens des aiguilles d’une montre et perds une seconde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Anjelika Rose" w:hAnsi="Anjelika Rose" w:cs="Anjelika Rose"/>
                          <w:sz w:val="24"/>
                          <w:szCs w:val="24"/>
                        </w:rPr>
                      </w:pPr>
                      <w:r>
                        <w:rPr>
                          <w:rFonts w:cs="Anjelika Rose" w:ascii="Anjelika Rose" w:hAnsi="Anjelika Ro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5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rky's">
    <w:charset w:val="00"/>
    <w:family w:val="auto"/>
    <w:pitch w:val="variable"/>
  </w:font>
  <w:font w:name="Anjelika Rose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1:00Z</dcterms:created>
  <dc:creator>Mallo et Thomas</dc:creator>
  <dc:description/>
  <cp:keywords/>
  <dc:language>en-US</dc:language>
  <cp:lastModifiedBy>Monhard mallory</cp:lastModifiedBy>
  <cp:lastPrinted>2013-10-28T12:02:00Z</cp:lastPrinted>
  <dcterms:modified xsi:type="dcterms:W3CDTF">2015-02-12T07:41:00Z</dcterms:modified>
  <cp:revision>2</cp:revision>
  <dc:subject/>
  <dc:title/>
</cp:coreProperties>
</file>