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 a-t-il des ours en Afrique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naire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ù se passe l’histoire ?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15.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  <w:t xml:space="preserve">         </w:t>
      </w:r>
      <w:r>
        <w:rPr/>
        <w:t>en France</w:t>
        <w:tab/>
        <w:t>en Afrique                    en Asie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ment s’appelle le héros de l’histoire ?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i vient rendre visite au petit garçon et à sa famille ?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6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6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6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/>
        <w:t>des amis                de la famille</w:t>
      </w:r>
      <w:r>
        <w:rPr>
          <w:sz w:val="28"/>
          <w:szCs w:val="28"/>
        </w:rPr>
        <w:t xml:space="preserve">              </w:t>
      </w:r>
      <w:r>
        <w:rPr/>
        <w:t>des touristes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l animal a le petit garçon ?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l animal a la petite fille ?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  <w:tab w:val="left" w:pos="5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éponds par vrai ou faux :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Le petit garçon habite dans une grande ville.   __________________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Le petit garçon habite seul.    __________________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Les deux enfants parlent la même langue.   ____________________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La petite fille et ses parents sont venus en vacances.   _____________________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’a oublié la petite fille 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ntoure les verbes dans les phrases suivantes.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Les parents de Meto aiment les animaux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Meto entend un bruit de mote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Les touristes portent beaucoup de vêtem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20" w:leader="none"/>
          <w:tab w:val="left" w:pos="5745" w:leader="none"/>
        </w:tabs>
        <w:rPr/>
      </w:pPr>
      <w:r>
        <w:rPr/>
        <w:t>La petite fille a un nœud dans les cheveux.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57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épare les mots puis réécris la phrase.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  <w:t>UnefamilledetouristesvientrencontrerMetoetsafamille.</w:t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sz w:val="28"/>
          <w:szCs w:val="28"/>
        </w:rPr>
        <w:t>Y a-t-il des ours en Afrique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naire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 veut faire Meto ?</w:t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4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4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4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e promener                   garder l’ours                      rendre l’ours à la petite fi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 est le premier animal rencontré par Meto 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 est le deuxième animal rencontré par Meto 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 animal voit la petite fille 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 animal entend le bruit de la voiture de la petite fille 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urquoi les animaux courent avec Meto 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ie les noms des animaux avec leur signification en français :</w:t>
      </w:r>
    </w:p>
    <w:p>
      <w:pPr>
        <w:pStyle w:val="Normal"/>
        <w:ind w:left="7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Simba    *</w:t>
        <w:tab/>
        <w:tab/>
        <w:tab/>
        <w:tab/>
        <w:t>* girafe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Kiboko  *</w:t>
        <w:tab/>
        <w:tab/>
        <w:tab/>
        <w:tab/>
        <w:t>* hippopotame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wiga    *</w:t>
        <w:tab/>
        <w:tab/>
        <w:tab/>
        <w:tab/>
        <w:t>* lion</w:t>
      </w:r>
    </w:p>
    <w:p>
      <w:pPr>
        <w:pStyle w:val="Normal"/>
        <w:ind w:left="1416" w:hanging="0"/>
        <w:rPr/>
      </w:pPr>
      <w:r>
        <w:rPr/>
        <w:t>Tembo   *</w:t>
        <w:tab/>
        <w:tab/>
        <w:tab/>
        <w:tab/>
        <w:t>* éléph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ntoure les verbes dans les phrases suivantes :</w:t>
      </w:r>
    </w:p>
    <w:p>
      <w:pPr>
        <w:pStyle w:val="Normal"/>
        <w:numPr>
          <w:ilvl w:val="1"/>
          <w:numId w:val="1"/>
        </w:numPr>
        <w:rPr/>
      </w:pPr>
      <w:r>
        <w:rPr/>
        <w:t>Meto rencontre des hippopotames.</w:t>
      </w:r>
    </w:p>
    <w:p>
      <w:pPr>
        <w:pStyle w:val="Normal"/>
        <w:numPr>
          <w:ilvl w:val="1"/>
          <w:numId w:val="1"/>
        </w:numPr>
        <w:rPr/>
      </w:pPr>
      <w:r>
        <w:rPr/>
        <w:t>Les lions font la sieste.</w:t>
      </w:r>
    </w:p>
    <w:p>
      <w:pPr>
        <w:pStyle w:val="Normal"/>
        <w:numPr>
          <w:ilvl w:val="1"/>
          <w:numId w:val="1"/>
        </w:numPr>
        <w:rPr/>
      </w:pPr>
      <w:r>
        <w:rPr/>
        <w:t>Les animaux suivent Meto.</w:t>
      </w:r>
    </w:p>
    <w:p>
      <w:pPr>
        <w:pStyle w:val="Normal"/>
        <w:numPr>
          <w:ilvl w:val="1"/>
          <w:numId w:val="1"/>
        </w:numPr>
        <w:rPr/>
      </w:pPr>
      <w:r>
        <w:rPr/>
        <w:t>Les girafes ont un long c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Remets les mots dans l’ordre pour former une phrase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/>
        <w:t>hippopotames/ manger/./Les/l’/veulent//la/ours/petite/de/fil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épare les mots puis réécris la phras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Lesanimauxdelasavanen’ontjamaisvud’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7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2:00Z</dcterms:created>
  <dc:creator>jennifer</dc:creator>
  <dc:description/>
  <cp:keywords/>
  <dc:language>en-US</dc:language>
  <cp:lastModifiedBy>gbf</cp:lastModifiedBy>
  <dcterms:modified xsi:type="dcterms:W3CDTF">2011-05-19T18:33:00Z</dcterms:modified>
  <cp:revision>11</cp:revision>
  <dc:subject/>
  <dc:title>Y a-t-il des ours en Afrique </dc:title>
</cp:coreProperties>
</file>