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984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sive;Times New Roman" w:hAnsi="cursive;Times New Roman" w:eastAsia="Times New Roman" w:cs="cursive;Times New Roman"/>
                                <w:color w:val="auto"/>
                                <w:lang w:val="fr-FR" w:bidi="ar-SA"/>
                              </w:rPr>
                              <w:t xml:space="preserve">Prénom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45pt;width:156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sive;Times New Roman" w:hAnsi="cursive;Times New Roman" w:eastAsia="Times New Roman" w:cs="cursive;Times New Roman"/>
                          <w:color w:val="auto"/>
                          <w:lang w:val="fr-FR" w:bidi="ar-SA"/>
                        </w:rPr>
                        <w:t xml:space="preserve">Prénom : </w:t>
                      </w:r>
                    </w:p>
                  </w:txbxContent>
                </v:textbox>
                <v:fill o:detectmouseclick="t" type="solid" color2="black"/>
                <v:stroke color="#a5a5a5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278892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sive;Times New Roman" w:hAnsi="cursive;Times New Roman" w:eastAsia="Times New Roman" w:cs="cursive;Times New Roman"/>
                                <w:color w:val="auto"/>
                                <w:lang w:val="fr-FR" w:bidi="ar-SA"/>
                              </w:rPr>
                              <w:t xml:space="preserve">Date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-45pt;width:219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sive;Times New Roman" w:hAnsi="cursive;Times New Roman" w:eastAsia="Times New Roman" w:cs="cursive;Times New Roman"/>
                          <w:color w:val="auto"/>
                          <w:lang w:val="fr-FR" w:bidi="ar-SA"/>
                        </w:rPr>
                        <w:t xml:space="preserve">Date : </w:t>
                      </w:r>
                    </w:p>
                  </w:txbxContent>
                </v:textbox>
                <v:fill o:detectmouseclick="t" type="solid" color2="black"/>
                <v:stroke color="#a5a5a5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073900" cy="44005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Bilan mathématiques unité 6                 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54pt;margin-top:0pt;width:556.95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Bilan mathématiques unité 6                 CM2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2788920" cy="406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sive;Times New Roman" w:hAnsi="cursive;Times New Roman" w:eastAsia="Times New Roman" w:cs="cursive;Times New Roman"/>
                                <w:color w:val="auto"/>
                                <w:lang w:val="fr-FR" w:bidi="ar-SA"/>
                              </w:rPr>
                              <w:t xml:space="preserve">Signature des parents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0.85pt;width:219.5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sive;Times New Roman" w:hAnsi="cursive;Times New Roman" w:eastAsia="Times New Roman" w:cs="cursive;Times New Roman"/>
                          <w:color w:val="auto"/>
                          <w:lang w:val="fr-FR" w:bidi="ar-SA"/>
                        </w:rPr>
                        <w:t xml:space="preserve">Signature des parents : </w:t>
                      </w:r>
                    </w:p>
                  </w:txbxContent>
                </v:textbox>
                <v:fill o:detectmouseclick="t" type="solid" color2="black"/>
                <v:stroke color="#a5a5a5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563"/>
      </w:tblGrid>
      <w:tr>
        <w:trPr>
          <w:trHeight w:val="293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 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hercher un nombre associé à un repère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cer un nombre décimal sur une ligne graduée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préter des populations exprimées en millions d’habitants à l’aide de nombres décimaux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préter et compléter un diagramme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4,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(fiche jointe)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dentifier les propriétés d’un quadrilatère et les décrir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dentifier un quadrilatère parmi d’autres à partir d’une description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jouter deux mesures en les exprimant dans la même unité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Transformer des écritures décimales de mesures en expressions complexes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37465</wp:posOffset>
                </wp:positionV>
                <wp:extent cx="6731635" cy="27686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1 – A quel nombre correspond chaque repère A, B et C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45pt;margin-top:2.95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1 – A quel nombre correspond chaque repère A, B et C ?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 : ……………….    B : …………………    C : 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564505" cy="7994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13665</wp:posOffset>
                </wp:positionV>
                <wp:extent cx="6731635" cy="287655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2 – Sur la ligne graduée, place les nombres : D : 0,08         E : 0,15         F :   1,29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45pt;margin-top:8.95pt;width:530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2 – Sur la ligne graduée, place les nombres : D : 0,08         E : 0,15         F :   1,29 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2540</wp:posOffset>
                </wp:positionV>
                <wp:extent cx="6731635" cy="290830"/>
                <wp:effectExtent l="635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3 Diagramme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45pt;margin-top:-0.2pt;width:530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3 Diagramme                                               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564505" cy="29413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344920" cy="16656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5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90170</wp:posOffset>
                </wp:positionV>
                <wp:extent cx="6731635" cy="27686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6 – Problèm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54pt;margin-top:7.1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6 – Problème 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écimus fait une randonnée. Il parcourt d’abord 5,6 km puis 1 200 m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Quelle distance a-t-il parcourue au total 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344920" cy="16656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5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69545</wp:posOffset>
                </wp:positionV>
                <wp:extent cx="6731635" cy="51689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7 – Ecris autrement ces expressions en utilisant des nombres entiers et les unités qui convienne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45pt;margin-top:13.35pt;width:530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7 – Ecris autrement ces expressions en utilisant des nombres entiers et les unités qui conviennent 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,56 m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,95 €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,1 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,8 k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,5 h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,018 g</w:t>
      </w:r>
    </w:p>
    <w:p>
      <w:pPr>
        <w:sectPr>
          <w:type w:val="continuous"/>
          <w:pgSz w:w="11906" w:h="16838"/>
          <w:pgMar w:left="1418" w:right="1418" w:gutter="0" w:header="0" w:top="1418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emple : 3,07 g, c’est 3g et 7 c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344920" cy="22847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4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w="11906" w:h="16838"/>
      <w:pgMar w:left="1418" w:right="1418" w:gutter="0" w:header="0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20:00Z</dcterms:created>
  <dc:creator>TRABICHET</dc:creator>
  <dc:description/>
  <dc:language>en-US</dc:language>
  <cp:lastModifiedBy>Nathalie</cp:lastModifiedBy>
  <cp:lastPrinted>2012-11-24T15:32:00Z</cp:lastPrinted>
  <dcterms:modified xsi:type="dcterms:W3CDTF">2012-11-24T14:32:00Z</dcterms:modified>
  <cp:revision>4</cp:revision>
  <dc:subject/>
  <dc:title/>
</cp:coreProperties>
</file>