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Aubagne la galè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Hector Hugo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4030" cy="268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 comprend-on sur la situation de la famille de Jean-Val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déménagent sans arrê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nt très riches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ont très pauvre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blessure Jean-Val s’est-il fait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eu une côte cass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eu une cheville cass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eu un bras cass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le est la spécialité de la boulangerie « La Petite Madeleine »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font d’excellents pains aux raisi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font d’excellents croissants à la myrt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font d’excellents beignets aux pomm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Jean-Val a-t-il commis ce déli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avait trop faim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voulait faire une surprise à sa m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voulait offrir quelque chose à son meilleur copai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s’appelle le propriétaire de la boulangeri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s’appelle monsieur Javert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s’appelle monsieur Thénard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monsieur Aubagn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demandent les amis de Jean-Val au boulange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lui demandent de présenter des excus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ui demandent de lui offrir des pains au chocola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lui demandent de retirer sa plain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Jean-Val est-il arrêt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arrêté par un chauffeur de taxi qui ouvre sa porti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arrêté par le boulanger qui le rattrap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arrêté car il stoppe sa course et se rend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e décident de faire les enfants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décident d’en parler à un journali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décident d’embêter le boul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décident de laisser tomb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délit a commis Jean-Val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volé de la vian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volé des bonb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volé une pâtisseri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arrive finalement à persuader le boulanger en le menaça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éopold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a mère de Jean-Va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a maîtresse de Jean-Val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4"/>
              </w:rPr>
              <w:t>Aubagne la galè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Hector Hugo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1 – Que comprend-on sur la situation de la famille de Jean-Val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sont très pauvre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blessure Jean-Val s’est-il fait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 eu un bras cassé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le est la spécialité de la boulangerie « La Petite Madeleine »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font d’excellents croissants à la myrtill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Jean-Val a-t-il commis ce déli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il voulait faire une surprise à sa mè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ment s’appelle le propriétaire de la boulangeri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s’appelle monsieur Thénardier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demandent les amis de Jean-Val au boulanger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c) Ils lui demandent de retirer sa plaint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Jean-Val est-il arrêt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arrêté par un chauffeur de taxi qui ouvre sa portièr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e décident de faire les enfants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décident d’embêter le boulanger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délit a commis Jean-Val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 volé une pâtisseri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i arrive finalement à persuader le boulanger en le menaç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la maîtresse de Jean-Val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1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6-16T13:08:00Z</dcterms:modified>
  <cp:revision>5</cp:revision>
  <dc:subject/>
  <dc:title> </dc:title>
</cp:coreProperties>
</file>