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GRESSIONS        </w:t>
      </w:r>
      <w:r>
        <w:rPr>
          <w:b/>
          <w:highlight w:val="cyan"/>
        </w:rPr>
        <w:t>PERIODE 1</w:t>
      </w:r>
      <w:r>
        <w:rPr>
          <w:b/>
        </w:rPr>
        <w:t xml:space="preserve">    PETITE SECTION</w:t>
      </w:r>
      <w:r>
        <w:rPr/>
        <w:t xml:space="preserve"> </w:t>
      </w:r>
      <w:r>
        <w:rPr>
          <w:color w:val="FF0000"/>
        </w:rPr>
        <w:t>« vers les maths » Accès Editions</w:t>
      </w:r>
    </w:p>
    <w:p>
      <w:pPr>
        <w:pStyle w:val="Normal"/>
        <w:rPr/>
      </w:pPr>
      <w:r>
        <w:rPr/>
      </w:r>
    </w:p>
    <w:tbl>
      <w:tblPr>
        <w:tblW w:w="11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4342"/>
        <w:gridCol w:w="29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COMPETENCES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OBJECTIFS SPECIFIQU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SITUATIONS (G) ou 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Se repérer dans l’espa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Explorer l’espace de la classe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pérer les coins de la classe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Investir les coins jeux de la class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Situer les différents espaces de la class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epérer le début et la fin d’un parcours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couverte de la classe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e fil d’Ari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Approche des quantités et des no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Estimer des quantité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parer des quantités par estimation visuelle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Estimer des quantités : beaucoup/pas beaucoup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Partager une collection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Estimer des quantités : trop / pas assez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Résoudre un problème par estimation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parer des quantités : beaucoup / pas beaucoup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Beaucoup de noix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« Trop »  « Pas assez » 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Transvasements (I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Jeu du chronomètre (G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Découvrir les formes et les grandeur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Apparier des objets selon leur forme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ifférencier des objets selon leur forme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Percevoir la forme d’un objet par la vue et le touch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pparier 2 objets de forme identique par le touch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Mémoriser la forme d’un objet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a main dans la boîte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Touché trouvé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Premiers encastrements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 xml:space="preserve">Développer sa pensée logiqu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Trier, classer des objets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nstruire une collection en fonction d’une propriété donnée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Trier des objets par couleu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Trier des objets selon un critère donné ou non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lasser les objets par couleu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der la propriété d’un objet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Faire le tri (I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lassement et désignation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  <w:u w:val="single"/>
              </w:rPr>
            </w:pPr>
            <w:r>
              <w:rPr>
                <w:rFonts w:cs="Gautami" w:ascii="Gautami" w:hAnsi="Gautami"/>
                <w:sz w:val="20"/>
                <w:szCs w:val="20"/>
                <w:u w:val="single"/>
              </w:rPr>
              <w:t xml:space="preserve">Activités complémentair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Tris variés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Rangement des ateliers (I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color w:val="0000FF"/>
                <w:sz w:val="20"/>
                <w:szCs w:val="20"/>
              </w:rPr>
              <w:t>Rituels pour apprendre à compter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Mémoriser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velopper les compétences numérique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Développer le raisonnement et l’attention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Apparier les doigts identiques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nombrer des petites quantités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Développer l’attention et l’observation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Apparier des gestes : faire pareil que…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nstruire l’idée de quantité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Comparer des quantités par estimation visuelle (beaucoup/pas beaucoup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Jeu de doigts (G)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Comptines numériques : le corps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° Le jeu du miroir (G) 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° La collection de bouchons (G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" w:right="176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03:00Z</dcterms:created>
  <dc:creator>AGNAOU</dc:creator>
  <dc:description/>
  <cp:keywords/>
  <dc:language>en-US</dc:language>
  <cp:lastModifiedBy>AGNAOU</cp:lastModifiedBy>
  <dcterms:modified xsi:type="dcterms:W3CDTF">2013-07-12T16:03:00Z</dcterms:modified>
  <cp:revision>2</cp:revision>
  <dc:subject/>
  <dc:title>PROGRESSIONS        PERIODE 1    PETITE SECTION « vers les maths » Accès Editions</dc:title>
</cp:coreProperties>
</file>