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ndi 04 janvi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851"/>
        <w:gridCol w:w="793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9h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jc w:val="right"/>
              <w:rPr/>
            </w:pPr>
            <w:r>
              <w:rPr/>
              <w:t>9h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u w:val="single"/>
              </w:rPr>
            </w:pPr>
            <w:r>
              <w:rPr>
                <w:u w:val="single"/>
              </w:rPr>
              <w:t>Ecriture 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l, b, h, k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honologie : découverte son [d]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recherche sur illustratio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identifier la syllabe commune à chaque série de mots 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vi</w:t>
            </w:r>
            <w:r>
              <w:rPr>
                <w:b/>
              </w:rPr>
              <w:t>dé</w:t>
            </w:r>
            <w:r>
              <w:rPr/>
              <w:t xml:space="preserve"> – </w:t>
            </w:r>
            <w:r>
              <w:rPr>
                <w:b/>
              </w:rPr>
              <w:t>dé</w:t>
            </w:r>
            <w:r>
              <w:rPr/>
              <w:t>mineur – fi</w:t>
            </w:r>
            <w:r>
              <w:rPr>
                <w:b/>
              </w:rPr>
              <w:t>dé</w:t>
            </w:r>
            <w:r>
              <w:rPr/>
              <w:t>liser ;– ra</w:t>
            </w:r>
            <w:r>
              <w:rPr>
                <w:b/>
              </w:rPr>
              <w:t>di</w:t>
            </w:r>
            <w:r>
              <w:rPr/>
              <w:t>s – sar</w:t>
            </w:r>
            <w:r>
              <w:rPr>
                <w:b/>
              </w:rPr>
              <w:t>di</w:t>
            </w:r>
            <w:r>
              <w:rPr/>
              <w:t xml:space="preserve">ne – </w:t>
            </w:r>
            <w:r>
              <w:rPr>
                <w:b/>
              </w:rPr>
              <w:t>dî</w:t>
            </w:r>
            <w:r>
              <w:rPr/>
              <w:t>nette 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Cana</w:t>
            </w:r>
            <w:r>
              <w:rPr>
                <w:b/>
              </w:rPr>
              <w:t>da</w:t>
            </w:r>
            <w:r>
              <w:rPr/>
              <w:t xml:space="preserve"> – </w:t>
            </w:r>
            <w:r>
              <w:rPr>
                <w:b/>
              </w:rPr>
              <w:t>da</w:t>
            </w:r>
            <w:r>
              <w:rPr/>
              <w:t>te – ca</w:t>
            </w:r>
            <w:r>
              <w:rPr>
                <w:b/>
              </w:rPr>
              <w:t>da</w:t>
            </w:r>
            <w:r>
              <w:rPr/>
              <w:t xml:space="preserve">vre ;– </w:t>
            </w:r>
            <w:r>
              <w:rPr>
                <w:b/>
              </w:rPr>
              <w:t>do</w:t>
            </w:r>
            <w:r>
              <w:rPr/>
              <w:t>mino – a</w:t>
            </w:r>
            <w:r>
              <w:rPr>
                <w:b/>
              </w:rPr>
              <w:t>do</w:t>
            </w:r>
            <w:r>
              <w:rPr/>
              <w:t>ré – ca</w:t>
            </w:r>
            <w:r>
              <w:rPr>
                <w:b/>
              </w:rPr>
              <w:t>deau</w:t>
            </w:r>
            <w:r>
              <w:rPr/>
              <w:t xml:space="preserve"> 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ven</w:t>
            </w:r>
            <w:r>
              <w:rPr>
                <w:b/>
              </w:rPr>
              <w:t>du</w:t>
            </w:r>
            <w:r>
              <w:rPr/>
              <w:t xml:space="preserve"> – do</w:t>
            </w:r>
            <w:r>
              <w:rPr>
                <w:b/>
              </w:rPr>
              <w:t>du</w:t>
            </w:r>
            <w:r>
              <w:rPr/>
              <w:t xml:space="preserve"> – pen</w:t>
            </w:r>
            <w:r>
              <w:rPr>
                <w:b/>
              </w:rPr>
              <w:t>du</w:t>
            </w:r>
            <w:r>
              <w:rPr/>
              <w:t>l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Faire écrire la lettre »d » attention au sens de rotation.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2">
              <w:r>
                <w:rPr>
                  <w:rStyle w:val="InternetLink"/>
                </w:rPr>
                <w:t>http://www.logicieleducatif.fr/francais/confusions/dt.php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12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se en place du rituel « écriture quotidienne «  d’une phrase à partir de 4 cartes tirées au sort « atelier des contes »</w:t>
            </w:r>
          </w:p>
          <w:p>
            <w:pPr>
              <w:pStyle w:val="Paragraphedeliste"/>
              <w:spacing w:lineRule="auto" w:line="240" w:before="0" w:after="12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12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12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écouverte musicien de Brême : 1</w:t>
            </w:r>
          </w:p>
          <w:p>
            <w:pPr>
              <w:pStyle w:val="Paragraphedeliste"/>
              <w:spacing w:lineRule="auto" w:line="240" w:before="0" w:after="12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ercice de lectu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9h30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/>
              <w:t>10h00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jc w:val="right"/>
              <w:rPr/>
            </w:pPr>
            <w:r>
              <w:rPr/>
              <w:t>10h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e 1 -  lecture avec mo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e 2 -travail fiche phono ( autonom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e 3- travail de production d’écrit ( autonom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eliers : tamtam / carte nomenclature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sujet du verbe : RAPPEL</w:t>
            </w:r>
          </w:p>
          <w:p>
            <w:pPr>
              <w:pStyle w:val="Normal"/>
              <w:rPr/>
            </w:pPr>
            <w:r>
              <w:rPr/>
              <w:t xml:space="preserve">Retrouver les verbes dans la lecture du musicien de brême, pour chacun à l’oral exprimer le sujet. </w:t>
            </w:r>
          </w:p>
          <w:p>
            <w:pPr>
              <w:pStyle w:val="NormalWeb"/>
              <w:rPr/>
            </w:pPr>
            <w:r>
              <w:rPr>
                <w:b/>
                <w:u w:val="single"/>
              </w:rPr>
              <w:t>l'acordemot</w:t>
              <w:br/>
            </w:r>
            <w:r>
              <w:rPr/>
              <w:t>La corde est accrochée au tableau. La pince du départ peut avoir une autre couleur pour penser à la majuscule …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Chaque jour, un groupe invente une phrase : chacun son tour donne un mot qui doit s’accorder avec le précédent. On accroche les mots sur la corde avec une pince à linge en expliquant sa nature, son genre, son nombre … La classe valide, cette phrase peut être ensuite écrite sur le cahier. On travaille l’orthographe, la grammaire, l’expression écrite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Calcul mental</w:t>
            </w:r>
          </w:p>
        </w:tc>
      </w:tr>
      <w:tr>
        <w:trPr>
          <w:trHeight w:val="93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11h00</w:t>
            </w:r>
          </w:p>
        </w:tc>
        <w:tc>
          <w:tcPr>
            <w:tcW w:w="6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ndalus"/>
              </w:rPr>
            </w:pPr>
            <w:r>
              <w:rPr>
                <w:rFonts w:cs="Andalus"/>
              </w:rPr>
              <w:t>Ateliers :</w:t>
            </w:r>
          </w:p>
          <w:p>
            <w:pPr>
              <w:pStyle w:val="Normal"/>
              <w:spacing w:lineRule="auto" w:line="240" w:before="0" w:after="0"/>
              <w:rPr>
                <w:rFonts w:cs="Andalus"/>
              </w:rPr>
            </w:pPr>
            <w:r>
              <w:rPr>
                <w:rFonts w:cs="Andal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ndalus"/>
              </w:rPr>
            </w:pPr>
            <w:r>
              <w:rPr>
                <w:rFonts w:cs="Andalus"/>
              </w:rPr>
              <w:t>1 fiche de maths du fichier</w:t>
            </w:r>
          </w:p>
          <w:p>
            <w:pPr>
              <w:pStyle w:val="Normal"/>
              <w:spacing w:lineRule="auto" w:line="240" w:before="0" w:after="0"/>
              <w:rPr>
                <w:rFonts w:cs="Andalus"/>
              </w:rPr>
            </w:pPr>
            <w:r>
              <w:rPr>
                <w:rFonts w:cs="Andalus"/>
              </w:rPr>
              <w:t xml:space="preserve">1 atelier </w:t>
            </w:r>
          </w:p>
          <w:p>
            <w:pPr>
              <w:pStyle w:val="Normal"/>
              <w:spacing w:lineRule="auto" w:line="240" w:before="0" w:after="0"/>
              <w:rPr>
                <w:rFonts w:cs="Andalus"/>
              </w:rPr>
            </w:pPr>
            <w:r>
              <w:rPr>
                <w:rFonts w:cs="Andalus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Decomposition en centaine dizaine unité</w:t>
            </w:r>
          </w:p>
          <w:p>
            <w:pPr>
              <w:pStyle w:val="Normal"/>
              <w:spacing w:lineRule="auto" w:line="240"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Avec les plaquettes de mosaïques, la moitié de la classe fait  3 rangées de 4 / l’autre moitié  4 rangées de  3 comparer le résultat.</w:t>
            </w:r>
          </w:p>
          <w:p>
            <w:pPr>
              <w:pStyle w:val="Normal"/>
              <w:spacing w:lineRule="auto" w:line="240"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faire avec 4 rangées de 5 et 5 rangées de 4 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lang w:eastAsia="fr-FR"/>
              </w:rPr>
            </w:pPr>
            <w:r>
              <w:rPr>
                <w:lang w:val="en-US" w:eastAsia="en-US"/>
              </w:rPr>
              <w:t>Comparer et en déduire que la multiplication est commutative.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11h30</w:t>
            </w:r>
          </w:p>
        </w:tc>
        <w:tc>
          <w:tcPr>
            <w:tcW w:w="6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11h45</w:t>
            </w:r>
          </w:p>
        </w:tc>
        <w:tc>
          <w:tcPr>
            <w:tcW w:w="1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13h30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jc w:val="right"/>
              <w:rPr/>
            </w:pPr>
            <w:r>
              <w:rPr/>
              <w:t>14h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« manipuler des solides et des liquides atelier.pdf »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ce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riture des devoir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14h45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jc w:val="right"/>
              <w:rPr/>
            </w:pPr>
            <w:r>
              <w:rPr/>
              <w:t>15h30</w:t>
            </w:r>
          </w:p>
        </w:tc>
        <w:tc>
          <w:tcPr>
            <w:tcW w:w="1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S accrosport</w:t>
            </w:r>
          </w:p>
          <w:p>
            <w:pPr>
              <w:pStyle w:val="Default"/>
              <w:rPr/>
            </w:pPr>
            <w:r>
              <w:rPr/>
              <w:t>Rappel ou énonciation des règles de sécurité</w:t>
            </w:r>
          </w:p>
          <w:p>
            <w:pPr>
              <w:pStyle w:val="Default"/>
              <w:rPr/>
            </w:pPr>
            <w:r>
              <w:rPr/>
              <w:t>Montrer les photos au tableau pour bien se représenter .</w:t>
            </w:r>
          </w:p>
          <w:p>
            <w:pPr>
              <w:pStyle w:val="Default"/>
              <w:rPr/>
            </w:pPr>
            <w:r>
              <w:rPr/>
              <w:object w:dxaOrig="12973" w:dyaOrig="80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8.75pt;height:401.25pt" filled="f" o:ole="">
                  <v:imagedata r:id="rId5" o:title=""/>
                </v:shape>
                <o:OLEObject Type="Embed" ProgID="" ShapeID="ole_rId4" DrawAspect="Content" ObjectID="_1505882575" r:id="rId4"/>
              </w:object>
            </w:r>
            <w:r>
              <w:rPr/>
              <w:object w:dxaOrig="12988" w:dyaOrig="873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9.5pt;height:436.5pt" filled="f" o:ole="">
                  <v:imagedata r:id="rId7" o:title=""/>
                </v:shape>
                <o:OLEObject Type="Embed" ProgID="" ShapeID="ole_rId6" DrawAspect="Content" ObjectID="_2123665339" r:id="rId6"/>
              </w:objec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jc w:val="right"/>
              <w:rPr/>
            </w:pPr>
            <w:r>
              <w:rPr/>
              <w:t>15h45</w:t>
            </w:r>
          </w:p>
        </w:tc>
        <w:tc>
          <w:tcPr>
            <w:tcW w:w="1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nts/comptines anglai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</w:tc>
        <w:tc>
          <w:tcPr>
            <w:tcW w:w="1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pier les leç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cture plaisir d’un co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040</wp:posOffset>
                </wp:positionH>
                <wp:positionV relativeFrom="paragraph">
                  <wp:posOffset>-3810</wp:posOffset>
                </wp:positionV>
                <wp:extent cx="4399915" cy="2735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920" cy="2735640"/>
                          <a:chOff x="0" y="0"/>
                          <a:chExt cx="4399920" cy="273564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4395960" cy="227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Un homme avait un âne. Pendant très longtemps, cet âne avait porté des sacs au moulin. Il était épuisé. Le maître songea alors à le dépouiller de sa peau, mais l’âne s’enfuit. Il prit la route de Brême. Notre pauvre animal pourrait devenir musicien de la vil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7640"/>
                            <a:ext cx="43876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Souligne au crayon de bois les verbes.  Ecri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n desso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Encadre au crayon de bois les sujets. Ecri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n desso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-0.3pt;width:346.45pt;height:215.4pt" coordorigin="304,-6" coordsize="6929,4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0;top:-6;width:6922;height:3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Un homme avait un âne. Pendant très longtemps, cet âne avait porté des sacs au moulin. Il était épuisé. Le maître songea alors à le dépouiller de sa peau, mais l’âne s’enfuit. Il prit la route de Brême. Notre pauvre animal pourrait devenir musicien de la vil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;top:3565;width:690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Souligne au crayon de bois les verbes.  Ecris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n dessou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  Encadre au crayon de bois les sujets. Ecris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n dessou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0790</wp:posOffset>
                </wp:positionH>
                <wp:positionV relativeFrom="paragraph">
                  <wp:posOffset>-3810</wp:posOffset>
                </wp:positionV>
                <wp:extent cx="4399915" cy="2735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920" cy="2735640"/>
                          <a:chOff x="0" y="0"/>
                          <a:chExt cx="4399920" cy="273564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4395960" cy="227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Un homme avait un âne. Pendant très longtemps, cet âne avait porté des sacs au moulin. Il était épuisé. Le maître songea alors à le dépouiller de sa peau, mais l’âne s’enfuit. Il prit la route de Brême. Notre pauvre animal pourrait devenir musicien de la vil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7640"/>
                            <a:ext cx="43876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Souligne au crayon de bois les verbes.  Ecri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n desso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Encadre au crayon de bois les sujets. Ecri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n desso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pt;margin-top:-0.3pt;width:346.45pt;height:215.4pt" coordorigin="7954,-6" coordsize="6929,4308">
                <v:shape id="shape_0" fillcolor="white" stroked="t" o:allowincell="f" style="position:absolute;left:7960;top:-6;width:6922;height:3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Un homme avait un âne. Pendant très longtemps, cet âne avait porté des sacs au moulin. Il était épuisé. Le maître songea alors à le dépouiller de sa peau, mais l’âne s’enfuit. Il prit la route de Brême. Notre pauvre animal pourrait devenir musicien de la vil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4;top:3565;width:690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Souligne au crayon de bois les verbes.  Ecris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n dessou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  Encadre au crayon de bois les sujets. Ecris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n dessou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ragraph">
                  <wp:posOffset>217805</wp:posOffset>
                </wp:positionV>
                <wp:extent cx="4399915" cy="2735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920" cy="2735640"/>
                          <a:chOff x="0" y="0"/>
                          <a:chExt cx="4399920" cy="273564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4395960" cy="227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Un homme avait un âne. Pendant très longtemps, cet âne avait porté des sacs au moulin. Il était épuisé. Le maître songea alors à le dépouiller de sa peau, mais l’âne s’enfuit. Il prit la route de Brême. Notre pauvre animal pourrait devenir musicien de la vil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7640"/>
                            <a:ext cx="43876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Souligne au crayon de bois les verbes.  Ecri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n desso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Encadre au crayon de bois les sujets. Ecri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n desso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7.15pt;width:346.5pt;height:215.4pt" coordorigin="311,343" coordsize="6930,4308">
                <v:shape id="shape_0" fillcolor="white" stroked="t" o:allowincell="f" style="position:absolute;left:317;top:343;width:6922;height:3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Un homme avait un âne. Pendant très longtemps, cet âne avait porté des sacs au moulin. Il était épuisé. Le maître songea alors à le dépouiller de sa peau, mais l’âne s’enfuit. Il prit la route de Brême. Notre pauvre animal pourrait devenir musicien de la vil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;top:3914;width:690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Souligne au crayon de bois les verbes.  Ecris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n dessou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  Encadre au crayon de bois les sujets. Ecris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n dessou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7440</wp:posOffset>
                </wp:positionH>
                <wp:positionV relativeFrom="paragraph">
                  <wp:posOffset>217805</wp:posOffset>
                </wp:positionV>
                <wp:extent cx="4399915" cy="27355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920" cy="2735640"/>
                          <a:chOff x="0" y="0"/>
                          <a:chExt cx="4399920" cy="273564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4395960" cy="227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Un homme avait un âne. Pendant très longtemps, cet âne avait porté des sacs au moulin. Il était épuisé. Le maître songea alors à le dépouiller de sa peau, mais l’âne s’enfuit. Il prit la route de Brême. Notre pauvre animal pourrait devenir musicien de la vil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7640"/>
                            <a:ext cx="43876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Souligne au crayon de bois les verbes.  Ecri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n desso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  Encadre au crayon de bois les sujets. Ecri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en desso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pt;margin-top:17.15pt;width:346.5pt;height:215.4pt" coordorigin="7744,343" coordsize="6930,4308">
                <v:shape id="shape_0" fillcolor="white" stroked="t" o:allowincell="f" style="position:absolute;left:7750;top:343;width:6922;height:3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Un homme avait un âne. Pendant très longtemps, cet âne avait porté des sacs au moulin. Il était épuisé. Le maître songea alors à le dépouiller de sa peau, mais l’âne s’enfuit. Il prit la route de Brême. Notre pauvre animal pourrait devenir musicien de la vil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4;top:3914;width:690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Souligne au crayon de bois les verbes.  Ecris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n dessou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    Encadre au crayon de bois les sujets. Ecris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en dessou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di 8 décembre</w:t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851"/>
        <w:gridCol w:w="7938"/>
      </w:tblGrid>
      <w:tr>
        <w:trPr>
          <w:trHeight w:val="283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  <w:t>9h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  <w:t>9h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Groupe 1 : Gaetan, Noé, Noan, Axel, Théo : </w:t>
            </w:r>
            <w:r>
              <w:rPr>
                <w:u w:val="single"/>
              </w:rPr>
              <w:t>ordinateur phono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8">
              <w:r>
                <w:rPr>
                  <w:rStyle w:val="InternetLink"/>
                </w:rPr>
                <w:t>http://www.logicieleducatif.fr/francais/confusions/dt.php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upe 2 : Novan , Alicia, Tom : </w:t>
            </w:r>
            <w:r>
              <w:rPr>
                <w:u w:val="single"/>
              </w:rPr>
              <w:t>lecture avec mo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upe 3 : Kalyssa, Netty, Shanna, Lynette, Cassandre  : production d’écrit : </w:t>
            </w:r>
            <w:r>
              <w:rPr>
                <w:u w:val="single"/>
              </w:rPr>
              <w:t>puzzle de phr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minutes par groupes </w:t>
            </w:r>
          </w:p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2207"/>
              <w:gridCol w:w="2207"/>
            </w:tblGrid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uzzle de phrases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rdi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ecture enseignante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Lecture enseignante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uzzle de phrases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rd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Mise en place du rituel « écriture quotidienne «  d’une phrase à partir de 4 cartes tirées au sort « atelier des contes » </w:t>
            </w:r>
            <w:r>
              <w:rPr>
                <w:color w:val="000000"/>
                <w:sz w:val="24"/>
                <w:szCs w:val="24"/>
                <w:u w:val="single"/>
              </w:rPr>
              <w:t>correction à l’aide de son lutin et du répertoire orthographique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374" w:leader="none"/>
              </w:tabs>
              <w:spacing w:lineRule="exact" w:line="287" w:before="0" w:after="0"/>
              <w:ind w:left="0" w:hanging="0"/>
              <w:contextualSpacing w:val="false"/>
              <w:rPr>
                <w:rFonts w:eastAsia="Times New Roman" w:cs="Arial"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u w:val="single"/>
                <w:lang w:eastAsia="fr-FR"/>
              </w:rPr>
            </w:pPr>
            <w:r>
              <w:rPr>
                <w:rFonts w:eastAsia="Times New Roman" w:cs="Arial"/>
                <w:u w:val="single"/>
                <w:lang w:eastAsia="fr-FR"/>
              </w:rPr>
              <w:t xml:space="preserve">Le sujet 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 homme avait un âne. Pendant très longtemps, cet âne avait porté des sacs au moulin. Il était épuisé. Le maître songea alors à le dépouiller de sa peau, mais l’âne s’enfuit. Il prit la route de Brême. Notre pauvre animal pourrait devenir musicien de la ville.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374" w:leader="none"/>
              </w:tabs>
              <w:spacing w:lineRule="exact" w:line="287" w:before="0" w:after="0"/>
              <w:ind w:left="0" w:hanging="0"/>
              <w:contextualSpacing w:val="false"/>
              <w:rPr>
                <w:rFonts w:ascii="Times New Roman" w:hAnsi="Times New Roman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  <w:t>9h30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/>
              <w:t>10h00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  <w:t>10h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criture  cahier ve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1                                       2                                   3</w:t>
            </w:r>
          </w:p>
          <w:tbl>
            <w:tblPr>
              <w:tblW w:w="6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2207"/>
              <w:gridCol w:w="2207"/>
            </w:tblGrid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evinettes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rdi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xercices de lecture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xercices de lecture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evinettes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rdi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ordi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Exercices de lecture</w:t>
                  </w:r>
                </w:p>
              </w:tc>
              <w:tc>
                <w:tcPr>
                  <w:tcW w:w="2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devinett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 ou ge……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b/>
              </w:rPr>
              <w:t xml:space="preserve">Calcul mental : </w:t>
            </w:r>
          </w:p>
        </w:tc>
      </w:tr>
      <w:tr>
        <w:trPr>
          <w:trHeight w:val="11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  <w:t>11h0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  <w:t>11h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  <w:t>11h45</w:t>
            </w:r>
          </w:p>
        </w:tc>
        <w:tc>
          <w:tcPr>
            <w:tcW w:w="1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Chant 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  <w:t>13h30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  <w:t>14h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i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glai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ai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ctée quotidienne :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  <w:t>14h45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  <w:t>15h30</w:t>
            </w:r>
          </w:p>
        </w:tc>
        <w:tc>
          <w:tcPr>
            <w:tcW w:w="1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stxtstdp"/>
              <w:snapToGrid w:val="false"/>
              <w:spacing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  <w:t>15h45</w:t>
            </w:r>
          </w:p>
        </w:tc>
        <w:tc>
          <w:tcPr>
            <w:tcW w:w="1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nts/comptines angl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1815" cy="572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4361815" cy="5723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20995</wp:posOffset>
            </wp:positionH>
            <wp:positionV relativeFrom="paragraph">
              <wp:posOffset>939800</wp:posOffset>
            </wp:positionV>
            <wp:extent cx="4528185" cy="1101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22265</wp:posOffset>
            </wp:positionH>
            <wp:positionV relativeFrom="paragraph">
              <wp:posOffset>-73025</wp:posOffset>
            </wp:positionV>
            <wp:extent cx="4836160" cy="85915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39335" cy="8578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7800</wp:posOffset>
            </wp:positionH>
            <wp:positionV relativeFrom="paragraph">
              <wp:posOffset>1207135</wp:posOffset>
            </wp:positionV>
            <wp:extent cx="4660265" cy="16744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27550" cy="11042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98160</wp:posOffset>
            </wp:positionH>
            <wp:positionV relativeFrom="paragraph">
              <wp:posOffset>114300</wp:posOffset>
            </wp:positionV>
            <wp:extent cx="4660265" cy="16744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  <w:t>Vendredi 04 décembre</w:t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817"/>
        <w:gridCol w:w="34"/>
        <w:gridCol w:w="7938"/>
      </w:tblGrid>
      <w:tr>
        <w:trPr>
          <w:trHeight w:val="283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  <w:t>9h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  <w:t>9h3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u w:val="single"/>
              </w:rPr>
              <w:t>musiq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374" w:leader="none"/>
              </w:tabs>
              <w:spacing w:lineRule="exact" w:line="287" w:before="0" w:after="0"/>
              <w:ind w:left="0" w:hanging="0"/>
              <w:contextualSpacing w:val="false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  <w:t>9h30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center"/>
              <w:rPr/>
            </w:pPr>
            <w:r>
              <w:rPr/>
              <w:t>10h00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  <w:t>10h3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/>
                <w:b/>
                <w:lang w:eastAsia="fr-FR"/>
              </w:rPr>
            </w:r>
          </w:p>
        </w:tc>
      </w:tr>
      <w:tr>
        <w:trPr>
          <w:trHeight w:val="11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  <w:t>11h0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  <w:t>11h3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alcul mental 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  <w:t>11h45</w:t>
            </w:r>
          </w:p>
        </w:tc>
        <w:tc>
          <w:tcPr>
            <w:tcW w:w="1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  <w:t>13h30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  <w:t>14h15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fr-FR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fr-FR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  <w:t>14h45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  <w:t>15h3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stxtstdp"/>
              <w:snapToGrid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stxtstdp"/>
              <w:snapToGrid w:val="false"/>
              <w:spacing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right"/>
              <w:rPr/>
            </w:pPr>
            <w:r>
              <w:rPr/>
              <w:t>15h45</w:t>
            </w:r>
          </w:p>
        </w:tc>
        <w:tc>
          <w:tcPr>
            <w:tcW w:w="1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nts/comptines anglais</w:t>
            </w:r>
          </w:p>
        </w:tc>
      </w:tr>
    </w:tbl>
    <w:p>
      <w:pPr>
        <w:pStyle w:val="Normal"/>
        <w:jc w:val="center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eastAsia="Verdana" w:cs="Verdana"/>
          <w:sz w:val="24"/>
          <w:szCs w:val="24"/>
          <w:lang w:val="en-US" w:eastAsia="en-US"/>
        </w:rPr>
      </w:pPr>
      <w:r>
        <w:rPr>
          <w:rFonts w:eastAsia="Verdana" w:cs="Verdana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39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1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eastAsia="Verdana" w:cs="Verdana"/>
      <w:w w:val="73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autduformulaireCar">
    <w:name w:val="z-Haut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eastAsia="Times New Roman" w:cs="Arial"/>
      <w:vanish/>
      <w:sz w:val="16"/>
      <w:szCs w:val="16"/>
    </w:rPr>
  </w:style>
  <w:style w:type="character" w:styleId="CorpsdetexteCar">
    <w:name w:val="Corps de texte Car"/>
    <w:qFormat/>
    <w:rPr>
      <w:rFonts w:ascii="Verdana" w:hAnsi="Verdana" w:eastAsia="Verdana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" w:after="0"/>
      <w:ind w:left="228" w:hanging="0"/>
    </w:pPr>
    <w:rPr>
      <w:rFonts w:ascii="Verdana" w:hAnsi="Verdana" w:eastAsia="Verdan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stxtstdp">
    <w:name w:val="eps_txtstd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pstxtrchp">
    <w:name w:val="eps_txtrch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icieleducatif.fr/francais/confusions/dt.php" TargetMode="External"/><Relationship Id="rId3" Type="http://schemas.openxmlformats.org/officeDocument/2006/relationships/hyperlink" Target="http://ekladata.com/K_bDCU1fHuz1hLnQkZWgBdYhFvY/manipuler-des-solides-et-des-liquides-atelier.pdf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www.logicieleducatif.fr/francais/confusions/dt.php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02:00Z</dcterms:created>
  <dc:creator>Catherine</dc:creator>
  <dc:description/>
  <cp:keywords/>
  <dc:language>en-US</dc:language>
  <cp:lastModifiedBy>Catherine</cp:lastModifiedBy>
  <cp:lastPrinted>2015-12-06T15:56:00Z</cp:lastPrinted>
  <dcterms:modified xsi:type="dcterms:W3CDTF">2016-01-04T18:12:00Z</dcterms:modified>
  <cp:revision>5</cp:revision>
  <dc:subject/>
  <dc:title/>
</cp:coreProperties>
</file>