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i/>
          <w:sz w:val="28"/>
          <w:szCs w:val="28"/>
        </w:rPr>
        <w:t>Les crayons de couleurs</w:t>
      </w:r>
      <w:r>
        <w:rPr>
          <w:rStyle w:val="StrongEmphasis"/>
          <w:b w:val="false"/>
          <w:sz w:val="28"/>
          <w:szCs w:val="28"/>
        </w:rPr>
        <w:t xml:space="preserve"> (Hugues Aufray)</w:t>
      </w:r>
      <w:r>
        <w:rPr>
          <w:sz w:val="28"/>
          <w:szCs w:val="28"/>
        </w:rPr>
        <w:br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Un petit garçon est venu me voir tout à l'heure</w:t>
        <w:br/>
        <w:t>Avec des crayons et du papier</w:t>
        <w:br/>
        <w:t>Il m'a dit je veux dessiner un homme en couleur</w:t>
        <w:br/>
        <w:t>Dis-moi comment le colorier</w:t>
        <w:br/>
        <w:br/>
        <w:t>Je voudrais qu'il soit pareil que moi quand je serai grand</w:t>
        <w:br/>
        <w:t>Libre, très fort et heureux</w:t>
        <w:br/>
        <w:t>Faut-il le peindre en bleu, en noir ou en blanc</w:t>
        <w:br/>
        <w:t>Pour qu'il soit comme je le veux</w:t>
        <w:br/>
        <w:br/>
        <w:t>Si tu le peins en bleu, fils</w:t>
        <w:br/>
        <w:t>Il ne te ressemblera guère</w:t>
        <w:br/>
        <w:t>Si tu le peins en rouge, fils</w:t>
        <w:br/>
        <w:t>On viendra lui voler sa terre</w:t>
        <w:br/>
        <w:t>Si tu le peins en jaune mon fils</w:t>
        <w:br/>
        <w:t>Il aura faim toute sa pauvre vie</w:t>
        <w:br/>
        <w:t>Si tu le peins en noir fils</w:t>
        <w:br/>
        <w:t>Plus de liberté pour lui</w:t>
        <w:br/>
        <w:br/>
        <w:t>Alors le petit garçon est rentré chez lui</w:t>
        <w:br/>
        <w:t>Avec son beau cahier sous le bras</w:t>
        <w:br/>
        <w:t>Il a essayé de dessiner toute la nuit</w:t>
        <w:br/>
        <w:t>Mais il n'y arriva pas</w:t>
        <w:br/>
        <w:br/>
        <w:t>Ref : Si tu le peins en bleu, fils (etc)</w:t>
        <w:br/>
        <w:br/>
        <w:t>Si l'on veut trouver une morale à ma chanson</w:t>
        <w:br/>
        <w:t>C'est assez facile en somme</w:t>
        <w:br/>
        <w:t>Il suffit de dire à tous les petits garçons</w:t>
        <w:br/>
        <w:t>Que la couleur ne fait pas l'homme</w:t>
        <w:br/>
        <w:br/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Parle moi de chez toi</w:t>
      </w:r>
      <w:r>
        <w:rPr>
          <w:sz w:val="28"/>
          <w:szCs w:val="28"/>
        </w:rPr>
        <w:t xml:space="preserve"> (Hugues Aufray)</w:t>
        <w:br/>
        <w:br/>
        <w:t>Parle-moi de chez toi, parle-moi de toi.</w:t>
        <w:br/>
        <w:br/>
        <w:t>Parle-moi de ton pays, de ta femme, de ta maison.</w:t>
        <w:br/>
        <w:t>On dit que tombe la pluie là-bas toute une saison.</w:t>
        <w:br/>
        <w:t>Y a-t-il encore dans ta rue des gens qui vont pieds nus ?</w:t>
        <w:br/>
        <w:t>Que penses-tu de tes voisins, tes frères africains ?</w:t>
        <w:br/>
        <w:t>Parle-moi de chez toi, parle-moi de toi.</w:t>
        <w:br/>
        <w:br/>
        <w:t>Parle-moi de ton métier, de ta vie de tous les jours.</w:t>
        <w:br/>
        <w:t>As-tu le temps de chanter, de rire et de faire l'amour ?</w:t>
        <w:br/>
        <w:t>Que vont faire tes enfants quand ils seront plus grands ?</w:t>
        <w:br/>
        <w:t>Que penses-tu de tes lointains frères américains ?</w:t>
        <w:br/>
        <w:t>Parle-moi de chez toi, parle-moi de toi.</w:t>
        <w:br/>
        <w:br/>
        <w:t>Parle-moi de tes idées, de tes rêves, de tes espoirs,</w:t>
        <w:br/>
        <w:t>Du grand vent qui s'est levé pour aider le monde noir.</w:t>
        <w:br/>
        <w:t>Je voudrais la vérité. Peux-tu me pardonner,</w:t>
        <w:br/>
        <w:t>Me pardonner simplement d'être un homme blanc ?</w:t>
        <w:br/>
        <w:t>Parle-moi de chez toi, parle moi de toi. {2x}</w:t>
        <w:b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50:00Z</dcterms:created>
  <dc:creator>Mélanie</dc:creator>
  <dc:description/>
  <cp:keywords/>
  <dc:language>en-US</dc:language>
  <cp:lastModifiedBy>Mélanie</cp:lastModifiedBy>
  <dcterms:modified xsi:type="dcterms:W3CDTF">2013-09-29T12:50:00Z</dcterms:modified>
  <cp:revision>1</cp:revision>
  <dc:subject/>
  <dc:title>Les crayons de couleurs (Hugues Aufray)</dc:title>
</cp:coreProperties>
</file>