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VIA" w:hAnsi="BATAVIA" w:cs="BATAVIA"/>
        </w:rPr>
      </w:pPr>
      <w:r>
        <w:rPr>
          <w:rFonts w:cs="BATAVIA" w:ascii="BATAVIA" w:hAnsi="BATAV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9.05pt;width:760pt;height:98.95pt;mso-wrap-style:none;v-text-anchor:middle;mso-position-vertical:top" type="_x0000_t136">
            <v:path textpathok="t"/>
            <v:textpath on="t" fitshape="t" string="Salle informatique" style="font-family:&quot;BATAVIA&quot;;font-size:8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480820</wp:posOffset>
                </wp:positionV>
                <wp:extent cx="10591800" cy="439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0" cy="439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6130" cy="4297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130" cy="429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pt;height:345.7pt;mso-wrap-distance-left:9.05pt;mso-wrap-distance-right:9.05pt;mso-wrap-distance-top:0pt;mso-wrap-distance-bottom:0pt;margin-top:116.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6130" cy="4297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130" cy="429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80" w:gutter="0" w:header="0" w:top="79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4:56:00Z</dcterms:created>
  <dc:creator>Manitou</dc:creator>
  <dc:description/>
  <dc:language>en-US</dc:language>
  <cp:lastModifiedBy>Manitou</cp:lastModifiedBy>
  <cp:lastPrinted>2007-08-25T16:56:00Z</cp:lastPrinted>
  <dcterms:modified xsi:type="dcterms:W3CDTF">2007-08-25T14:59:00Z</dcterms:modified>
  <cp:revision>3</cp:revision>
  <dc:subject/>
  <dc:title> </dc:title>
</cp:coreProperties>
</file>