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28"/>
        <w:gridCol w:w="5029"/>
      </w:tblGrid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h40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di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h50</w:t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production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écritur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15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– Rituel – Quoi de neuf ?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ccueil – Rituel – Quoi de neuf ?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Françai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mental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I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Françai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I Françai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ésie – Comptine – Récitation – Mémorisation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qu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5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jeuner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es leçon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s et jeux ritue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es leçon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Ateliers et jeux rituel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M – AV </w:t>
            </w:r>
            <w:r>
              <w:rPr>
                <w:b/>
                <w:sz w:val="20"/>
                <w:szCs w:val="20"/>
              </w:rPr>
              <w:t>VP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I mathématique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ir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Bilan Mathématique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français </w:t>
            </w:r>
            <w:r>
              <w:rPr>
                <w:b/>
                <w:sz w:val="20"/>
                <w:szCs w:val="20"/>
              </w:rPr>
              <w:t>VP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28"/>
        <w:gridCol w:w="5029"/>
      </w:tblGrid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h40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h50</w:t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production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écritur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15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– Rituel – Quoi de neuf ?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ccueil – Rituel – Quoi de neuf ?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Françai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mental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I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Françai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fférents types de text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 – Musique – Découverte d’œuvre  </w:t>
            </w:r>
            <w:r>
              <w:rPr>
                <w:b/>
                <w:sz w:val="20"/>
                <w:szCs w:val="20"/>
              </w:rPr>
              <w:t>VP</w:t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5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jeuner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es leçon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es leçon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rituels de lecture et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 -AV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</w:t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Anglais – Histoire de l’Art </w:t>
            </w:r>
            <w:r>
              <w:rPr>
                <w:b/>
                <w:sz w:val="20"/>
                <w:szCs w:val="20"/>
              </w:rPr>
              <w:t>VP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I mathématique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ologie – Mémorisation – Ecriture de mot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de classe – Education civiqu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Bilan Mathématiques </w:t>
            </w:r>
            <w:r>
              <w:rPr>
                <w:b/>
                <w:sz w:val="20"/>
                <w:szCs w:val="20"/>
              </w:rPr>
              <w:t>VP</w:t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9:00Z</dcterms:created>
  <dc:creator>Lydie</dc:creator>
  <dc:description/>
  <cp:keywords/>
  <dc:language>en-US</dc:language>
  <cp:lastModifiedBy>Lydie</cp:lastModifiedBy>
  <dcterms:modified xsi:type="dcterms:W3CDTF">2011-09-03T14:27:00Z</dcterms:modified>
  <cp:revision>2</cp:revision>
  <dc:subject/>
  <dc:title/>
</cp:coreProperties>
</file>