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ACTIVITES ATHLETIQU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Classe</w:t>
      </w:r>
      <w:r>
        <w:rPr>
          <w:b/>
          <w:bCs/>
        </w:rPr>
        <w:t> </w:t>
      </w:r>
      <w:r>
        <w:rPr/>
        <w:t>: CE1</w:t>
      </w:r>
    </w:p>
    <w:p>
      <w:pPr>
        <w:pStyle w:val="Normal"/>
        <w:rPr/>
      </w:pPr>
      <w:r>
        <w:rPr>
          <w:b/>
          <w:bCs/>
          <w:sz w:val="28"/>
        </w:rPr>
        <w:t>Objectifs :</w:t>
      </w:r>
    </w:p>
    <w:p>
      <w:pPr>
        <w:pStyle w:val="Normal"/>
        <w:numPr>
          <w:ilvl w:val="0"/>
          <w:numId w:val="4"/>
        </w:numPr>
        <w:rPr/>
      </w:pPr>
      <w:r>
        <w:rPr/>
        <w:t>Lancer un objet loin, de manière efficace.</w:t>
      </w:r>
    </w:p>
    <w:p>
      <w:pPr>
        <w:pStyle w:val="Normal"/>
        <w:numPr>
          <w:ilvl w:val="0"/>
          <w:numId w:val="4"/>
        </w:numPr>
        <w:rPr/>
      </w:pPr>
      <w:r>
        <w:rPr/>
        <w:t>Franchir des obstacles en sautant, sans tomber, et avec « technique ».</w:t>
      </w:r>
    </w:p>
    <w:p>
      <w:pPr>
        <w:pStyle w:val="Normal"/>
        <w:jc w:val="right"/>
        <w:rPr/>
      </w:pPr>
      <w:r>
        <w:rPr>
          <w:b/>
          <w:bCs/>
          <w:sz w:val="28"/>
        </w:rPr>
        <w:t>Nombre des séances</w:t>
      </w:r>
      <w:r>
        <w:rPr/>
        <w:t> :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r entrer dans l’a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36"/>
        <w:gridCol w:w="463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apprend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faire</w:t>
            </w:r>
          </w:p>
        </w:tc>
      </w:tr>
      <w:tr>
        <w:trPr>
          <w:trHeight w:val="13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ncer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Ajuster son ges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Lancer à bras cass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Enchaîner courir et lanc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Pied opposé au bras lanceu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cer de balles à bras cassé sur cible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cer de balle loin, après déplacement.</w:t>
            </w:r>
          </w:p>
        </w:tc>
      </w:tr>
      <w:tr>
        <w:trPr>
          <w:trHeight w:val="126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u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Enchaîner les impuls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Tenir sa vitesse max au-delà de la ligne d’arrivé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auter les pieds joints par-dessus briques, caissons ou cartons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ir au coup de sifflet. Courir le plus vite possible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r structurer et construire les conduites motric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65"/>
        <w:gridCol w:w="46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apprend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faire</w:t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ncer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Eloigner l’engin du corps dans un lancer en rot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Se rééquilibrer latérale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Se rééquilibrer sur un contre-pie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cer loin en éloignant le cerceau de soi. Prise du cerceau par-dessus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en slalom autour des plots.</w:t>
            </w:r>
          </w:p>
        </w:tc>
      </w:tr>
      <w:tr>
        <w:trPr>
          <w:trHeight w:val="10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u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Enchaîner les impulsions sur un pi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Déterminer son pied d’appe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auter à cloche-pied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et sauter l’élastique (en hauteur) avec un pied d’appe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our réinvestir les acquisition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55"/>
        <w:gridCol w:w="46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apprend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faire</w:t>
            </w:r>
          </w:p>
        </w:tc>
      </w:tr>
      <w:tr>
        <w:trPr>
          <w:trHeight w:val="196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ncer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Réaliser une trajectoire ascendan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Pied opposé au bras lanceur, terminer face à l’obstacl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Mobiliser le segment cuis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Monter libre et pousser avec pied arr, attaquer avec pied av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cer l’anneau par-dessus un élastique (tenue de l’anneau par-dessus)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en montant les genoux (ou régulièrement malgré les obstacles).</w:t>
            </w:r>
          </w:p>
        </w:tc>
      </w:tr>
      <w:tr>
        <w:trPr>
          <w:trHeight w:val="160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0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ut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Pousser sur la jambe arr en cour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Réaliser 3 sauts de même amplitud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Se recevoir sur les 2 pied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90" w:hanging="360"/>
              <w:rPr/>
            </w:pPr>
            <w:r>
              <w:rPr/>
              <w:t>Enchaîner courir et saute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et franchir des cerceaux de petite taille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en triple bond.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ir sauter : appel 1 pied et se recevoir pieds joi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Retraitcorpsdetexte2">
    <w:name w:val="Retrait corps de texte 2"/>
    <w:basedOn w:val="Normal"/>
    <w:qFormat/>
    <w:pPr>
      <w:ind w:left="124" w:hanging="0"/>
    </w:pPr>
    <w:rPr>
      <w:i/>
      <w:iCs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0:00Z</dcterms:created>
  <dc:creator>.</dc:creator>
  <dc:description/>
  <dc:language>en-US</dc:language>
  <cp:lastModifiedBy>Cécile</cp:lastModifiedBy>
  <dcterms:modified xsi:type="dcterms:W3CDTF">2007-04-18T14:17:00Z</dcterms:modified>
  <cp:revision>6</cp:revision>
  <dc:subject/>
  <dc:title>Jeux traditionnels</dc:title>
</cp:coreProperties>
</file>