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A1 fa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til squelette cherche amour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A2 fa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e vampire qui avait mal aux dents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 cherche le bon et brave squelett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ent sont les coudes du squelett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grassouillettes ne veulent pas de lui, aura-t-il plus de chance avec les maigrelettes ?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left="360" w:hanging="0"/>
        <w:jc w:val="both"/>
        <w:rPr/>
      </w:pPr>
      <w:r>
        <w:rPr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près ses échecs, le squelette a une autre idée, que fait-il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lle est la passion de la femmelette savant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Qu’arrive-t-il au squelette quand il court se jeter dans les bras de son amourette 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 combien d’os est composé le squelett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l est le nom donné par le squelette à la femmelette qu’il épous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i a écrit cette histoir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i a dessiné cette histoir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 est le nom du vampir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ù vit-il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fait-il à ses dents chaque soir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rquoi Pikadir prépare-t-il une tisane de clous de girofl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 est le nom du dentiste que Pikadir va consulter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le inscription y a t-il sur la porte de Mamie Yapadebobo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doit faire Pikadir pour guérir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rquoi Pikadir ne peut-il plus boire de sang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 a écrit cette histoire ?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 a dessiné cette histoir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01:00Z</dcterms:created>
  <dc:creator>ANGERMULLER</dc:creator>
  <dc:description/>
  <dc:language>en-US</dc:language>
  <cp:lastModifiedBy>ANGERMULLER</cp:lastModifiedBy>
  <dcterms:modified xsi:type="dcterms:W3CDTF">2003-07-19T09:46:00Z</dcterms:modified>
  <cp:revision>2</cp:revision>
  <dc:subject/>
  <dc:title>A1 facile</dc:title>
</cp:coreProperties>
</file>