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5630</wp:posOffset>
            </wp:positionH>
            <wp:positionV relativeFrom="paragraph">
              <wp:posOffset>-299720</wp:posOffset>
            </wp:positionV>
            <wp:extent cx="1143000" cy="1619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La langue de chez no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36"/>
            <w:szCs w:val="36"/>
            <w:lang w:eastAsia="fr-FR"/>
          </w:rPr>
          <w:t>Yves Duteil</w:t>
        </w:r>
      </w:hyperlink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1893570</wp:posOffset>
            </wp:positionV>
            <wp:extent cx="1619250" cy="14954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9480</wp:posOffset>
            </wp:positionH>
            <wp:positionV relativeFrom="paragraph">
              <wp:posOffset>4465320</wp:posOffset>
            </wp:positionV>
            <wp:extent cx="1619250" cy="149542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'est une langue belle avec des mots superbes</w:t>
        <w:br/>
        <w:t>Qui porte son histoire à travers ses accents</w:t>
        <w:br/>
        <w:t>Où l'on sent la musique et le parfum des herbes</w:t>
        <w:br/>
        <w:t>Le fromage de chèvre et le pain de froment</w:t>
        <w:br/>
        <w:br/>
        <w:t>Et du Mont-Saint-Michel jusqu'à la Contrescarpe</w:t>
        <w:br/>
        <w:t>En écoutant parler les gens de ce pays</w:t>
        <w:br/>
        <w:t>On dirait que le vent s'est pris dans une harpe</w:t>
        <w:br/>
        <w:t>Et qu'il en a gardé toutes les harmonies</w:t>
        <w:br/>
        <w:br/>
        <w:t>Dans cette langue belle aux couleurs de Provence</w:t>
        <w:br/>
        <w:t>Où la saveur des choses est déjà dans les mots</w:t>
        <w:br/>
        <w:t>C'est d'abord en parlant que la fête commence</w:t>
        <w:br/>
        <w:t>Et l'on boit des paroles aussi bien que de l'eau</w:t>
        <w:br/>
        <w:br/>
        <w:t>Les voix ressemblent aux cours des fleuves et des rivières</w:t>
        <w:br/>
        <w:t>Elles répondent aux méandres, au vent dans les roseaux</w:t>
        <w:br/>
        <w:t>Parfois même aux torrents qui charrient du tonnerre</w:t>
        <w:br/>
        <w:t>En polissant les pierres sur le bord des ruisseaux</w:t>
        <w:br/>
        <w:br/>
        <w:t>C'est une langue belle à l'autre bout du monde</w:t>
        <w:br/>
        <w:t>Une bulle de France au nord d'un continent</w:t>
        <w:br/>
        <w:t>Sertie dans un étau mais pourtant si féconde</w:t>
        <w:br/>
        <w:t>Enfermée dans les glaces au sommet d'un volcan</w:t>
        <w:br/>
        <w:br/>
        <w:t>Elle a jeté des ponts par-dessus l'Atlantique</w:t>
        <w:br/>
        <w:t>Elle a quitté son nid pour un autre terroir</w:t>
        <w:br/>
        <w:t>Et comme une hirondelle au printemps des musiques</w:t>
        <w:br/>
        <w:t>Elle revient nous chanter ses peines et ses espoirs</w:t>
        <w:br/>
        <w:br/>
        <w:t>Nous dire que là-bas dans ce pays de neige</w:t>
        <w:br/>
        <w:t>Elle a fait face aux vents qui soufflent de partout,</w:t>
        <w:br/>
        <w:t>Pour imposer ses mots jusque dans les collèges</w:t>
        <w:br/>
        <w:t>Et qu'on y parle encore la langue de chez nous</w:t>
        <w:br/>
        <w:br/>
        <w:t>C'est une langue belle à qui sait la défendre</w:t>
        <w:br/>
        <w:t>Elle offre les trésors de richesses infinies</w:t>
        <w:br/>
        <w:t>Les mots qui nous manquaient pour pouvoir nous comprendre</w:t>
        <w:br/>
        <w:t>Et la force qu'il faut pour vivre en harmonie</w:t>
        <w:br/>
        <w:br/>
        <w:t>Et l'Île d'Orléans jusqu'à la Contrescarpe</w:t>
        <w:br/>
        <w:t>En écoutant chanter les gens de ce pays</w:t>
        <w:br/>
        <w:t>On dirait que le vent s'est pris dans une harpe</w:t>
        <w:br/>
        <w:t>Et qu'il a composé toute une symphonie</w:t>
        <w:br/>
        <w:br/>
        <w:t>Et de l'Île d'Orléans jusqu'à Contrescarpe</w:t>
        <w:br/>
        <w:t>En écoutant chanter les gens de ce pays</w:t>
        <w:br/>
        <w:t>On dirait que le vent s'est pris dans une harpe</w:t>
        <w:br/>
        <w:t>Et qu'il a composé toute une symphonie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lyrics-copy.com/yves-duteil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4:00Z</dcterms:created>
  <dc:creator>titi</dc:creator>
  <dc:description/>
  <dc:language>en-US</dc:language>
  <cp:lastModifiedBy>titi</cp:lastModifiedBy>
  <dcterms:modified xsi:type="dcterms:W3CDTF">2009-11-11T13:24:00Z</dcterms:modified>
  <cp:revision>2</cp:revision>
  <dc:subject/>
  <dc:title/>
</cp:coreProperties>
</file>