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8"/>
          <w:szCs w:val="28"/>
        </w:rPr>
      </w:pPr>
      <w:r>
        <w:rPr>
          <w:i/>
          <w:sz w:val="28"/>
          <w:szCs w:val="28"/>
        </w:rPr>
        <w:t>Act documentaire</w:t>
      </w:r>
      <w:r>
        <w:rPr>
          <w:sz w:val="28"/>
          <w:szCs w:val="28"/>
        </w:rPr>
        <w:t xml:space="preserve"> L'origine des éléments chimiques  en 10 question !</w:t>
      </w:r>
    </w:p>
    <w:p>
      <w:pPr>
        <w:pStyle w:val="NormalWeb"/>
        <w:jc w:val="both"/>
        <w:rPr>
          <w:i/>
          <w:i/>
        </w:rPr>
      </w:pPr>
      <w:r>
        <w:rPr>
          <w:i/>
        </w:rPr>
        <w:t>Les atomes ne sont pas là depuis toute éternité. Certains ont été créés lors du Big Bang, d'autres dans les étoiles et quelques-uns par chocs dans le milieu interstellaire. Et, depuis moins d'un siècle, par l'homme.</w:t>
      </w:r>
    </w:p>
    <w:p>
      <w:pPr>
        <w:pStyle w:val="Heading3"/>
        <w:numPr>
          <w:ilvl w:val="0"/>
          <w:numId w:val="2"/>
        </w:numPr>
        <w:rPr/>
      </w:pPr>
      <w:r>
        <w:rPr>
          <w:rStyle w:val="StrongEmphasis"/>
          <w:b/>
        </w:rPr>
        <w:t>Qu'est-ce qu'un élément chimique ?</w:t>
      </w:r>
    </w:p>
    <w:p>
      <w:pPr>
        <w:pStyle w:val="NormalWeb"/>
        <w:jc w:val="both"/>
        <w:rPr/>
      </w:pPr>
      <w:r>
        <w:rPr/>
        <w:t>Un atome est un assemblage de protons, de charge positive, et de neutrons, de charge nulle, le tout entouré d'électrons de charge électrique négative. Tous les atomes qui possèdent le même nombre de protons ou d'électrons se comportent comme un même « élément chimique », car c'est le nombre d'électrons d'un atome qui détermine ses propriétés chimiques.</w:t>
      </w:r>
    </w:p>
    <w:p>
      <w:pPr>
        <w:pStyle w:val="NormalWeb"/>
        <w:jc w:val="both"/>
        <w:rPr/>
      </w:pPr>
      <w:r>
        <w:rPr/>
        <w:t>Certains éléments, comme le fer, le cuivre, l'étain, l'argent, l'or, le mercure et le plomb, sont connus depuis l'Antiquité. À l'instar d'Aristote, les philosophes de l'époque pensaient que chaque constituant de la matière était un assemblage de 4 « éléments » fondamentaux, l'air, l'eau, la terre et le feu, eux-mêmes existant sous différentes conditions de température et d'humidité. Au XVIIIe siècle, les chimistes avaient reconnu 33 éléments sur les 92 qu'on détecte dans la nature. Ce n'est qu'au siècle suivant qu'on commença à les classer suivant leurs propriétés chimiques. Ce sont le Polonais Julius Lothar Myer et le Russe Dimitri Ivanovitch Mendeleïev qui, séparément, entre 1868 et 1869, présentèrent un tableau de classement des éléments connus.. Toute une classe d'éléments inertes chimiquement, les gaz rares, fut découverte par William Ramsay et John Rayleigh entre 1894 et 1898, et alors incorporée dans le tableau.</w:t>
      </w:r>
    </w:p>
    <w:p>
      <w:pPr>
        <w:pStyle w:val="Heading3"/>
        <w:numPr>
          <w:ilvl w:val="0"/>
          <w:numId w:val="2"/>
        </w:numPr>
        <w:rPr>
          <w:rStyle w:val="StrongEmphasis"/>
        </w:rPr>
      </w:pPr>
      <w:r>
        <w:rPr>
          <w:rStyle w:val="StrongEmphasis"/>
          <w:b/>
        </w:rPr>
        <w:t>Comment sont-ils nommés ?</w:t>
      </w:r>
    </w:p>
    <w:p>
      <w:pPr>
        <w:pStyle w:val="NormalWeb"/>
        <w:jc w:val="both"/>
        <w:rPr/>
      </w:pPr>
      <w:r>
        <w:rPr/>
        <w:t xml:space="preserve">Le nom des éléments était originellement donné par son découvreur. Pour les premiers, l'idée était d'identifier les éléments suivant leur origine ou leur particularité. Ainsi, l'hydrogène est à la base de l'eau hydro, alors que l'azote, nommé par Lavoisier, signifie en grec « sans vie ». Le Français Lecoq de Boisbaudran baptisa le « gallium », tandis que l'Allemand Winkler nommait le « germanium », et Marie Curie le « polonium » selon le nom de sa patrie d'origine. Mais, depuis la seconde moitié du XXe siècle, la découverte d'éléments très lourds demandant confirmation et étant une course effrénée entre différents laboratoires, il y eut de nombreuses disputes pour identifier le découvreur. C'est, depuis 1997, l'Union internationale de chimie pure et appliquée qui tranche. Le plus souvent, les nouveaux noms rendent hommage aux grands physiciens einsteinium, fermium, seaborgium... ou aux laboratoires berkélium, dubnium. </w:t>
      </w:r>
    </w:p>
    <w:p>
      <w:pPr>
        <w:pStyle w:val="Heading3"/>
        <w:numPr>
          <w:ilvl w:val="0"/>
          <w:numId w:val="2"/>
        </w:numPr>
        <w:rPr>
          <w:rStyle w:val="StrongEmphasis"/>
        </w:rPr>
      </w:pPr>
      <w:r>
        <w:rPr>
          <w:rStyle w:val="StrongEmphasis"/>
          <w:b/>
        </w:rPr>
        <w:t>Existaient-ils tous à la naissance de l'Univers ?</w:t>
      </w:r>
    </w:p>
    <w:p>
      <w:pPr>
        <w:pStyle w:val="NormalWeb"/>
        <w:jc w:val="both"/>
        <w:rPr/>
      </w:pPr>
      <w:r>
        <w:rPr/>
        <w:t>Avant les années trente, les physiciens penchaient encore pour un Univers stable et éternel. Les éléments devaient être donc là depuis toujours, même si, à la fin du XIXe siècle, cette idée préconçue avait été lézardée par la découverte que certains éléments se désintégraient. L'observation de l'expansion de l'Univers et l'élaboration de la théorie du Big Bang allaient tout remettre en question. Si l'Univers était né un jour, les éléments avaient donc été fabriqués quelque part. En 1948, l'Américain d'origine russe George Gamow, un des pères du Big Bang, voyait dans cette naissance de l'Univers le chaudron nucléaire universel. Tous les éléments devaient y être apparus. L'Univers, avant sa première seconde, a créé les protons et les neutrons à partir d'une soupe de quarks [1] et de gluons. Quelques noyaux d'hydrogène ont fusionné pour former du deutérium un proton, un neutron, puis de l'hélium et du lithium, mais l'Univers s'est si rapidement refroidi qu'aucun autre élément n'a pu se former. En effet, en moins de 100 secondes, il baignait dans un bain de moins d'un million de degrés, une température trop basse pour que des réactions de fusion nucléaire puissent se dérouler. Mais cela a suffi pour former un océan de matière constitué d'environ 76 % d'hydrogène, 24 % d'hélium-4 et un peu de deutérium, d'hélium-3 et de lithium-7. La chaîne s'est arrêtée là, car la fusion d'un proton et d'un noyau d'hélium comme celle de deux noyaux d'hélium-4 ne produit pas de noyau stable. Cette proportion est peu ou prou celle que l'on retrouve aujourd'hui dans notre environnement galactique, car on y rencontre environ 72 % d'hydrogène, 26 % d'hélium et 2 % d'éléments plus lourds.</w:t>
      </w:r>
    </w:p>
    <w:p>
      <w:pPr>
        <w:pStyle w:val="Heading3"/>
        <w:numPr>
          <w:ilvl w:val="0"/>
          <w:numId w:val="2"/>
        </w:numPr>
        <w:rPr>
          <w:rStyle w:val="StrongEmphasis"/>
        </w:rPr>
      </w:pPr>
      <w:r>
        <w:rPr>
          <w:rStyle w:val="StrongEmphasis"/>
          <w:b/>
        </w:rPr>
        <w:t>Les étoiles participent-elles à cette fabrication ?</w:t>
      </w:r>
    </w:p>
    <w:p>
      <w:pPr>
        <w:pStyle w:val="NormalWeb"/>
        <w:jc w:val="both"/>
        <w:rPr/>
      </w:pPr>
      <w:r>
        <w:rPr/>
        <w:t>Oui, ont répondu tout d'abord Hans Bethe en 1939. Si l'hélium s'est formé durant les premières phases de l'Univers, il s'en crée aussi dans les coeurs stellaires selon le même mécanisme, c'est-à-dire par fusion de l'hydrogène. Cela commence quand l'étoile naissante, qui est en train de se contracter sous l'effet de sa propre masse, atteint, en son coeur, la température de 10 millions de degrés. Quatre protons, dont deux vont se transformer en neutrons fusionnent successivement pour former un noyau d'héliumPour le Soleil, cette phase dure 10 milliards d'années et persistera donc encore pendant environ 5 milliards d'années. Il grossira ensuite pour devenir une géante rouge. En même temps, son coeur se contractera et s'échauffera jusqu'à 100 millions de degrés, permettant à l'hélium de fusionner à son tour en carbone, azote et oxygène.</w:t>
      </w:r>
    </w:p>
    <w:p>
      <w:pPr>
        <w:pStyle w:val="Heading3"/>
        <w:numPr>
          <w:ilvl w:val="0"/>
          <w:numId w:val="2"/>
        </w:numPr>
        <w:rPr>
          <w:rStyle w:val="StrongEmphasis"/>
        </w:rPr>
      </w:pPr>
      <w:r>
        <w:rPr>
          <w:rStyle w:val="StrongEmphasis"/>
          <w:b/>
        </w:rPr>
        <w:t>Est-ce le même processus dans toutes les étoiles ?</w:t>
      </w:r>
    </w:p>
    <w:p>
      <w:pPr>
        <w:pStyle w:val="NormalWeb"/>
        <w:jc w:val="both"/>
        <w:rPr/>
      </w:pPr>
      <w:r>
        <w:rPr/>
        <w:t>Non, le mécanisme de fusion de l'hydrogène est différent selon que l'étoile a une masse inférieure ou supérieure à une fois et demie celle du Soleil. Dans les moins massives, c'est le cycle « proton-proton », appelé aussi p-p, qui gouverne la fusion de l'hydrogène. Le processus est différent en ce qui concerne les étoiles dont la masse dépasse une fois et demie celle du Soleil et qui contiennent déjà quelques éléments plus lourds que l'hélium. Ce sont alors le carbone, l'azote et l'oxygène, formés auparavant au sein d'autres étoiles et incorporés au milieu inter</w:t>
        <w:softHyphen/>
        <w:t>stellaire à partir duquel l'étoile s'est formée, Le carbone-12 devient alors azote-13 qui se décompose en carbone-13</w:t>
      </w:r>
      <w:r>
        <w:rPr>
          <w:color w:val="FF0000"/>
        </w:rPr>
        <w:t xml:space="preserve"> et </w:t>
      </w:r>
      <w:r>
        <w:rPr/>
        <w:t>devient azote-14, qui se décompose, et ainsi de suite jusqu'à l'oxygène-16 qui fissionne en un noyau de carbone-12... et un noyau d'hélium-4.</w:t>
      </w:r>
    </w:p>
    <w:p>
      <w:pPr>
        <w:pStyle w:val="NormalWeb"/>
        <w:jc w:val="both"/>
        <w:rPr/>
      </w:pPr>
      <w:r>
        <w:rPr/>
        <w:t>Autre différence entre les étoiles, seules celles de plus de 10 masses solaires peuvent fabriquer les éléments plus lourds que l'oxygène, car elles seules peuvent se contracter suffisamment pour que leur coeur atteigne la température de 600 millions de degrés. C'est la température nécessaire pour que du carbone naisse le néon-20. Comme la température augmente aussi autour du coeur, des couches plus superficielles vont être à leur tour le siège de la fusion nucléaire. Au fur et à mesure que le coeur se contracte, l'étoile ressemble à un oignon dont les pelures sont les lieux de fusion des divers groupes d'éléments.</w:t>
      </w:r>
    </w:p>
    <w:p>
      <w:pPr>
        <w:pStyle w:val="NormalWeb"/>
        <w:jc w:val="both"/>
        <w:rPr/>
      </w:pPr>
      <w:r>
        <w:rPr/>
        <w:t>À 1,5 milliard de degrés, le néon se casse en oxygène en libérant un noyau d'hélium-4. Quand celui-ci vient heurter un noyau de néon restant, il se forme du magnésium-24. À 2 milliards de degrés, l'oxygène fusionne. Se forment alors du silicium-28 et du soufre-32.. Les noyaux dont les nucléons sont les plus liés en sortiront vainqueurs. Le roi en la matière est le fer 26 protons, 30 neu</w:t>
        <w:softHyphen/>
        <w:t>trons. Au-delà de cet élément, les réactions de fusion consomment de l'énergie et n'empêchent plus l'étoile de se contracter.</w:t>
      </w:r>
    </w:p>
    <w:p>
      <w:pPr>
        <w:pStyle w:val="NormalWeb"/>
        <w:jc w:val="both"/>
        <w:rPr>
          <w:color w:val="FF0000"/>
        </w:rPr>
      </w:pPr>
      <w:r>
        <w:rPr/>
        <w:t xml:space="preserve">Alors, son coeur, dilapidant son énergie à briser les noyaux de fer Puis, atteignant une densité supérieure à celle des noyaux d'atome, il se détend, communiquant aux couches qui l'entourent un mouvement divergent. L'étoile explose en supernova en une fraction de seconde. L'onde de choc qui se propage vers l'extérieur permet de fabriquer du nickel-56 28 protons, 28 neutrons, élément instable qui se décompose en fer, via le cobalt. </w:t>
      </w:r>
    </w:p>
    <w:p>
      <w:pPr>
        <w:pStyle w:val="Heading3"/>
        <w:numPr>
          <w:ilvl w:val="0"/>
          <w:numId w:val="2"/>
        </w:numPr>
        <w:rPr>
          <w:rStyle w:val="StrongEmphasis"/>
        </w:rPr>
      </w:pPr>
      <w:r>
        <w:rPr>
          <w:rStyle w:val="StrongEmphasis"/>
          <w:b/>
        </w:rPr>
        <w:t>Comment sont fabriqués les éléments plus lourds que le fer ?</w:t>
      </w:r>
    </w:p>
    <w:p>
      <w:pPr>
        <w:pStyle w:val="NormalWeb"/>
        <w:jc w:val="both"/>
        <w:rPr>
          <w:color w:val="FF0000"/>
        </w:rPr>
      </w:pPr>
      <w:r>
        <w:rPr/>
        <w:t xml:space="preserve">La fusion n'y joue aucun rôle, car elle demanderait des températures que les étoiles, même les plus massives, ne peuvent atteindre avant de devenir explosives. </w:t>
      </w:r>
    </w:p>
    <w:p>
      <w:pPr>
        <w:pStyle w:val="NormalWeb"/>
        <w:jc w:val="both"/>
        <w:rPr/>
      </w:pPr>
      <w:r>
        <w:rPr/>
        <w:t>C'est dans les phases explosives des supernovae, que la capture de neutrons. Quand ce sont des noyaux de plomb ou de bismuth, la cascade de désintégration qui s'ensuit produit tous les noyaux lourds jusqu'au thorium ou l'uranium. C'est aussi comme cela que les étoiles fabriquent de l'or et du platine.</w:t>
      </w:r>
    </w:p>
    <w:p>
      <w:pPr>
        <w:pStyle w:val="Heading3"/>
        <w:numPr>
          <w:ilvl w:val="0"/>
          <w:numId w:val="2"/>
        </w:numPr>
        <w:rPr>
          <w:rStyle w:val="StrongEmphasis"/>
        </w:rPr>
      </w:pPr>
      <w:r>
        <w:rPr>
          <w:rStyle w:val="StrongEmphasis"/>
          <w:b/>
        </w:rPr>
        <w:t>S'en fabrique-t-il dans l'espace interstellaire ?</w:t>
      </w:r>
    </w:p>
    <w:p>
      <w:pPr>
        <w:pStyle w:val="NormalWeb"/>
        <w:jc w:val="both"/>
        <w:rPr>
          <w:color w:val="FF0000"/>
        </w:rPr>
      </w:pPr>
      <w:r>
        <w:rPr/>
        <w:t>Oui, par un mécanisme appelé spallation, sorte de fission nucléaire due à l'impact de protons et autres noyaux cosmiques. Elle se révéla très féconde pour expliquer la formation de certains noyaux légers</w:t>
      </w:r>
      <w:r>
        <w:rPr>
          <w:color w:val="FF0000"/>
        </w:rPr>
        <w:t>,</w:t>
      </w:r>
      <w:r>
        <w:rPr/>
        <w:t xml:space="preserve"> comme le lithium-6, le béryllium-8 et les bore-10 et 11. Ils sont issus des quelques fissions dues aux chocs que subissent des noyaux de carbone, d'azote ou d'oxygène évacués à grande vitesse dans l'espace interstellaire lors d'explosions d'étoiles ou sous l'effet de forts vents stellaires. </w:t>
      </w:r>
    </w:p>
    <w:p>
      <w:pPr>
        <w:pStyle w:val="Heading3"/>
        <w:numPr>
          <w:ilvl w:val="0"/>
          <w:numId w:val="2"/>
        </w:numPr>
        <w:rPr>
          <w:rStyle w:val="StrongEmphasis"/>
        </w:rPr>
      </w:pPr>
      <w:r>
        <w:rPr>
          <w:rStyle w:val="StrongEmphasis"/>
          <w:b/>
        </w:rPr>
        <w:t> </w:t>
      </w:r>
      <w:r>
        <w:rPr>
          <w:rStyle w:val="StrongEmphasis"/>
          <w:b/>
        </w:rPr>
        <w:t>Sont-ils tous stables ?</w:t>
      </w:r>
    </w:p>
    <w:p>
      <w:pPr>
        <w:pStyle w:val="NormalWeb"/>
        <w:jc w:val="both"/>
        <w:rPr/>
      </w:pPr>
      <w:r>
        <w:rPr/>
        <w:t>L'étude des différents noyaux montre qu'ils sont plus stables si leur nombre de nucléons protons ou neutrons est pair. Encore plus s'il est multiple de quatre. Mais plus l'élément étudié est proche du fer ou le dépasse, moins il est stable. Ils sont même tous instables au-delà du plomb 82 protons, même si la durée de vie de certains se chiffre en milliards d'années. Celle du bismuth est même de 1,9 1019 ans !</w:t>
      </w:r>
    </w:p>
    <w:p>
      <w:pPr>
        <w:pStyle w:val="NormalWeb"/>
        <w:jc w:val="both"/>
        <w:rPr>
          <w:color w:val="FF0000"/>
        </w:rPr>
      </w:pPr>
      <w:r>
        <w:rPr/>
        <w:t xml:space="preserve">Mais si un élément chimique rassemble des atomes identiques, il inclut aussi ceux qui ne diffèrent que par leur nombre de neutrons, puisqu'ils ont les mêmes propriétés chimiques. On les appelle alors isotopes « même place » [dans le tableau périodique]. Ainsi, le noyau d'hydrogène, l'élément le plus léger, n'est constitué que d'un proton. Mais les noyaux de ses deux isotopes, le deutérium et le tritium, contiennent en plus, respectivement, un et deux neutrons. Chaque élément possède un isotope plus stable que les autres. </w:t>
      </w:r>
    </w:p>
    <w:p>
      <w:pPr>
        <w:pStyle w:val="Heading3"/>
        <w:numPr>
          <w:ilvl w:val="0"/>
          <w:numId w:val="2"/>
        </w:numPr>
        <w:rPr>
          <w:rStyle w:val="StrongEmphasis"/>
        </w:rPr>
      </w:pPr>
      <w:r>
        <w:rPr>
          <w:rStyle w:val="StrongEmphasis"/>
          <w:b/>
        </w:rPr>
        <w:t>L'homme a-t-il fabriqué de nouveaux éléments ?</w:t>
      </w:r>
    </w:p>
    <w:p>
      <w:pPr>
        <w:pStyle w:val="NormalWeb"/>
        <w:jc w:val="both"/>
        <w:rPr/>
      </w:pPr>
      <w:r>
        <w:rPr/>
        <w:t>C'est le rêve de tout alchimiste. Ainsi les captures de neutrons sur de l'uranium, une idée d'Enrico Fermi, permirent de créer de nombreux « transuraniens ». Le neptunium 93 protons, découvert en 1940 par Mac Millan, fut le premier de la série. L'année suivante, Glenn Seaborg découvrait le plutonium, bien que celui-ci fût retrouvé ensuite sur Terre, dans la mine d'uranium d'Oklo, au Gabon, où avait débuté, il y a 2 milliards d'années, une réaction de fission nucléaire naturelle.</w:t>
      </w:r>
    </w:p>
    <w:p>
      <w:pPr>
        <w:pStyle w:val="NormalWeb"/>
        <w:jc w:val="both"/>
        <w:rPr/>
      </w:pPr>
      <w:r>
        <w:rPr/>
        <w:t>Les physiciens du XXe siècle ont aussi trouvé de nouveaux éléments sans le vouloir. Les travaux effectués sur les bombes atomiques dans les années quarante ont permis de réaliser des expériences que la nature ne permet pas, faute de pouvoir rassembler assez d'une matière spécifique. L'einsteinium 99 protons et le fermium 100 protons furent découverts dans les cendres de l'essai nucléaire américain Mike en 1952. Entre 1945 et 1961, neuf nouveaux éléments furent ainsi ajoutés à la liste.</w:t>
      </w:r>
    </w:p>
    <w:p>
      <w:pPr>
        <w:pStyle w:val="NormalWeb"/>
        <w:jc w:val="both"/>
        <w:rPr/>
      </w:pPr>
      <w:r>
        <w:rPr/>
        <w:t>Mais plus le nombre de protons d'un élément augmente, moins celui-ci est stable. Il faut donc laisser aux noyaux cibles le temps d'être frappés par un nombre considérable de noyaux afin d'atteindre la bonne configuration. Régulièrement, les Allemands de GSI, les Américains du Lawrence Berkeley National Laboratory LBNL ou les Russes de Dubna annoncent la fabrication d'un nouvel élément, aussitôt mis en doute par leurs concurrents, à moins que ceux-ci n'en réclament l'antériorité. Or, pour prouver l'existence d'un nouvel élément, il faut attendre la confirmation d'un autre laboratoire. Ce n'est pas toujours le cas. En 1999, le LBNL croyait avoir synthétisé l'élément 118 et son produit de désintégration, l'élément 116. Il s'est rétracté deux ans plus tard.</w:t>
      </w:r>
    </w:p>
    <w:p>
      <w:pPr>
        <w:pStyle w:val="NormalWeb"/>
        <w:jc w:val="both"/>
        <w:rPr/>
      </w:pPr>
      <w:r>
        <w:rPr>
          <w:i/>
          <w:color w:val="993366"/>
        </w:rPr>
        <w:t xml:space="preserve">Dernière annonce en date : l'Institut de recherche nucléaire de Dubna a annoncé, en 2004, avoir produit 4 noyaux de l'élément 115. Ces quatre noyaux se seraient décomposés en 90 millisecondes en élément 113.Ces nouveaux venus numérotés 113, 115, 117 et 118, selon leur nombre atomique – c'est-à-dire le nombre de protons présents dans leur noyau –, sont en revanche bien trop lourds, et surtout instables, pour exister dans la nature. C'est pourquoi les chercheurs des quatre coins du monde ont dû ruser et s'armer de patience pour réussir à les faire apparaître, même très furtivement, dans leur laboratoire, grâce à des accélérateurs de particules. Néanmoins, les efforts de deux équipes ont fini par payer, couronnés de succès par l'Union internationale de chimie pure et appliquée (IUPAC) qui vient de reconnaître officiellement leurs découvertes. La première équipe russo-américaine, issue d'une collaboration entre l'Institut unifié de recherche nucléaire de Doubna en </w:t>
      </w:r>
      <w:hyperlink r:id="rId2">
        <w:r>
          <w:rPr>
            <w:rStyle w:val="InternetLink"/>
            <w:i/>
            <w:color w:val="993366"/>
          </w:rPr>
          <w:t>Russie</w:t>
        </w:r>
      </w:hyperlink>
      <w:r>
        <w:rPr>
          <w:i/>
          <w:color w:val="993366"/>
        </w:rPr>
        <w:t xml:space="preserve"> et du Laboratoire national Lawrence Livermore en Californie, s'est vu décerner la paternité des éléments 115, 117 et 118. Tandis qu'une équipe japonaise conduite par le professeur Kosuke Morita, de l'institut de recherche scientifique Riken, a emporté celle de l'élément 113.</w:t>
      </w:r>
    </w:p>
    <w:p>
      <w:pPr>
        <w:pStyle w:val="NormalWeb"/>
        <w:rPr>
          <w:i/>
          <w:i/>
          <w:color w:val="993366"/>
        </w:rPr>
      </w:pPr>
      <w:r>
        <w:rPr>
          <w:i/>
          <w:color w:val="993366"/>
        </w:rPr>
        <w:t xml:space="preserve">En attendant, le Japonais et son équipe sont déjà lancés à l'assaut des éléments 119 et 120, dans l'espoir d'atteindre, peut-être, ce que les chimistes appellent « l'île de la stabilité » prédite par la théorie, à savoir des combinaisons de protons et de neutrons donnant des atomes lourds mais stables. Alors que, jusqu'ici, tous les atomes plus lourds que l'uranium (élément 92) que les hommes ont réussi à faire apparaître se sont presque aussitôt désintégrés    </w:t>
      </w:r>
      <w:r>
        <w:rPr>
          <w:i/>
        </w:rPr>
        <w:t>Publié le 05/01/2016 à 17:46 | Le Point.fr</w:t>
      </w:r>
    </w:p>
    <w:p>
      <w:pPr>
        <w:pStyle w:val="NormalWeb"/>
        <w:jc w:val="both"/>
        <w:rPr>
          <w:i/>
          <w:i/>
          <w:color w:val="993366"/>
        </w:rPr>
      </w:pPr>
      <w:r>
        <w:rPr>
          <w:i/>
          <w:color w:val="993366"/>
        </w:rPr>
      </w:r>
    </w:p>
    <w:p>
      <w:pPr>
        <w:pStyle w:val="Heading3"/>
        <w:numPr>
          <w:ilvl w:val="0"/>
          <w:numId w:val="2"/>
        </w:numPr>
        <w:rPr>
          <w:rStyle w:val="StrongEmphasis"/>
        </w:rPr>
      </w:pPr>
      <w:r>
        <w:rPr>
          <w:rStyle w:val="StrongEmphasis"/>
          <w:b/>
        </w:rPr>
        <w:t>Y a-t-il une limite à la masse des éléments ?</w:t>
      </w:r>
    </w:p>
    <w:p>
      <w:pPr>
        <w:pStyle w:val="NormalWeb"/>
        <w:ind w:left="-360" w:hanging="0"/>
        <w:jc w:val="both"/>
        <w:rPr/>
      </w:pPr>
      <w:r>
        <w:rPr/>
        <w:t>La probabilité de construire des noyaux stables décroît très vite avec le nombre de nucléons qui les composent. La durée de vie des noyaux superlourds déjà créés en laboratoire se chiffre en fraction de seconde. Il y a cependant des exceptions. Certains éléments pourraient être plus stables que leurs voisins. Dans le diagramme protons-neutrons, ils se situeraient dans ce que les physiciens appellent des « îlots de stabilité ». Certains modèles prédisent, par exemple, que l'élément 126 avec 184 neutrons ne se désintégrerait pas avant une seconde. On aurait ainsi une chance de le détecter même si la probabilité de le créer en faisant s'entrechoquer des ions lourds est très faible.</w:t>
      </w:r>
    </w:p>
    <w:p>
      <w:pPr>
        <w:pStyle w:val="NormalWeb"/>
        <w:jc w:val="both"/>
        <w:rPr/>
      </w:pPr>
      <w:r>
        <w:rPr/>
        <w:t>En théorie, le plus gros noyau serait une étoile à neutrons, puisqu'on peut considérer ces étoiles hyperdenses de 10 kilomètres de rayon, restes calcinés d'étoiles très massives, comme un seul gigantesque noyau composé pour majorité de neutrons. Si l'on considère que ces étoiles mortes sont approximativement composées de 1 % de protons, elles formeraient un noyau de masse atomique avoisinant 1061 et de numéro 1059 !</w:t>
      </w:r>
    </w:p>
    <w:p>
      <w:pPr>
        <w:pStyle w:val="Normal"/>
        <w:jc w:val="both"/>
        <w:rPr/>
      </w:pPr>
      <w:r>
        <w:rPr/>
        <w:t>Par Jacques-Olivier Baruch,Michel Cassé, François de Oliveira Santos</w:t>
      </w:r>
    </w:p>
    <w:p>
      <w:pPr>
        <w:pStyle w:val="Normal"/>
        <w:jc w:val="both"/>
        <w:rPr/>
      </w:pPr>
      <w:r>
        <w:rPr/>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fr/tags/rus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13:00Z</dcterms:created>
  <dc:creator>Dim</dc:creator>
  <dc:description/>
  <cp:keywords/>
  <dc:language>en-US</dc:language>
  <cp:lastModifiedBy>Dim</cp:lastModifiedBy>
  <dcterms:modified xsi:type="dcterms:W3CDTF">2016-09-04T09:18:00Z</dcterms:modified>
  <cp:revision>3</cp:revision>
  <dc:subject/>
  <dc:title>L'origine des éléments chimiques</dc:title>
</cp:coreProperties>
</file>