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-45085</wp:posOffset>
                </wp:positionV>
                <wp:extent cx="1680210" cy="612775"/>
                <wp:effectExtent l="7620" t="5715" r="11811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1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7.55pt;margin-top:-3.55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1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36195</wp:posOffset>
                </wp:positionV>
                <wp:extent cx="6057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2.85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04140</wp:posOffset>
                </wp:positionV>
                <wp:extent cx="4185285" cy="408305"/>
                <wp:effectExtent l="20955" t="5715" r="13017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Mort d’un personn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8.2pt;width:329.5pt;height:32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Mort d’un personn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Lis le texte sur ton livre « les clés du français » de la p. 128 à 131, puis réponds aux questions suivant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Paragraphedeliste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*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lles raisons Bertie pense-t-il que les marins sont des singes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2 éléments qui montrent que les marins sont restés très longtemps en mer sans voir la terr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ont les marins aussitôt débarqués sur l’îl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**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4555</wp:posOffset>
            </wp:positionH>
            <wp:positionV relativeFrom="margin">
              <wp:posOffset>4045585</wp:posOffset>
            </wp:positionV>
            <wp:extent cx="1489710" cy="2116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ette histoire se déroule de nos jours ? Pourquoi ? Donne 2 éléments qui le montrent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erche dans le texte 2 éléments qui montrent que l’auteur a voulu « humaniser les dodos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ont, en réalité, les « deux étranges animaux qui ressemblent à des scarabées d’eau géants » ?</w:t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-45085</wp:posOffset>
                </wp:positionV>
                <wp:extent cx="1680210" cy="612775"/>
                <wp:effectExtent l="7620" t="5715" r="11811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1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5pt;margin-top:-3.55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1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36195</wp:posOffset>
                </wp:positionV>
                <wp:extent cx="60579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2.85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104140</wp:posOffset>
                </wp:positionV>
                <wp:extent cx="4185285" cy="408305"/>
                <wp:effectExtent l="20955" t="5715" r="13017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Mort d’un personn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8.2pt;width:329.5pt;height:32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Mort d’un personn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Lis le texte sur ton livre « les clés du français » de la p. 128 à 131, puis réponds aux questions suivant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Paragraphedeliste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*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lles raisons Bertie pense-t-il que les marins sont des singes ?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2 éléments qui montrent que les marins sont restés très longtemps en mer sans voir la terre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ont les marins aussitôt débarqués sur l’îl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**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24555</wp:posOffset>
            </wp:positionH>
            <wp:positionV relativeFrom="margin">
              <wp:posOffset>4045585</wp:posOffset>
            </wp:positionV>
            <wp:extent cx="1489710" cy="21164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ette histoire se déroule de nos jours ? Pourquoi ? Donne 2 éléments qui le montrent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383905</wp:posOffset>
            </wp:positionH>
            <wp:positionV relativeFrom="margin">
              <wp:posOffset>4115435</wp:posOffset>
            </wp:positionV>
            <wp:extent cx="1489710" cy="21164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cherche dans le texte 2 éléments qui montrent que l’auteur a voulu « humaniser les dodos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ont, en réalité, les « deux étranges animaux qui ressemblent à des scarabées d’eau géants » ?</w:t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4:00Z</dcterms:created>
  <dc:creator>Nathalie</dc:creator>
  <dc:description/>
  <cp:keywords/>
  <dc:language>en-US</dc:language>
  <cp:lastModifiedBy>Nathalie</cp:lastModifiedBy>
  <cp:lastPrinted>2011-03-31T21:55:00Z</cp:lastPrinted>
  <dcterms:modified xsi:type="dcterms:W3CDTF">2011-03-31T19:55:00Z</dcterms:modified>
  <cp:revision>6</cp:revision>
  <dc:subject/>
  <dc:title/>
</cp:coreProperties>
</file>