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sz w:val="32"/>
          <w:szCs w:val="32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  <w:t>Plan d’autonomie</w:t>
      </w: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  <w:t> :</w:t>
      </w:r>
      <w:r>
        <w:rPr>
          <w:rFonts w:cs="Baskerville Old Face;Plantagenet Cherokee" w:ascii="Baskerville Old Face;Plantagenet Cherokee" w:hAnsi="Baskerville Old Face;Plantagenet Cherokee"/>
          <w:sz w:val="32"/>
          <w:szCs w:val="32"/>
        </w:rPr>
        <w:t xml:space="preserve"> 6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lang w:eastAsia="fr-FR"/>
              </w:rPr>
              <w:t>Trouve le féminin de ces nom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fr-FR"/>
              </w:rPr>
              <w:t xml:space="preserve">Exemple : un acteur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</w:t>
            </w:r>
            <w:r>
              <w:rPr>
                <w:bCs/>
                <w:lang w:eastAsia="fr-FR"/>
              </w:rPr>
              <w:t xml:space="preserve"> une actrice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fr-FR"/>
              </w:rPr>
            </w:pPr>
            <w:r>
              <w:rPr>
                <w:bCs/>
                <w:sz w:val="22"/>
                <w:szCs w:val="22"/>
                <w:lang w:eastAsia="fr-FR"/>
              </w:rPr>
              <w:t xml:space="preserve">un boulanger – le fermier – un chanteur – un dessinateur –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fr-FR"/>
              </w:rPr>
            </w:pPr>
            <w:r>
              <w:rPr>
                <w:bCs/>
                <w:sz w:val="22"/>
                <w:szCs w:val="22"/>
                <w:lang w:eastAsia="fr-FR"/>
              </w:rPr>
              <w:t xml:space="preserve">le facteur – le maître – un chien – un loup – un élève –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fr-FR"/>
              </w:rPr>
            </w:pPr>
            <w:r>
              <w:rPr>
                <w:bCs/>
                <w:sz w:val="22"/>
                <w:szCs w:val="22"/>
                <w:lang w:eastAsia="fr-FR"/>
              </w:rPr>
              <w:t>le boucher – le lion – un lapin – le gardien – un marchand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lang w:eastAsia="fr-FR"/>
              </w:rPr>
              <w:t>Recopie les phrases, souligne le verbe en rouge et écris son infinitif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 xml:space="preserve">Exemple :    • Le lapin </w:t>
            </w:r>
            <w:r>
              <w:rPr>
                <w:rFonts w:cs="Garamond-Light" w:ascii="Garamond-Light" w:hAnsi="Garamond-Light"/>
                <w:sz w:val="23"/>
                <w:szCs w:val="23"/>
                <w:u w:val="single"/>
                <w:lang w:eastAsia="fr-FR"/>
              </w:rPr>
              <w:t>mange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 xml:space="preserve"> une carotte. (manger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Des peupliers poussent au bord de la riviè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Nous décorons le sapin de Noël avec des guirlan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Le gardien du zoo apporte de la viande aux tig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Le mercredi matin, je fais de la gymnastique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bCs/>
                <w:sz w:val="16"/>
                <w:szCs w:val="16"/>
                <w:lang w:eastAsia="fr-FR"/>
              </w:rPr>
            </w:pPr>
            <w:r>
              <w:rPr>
                <w:rFonts w:cs="Garamond-Light" w:ascii="Garamond-Light" w:hAnsi="Garamond-Light"/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Candy Round BTN;Nyala" w:cs="Candy Round BTN;Nyala" w:ascii="Candy Round BTN;Nyala" w:hAnsi="Candy Round BTN;Nyala"/>
                <w:b/>
                <w:bCs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lang w:eastAsia="fr-FR"/>
              </w:rPr>
              <w:t>Retrouve l’infinitif de chacun de ces verbes conjugués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je mange – tu écouteras – ils chantaient – vous dormirez – nous écrivons – elle sourit – il rougissait – vous dessinez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16"/>
                <w:szCs w:val="16"/>
                <w:lang w:eastAsia="fr-FR"/>
              </w:rPr>
            </w:pPr>
            <w:r>
              <w:rPr>
                <w:rFonts w:cs="Garamond-Light" w:ascii="Garamond-Light" w:hAnsi="Garamond-Light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</w:rPr>
              <w:t>Ecris  en lettr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21 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38 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77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99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106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63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1440" w:hanging="0"/>
              <w:jc w:val="both"/>
              <w:rPr>
                <w:rFonts w:ascii="Candy Round BTN;Nyala" w:hAnsi="Candy Round BTN;Nyala" w:cs="Candy Round BTN;Nyal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</w:rPr>
              <w:t>Quel est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6 : 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double de 12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18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double de 30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80 : __________</w:t>
            </w:r>
          </w:p>
          <w:p>
            <w:pPr>
              <w:pStyle w:val="Normal"/>
              <w:rPr/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</w:rPr>
              <w:t>Calcu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81915</wp:posOffset>
                      </wp:positionV>
                      <wp:extent cx="967740" cy="733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+ 8 + 5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+ 7 + 5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 + 4 + 6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+ 3 + 9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57.75pt;mso-wrap-distance-left:9.05pt;mso-wrap-distance-right:9.05pt;mso-wrap-distance-top:0pt;mso-wrap-distance-bottom:0pt;margin-top:6.45pt;mso-position-vertical-relative:text;margin-left:8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+ 8 + 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+ 7 + 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 + 4 + 6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+ 3 + 9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81915</wp:posOffset>
                      </wp:positionV>
                      <wp:extent cx="967740" cy="736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+ 3 + 4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+ 3 + 4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 + 2 + 5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+ 1 + 8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58pt;mso-wrap-distance-left:9.05pt;mso-wrap-distance-right:9.05pt;mso-wrap-distance-top:0pt;mso-wrap-distance-bottom:0pt;margin-top:6.45pt;mso-position-vertical-relative:text;margin-left:1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+ 3 + 4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+ 3 + 4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 + 2 + 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+ 1 + 8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+ 3 + 1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6 +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+ 3 + 4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+ 6 + 2 = </w:t>
            </w:r>
          </w:p>
        </w:tc>
      </w:tr>
    </w:tbl>
    <w:p>
      <w:pPr>
        <w:pStyle w:val="Normal"/>
        <w:jc w:val="center"/>
        <w:rPr>
          <w:rFonts w:ascii="Candy Round BTN;Nyala" w:hAnsi="Candy Round BTN;Nyala" w:cs="Candy Round BTN;Nyala"/>
          <w:b/>
          <w:b/>
          <w:sz w:val="40"/>
          <w:szCs w:val="40"/>
          <w:u w:val="single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sz w:val="32"/>
          <w:szCs w:val="32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  <w:t>Plan d’autonomie</w:t>
      </w: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  <w:t> :</w:t>
      </w:r>
      <w:r>
        <w:rPr>
          <w:rFonts w:cs="Baskerville Old Face;Plantagenet Cherokee" w:ascii="Baskerville Old Face;Plantagenet Cherokee" w:hAnsi="Baskerville Old Face;Plantagenet Cherokee"/>
          <w:sz w:val="32"/>
          <w:szCs w:val="32"/>
        </w:rPr>
        <w:t xml:space="preserve"> 6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lang w:eastAsia="fr-FR"/>
              </w:rPr>
              <w:t>Trouve le féminin de ces nom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fr-FR"/>
              </w:rPr>
              <w:t xml:space="preserve">Exemple : un acteur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</w:t>
            </w:r>
            <w:r>
              <w:rPr>
                <w:bCs/>
                <w:lang w:eastAsia="fr-FR"/>
              </w:rPr>
              <w:t xml:space="preserve"> une actrice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fr-FR"/>
              </w:rPr>
            </w:pPr>
            <w:r>
              <w:rPr>
                <w:bCs/>
                <w:sz w:val="22"/>
                <w:szCs w:val="22"/>
                <w:lang w:eastAsia="fr-FR"/>
              </w:rPr>
              <w:t xml:space="preserve">un boulanger – le fermier – un chanteur – un dessinateur –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fr-FR"/>
              </w:rPr>
            </w:pPr>
            <w:r>
              <w:rPr>
                <w:bCs/>
                <w:sz w:val="22"/>
                <w:szCs w:val="22"/>
                <w:lang w:eastAsia="fr-FR"/>
              </w:rPr>
              <w:t xml:space="preserve">le facteur – le maître – un chien – un loup – un élève –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fr-FR"/>
              </w:rPr>
            </w:pPr>
            <w:r>
              <w:rPr>
                <w:bCs/>
                <w:sz w:val="22"/>
                <w:szCs w:val="22"/>
                <w:lang w:eastAsia="fr-FR"/>
              </w:rPr>
              <w:t>le boucher – le lion – un lapin – le gardien – un marchand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lang w:eastAsia="fr-FR"/>
              </w:rPr>
              <w:t>Recopie les phrases, souligne le verbe en rouge et écris son infinitif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 xml:space="preserve">Exemple :    • Le lapin </w:t>
            </w:r>
            <w:r>
              <w:rPr>
                <w:rFonts w:cs="Garamond-Light" w:ascii="Garamond-Light" w:hAnsi="Garamond-Light"/>
                <w:sz w:val="23"/>
                <w:szCs w:val="23"/>
                <w:u w:val="single"/>
                <w:lang w:eastAsia="fr-FR"/>
              </w:rPr>
              <w:t>mange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 xml:space="preserve"> une carotte. (manger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Des peupliers poussent au bord de la riviè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Nous décorons le sapin de Noël avec des guirlan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Le gardien du zoo apporte de la viande aux tig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Le mercredi matin, je fais de la gymnastique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bCs/>
                <w:sz w:val="16"/>
                <w:szCs w:val="16"/>
                <w:lang w:eastAsia="fr-FR"/>
              </w:rPr>
            </w:pPr>
            <w:r>
              <w:rPr>
                <w:rFonts w:cs="Garamond-Light" w:ascii="Garamond-Light" w:hAnsi="Garamond-Light"/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Candy Round BTN;Nyala" w:cs="Candy Round BTN;Nyala" w:ascii="Candy Round BTN;Nyala" w:hAnsi="Candy Round BTN;Nyala"/>
                <w:b/>
                <w:bCs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lang w:eastAsia="fr-FR"/>
              </w:rPr>
              <w:t>Retrouve l’infinitif de chacun de ces verbes conjugués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je mange – tu écouteras – ils chantaient – vous dormirez – nous écrivons – elle sourit – il rougissait – vous dessinez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16"/>
                <w:szCs w:val="16"/>
                <w:lang w:eastAsia="fr-FR"/>
              </w:rPr>
            </w:pPr>
            <w:r>
              <w:rPr>
                <w:rFonts w:cs="Garamond-Light" w:ascii="Garamond-Light" w:hAnsi="Garamond-Light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</w:rPr>
              <w:t>Ecris  en lettr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21 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38 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77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99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106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63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1440" w:hanging="0"/>
              <w:jc w:val="both"/>
              <w:rPr>
                <w:rFonts w:ascii="Candy Round BTN;Nyala" w:hAnsi="Candy Round BTN;Nyala" w:cs="Candy Round BTN;Nyal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</w:rPr>
              <w:t>Quel est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6 : 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double de 12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18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double de 30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80 : __________</w:t>
            </w:r>
          </w:p>
          <w:p>
            <w:pPr>
              <w:pStyle w:val="Normal"/>
              <w:rPr/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</w:rPr>
              <w:t>Calcu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81915</wp:posOffset>
                      </wp:positionV>
                      <wp:extent cx="967740" cy="733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+ 8 + 5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+ 7 + 5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 + 4 + 6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+ 3 + 9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57.75pt;mso-wrap-distance-left:9.05pt;mso-wrap-distance-right:9.05pt;mso-wrap-distance-top:0pt;mso-wrap-distance-bottom:0pt;margin-top:6.45pt;mso-position-vertical-relative:text;margin-left:8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+ 8 + 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+ 7 + 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 + 4 + 6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+ 3 + 9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81915</wp:posOffset>
                      </wp:positionV>
                      <wp:extent cx="967740" cy="736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+ 3 + 4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+ 3 + 4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 + 2 + 5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+ 1 + 8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58pt;mso-wrap-distance-left:9.05pt;mso-wrap-distance-right:9.05pt;mso-wrap-distance-top:0pt;mso-wrap-distance-bottom:0pt;margin-top:6.45pt;mso-position-vertical-relative:text;margin-left:1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+ 3 + 4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+ 3 + 4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 + 2 + 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+ 1 + 8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+ 3 + 1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6 +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+ 3 + 4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+ 6 + 2 =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y Round BTN">
    <w:altName w:val="Nyala"/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Garamond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8:00Z</dcterms:created>
  <dc:creator> </dc:creator>
  <dc:description/>
  <cp:keywords/>
  <dc:language>en-US</dc:language>
  <cp:lastModifiedBy>Nous</cp:lastModifiedBy>
  <cp:lastPrinted>2009-10-04T21:01:00Z</cp:lastPrinted>
  <dcterms:modified xsi:type="dcterms:W3CDTF">2011-03-12T14:36:00Z</dcterms:modified>
  <cp:revision>6</cp:revision>
  <dc:subject/>
  <dc:title/>
</cp:coreProperties>
</file>