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794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2"/>
        <w:gridCol w:w="2097"/>
      </w:tblGrid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vret Scolaire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ycle des apprentissages fondamentau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1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84" w:hanging="0"/>
        <w:rPr/>
      </w:pPr>
      <w:r>
        <w:rPr>
          <w:u w:val="single"/>
        </w:rPr>
        <w:t>Notation</w:t>
      </w:r>
      <w:r>
        <w:rPr/>
        <w:t xml:space="preserve"> :  </w:t>
        <w:tab/>
      </w:r>
      <w:r>
        <w:rPr>
          <w:b/>
        </w:rPr>
        <w:t>AC</w:t>
      </w:r>
      <w:r>
        <w:rPr/>
        <w:t> : compétence acquise</w:t>
        <w:tab/>
        <w:tab/>
        <w:tab/>
      </w:r>
      <w:r>
        <w:rPr>
          <w:b/>
        </w:rPr>
        <w:t>AR</w:t>
      </w:r>
      <w:r>
        <w:rPr/>
        <w:t> : compétence presque acquise, à renforcer</w:t>
      </w:r>
    </w:p>
    <w:p>
      <w:pPr>
        <w:pStyle w:val="Normal"/>
        <w:rPr/>
      </w:pPr>
      <w:r>
        <w:rPr/>
        <w:tab/>
      </w:r>
      <w:r>
        <w:rPr>
          <w:b/>
        </w:rPr>
        <w:t>EA</w:t>
      </w:r>
      <w:r>
        <w:rPr/>
        <w:t> : compétence en cours d’acquisition</w:t>
        <w:tab/>
      </w:r>
      <w:r>
        <w:rPr>
          <w:b/>
        </w:rPr>
        <w:t>NA</w:t>
      </w:r>
      <w:r>
        <w:rPr/>
        <w:t>: compétence non acquise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>
          <w:trHeight w:val="8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prénom de l’élèv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e de Naissance 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>3 ème</w:t>
            </w:r>
            <w:r>
              <w:rPr/>
              <w:t xml:space="preserve"> </w:t>
            </w:r>
            <w:r>
              <w:rPr>
                <w:b/>
              </w:rPr>
              <w:t xml:space="preserve"> trimes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nseignantes 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0"/>
        <w:gridCol w:w="731"/>
      </w:tblGrid>
      <w:tr>
        <w:trPr>
          <w:trHeight w:val="304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er à une discussion en respectant les règles d’écoute, de prise de paro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îtrise du langage d’évoca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 de mémoire quelques textes en prose ou poèmes cour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ectur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seul, à haute voix, un texte comprenant des mots connus et inconnu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274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silencieusement un texte en déchiffrant les mots inconnus et manifester sa compréhension dans un résumé, une reformulation, des réponses à des question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249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seul et comprendre un énoncé, une consigne simp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296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er les personnages, les événements ; les circonstances spatiales et temporelles d’un récit qu’on a lu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01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couter et lire des œuvres de jeuness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on de text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crire de manière autonome un texte de cinq à dix lign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ier un texte court sans erreur dans une écriture cursive lisible et avec une présentation soigné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rthograph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crire en respectant les correspondances entre lettres et sons et les règles relatives à la valeur des lettres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97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graphier sans erreur les mots invariabl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mmair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inguer selon leur nature : les verbes /les articles/les adjectifs qualificatif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er le sujet et le verb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rder le verbe avec son suj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</w:tr>
      <w:tr>
        <w:trPr>
          <w:trHeight w:val="316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jugais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onnaitre l’infinitif des verbes</w:t>
            </w:r>
            <w:r>
              <w:rPr>
                <w:b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8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voir conjuguer au présent les verbes faire, dire, aller et veni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</w:tr>
      <w:tr>
        <w:trPr>
          <w:trHeight w:val="42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conjuguer au présent les auxiliaires être / avoir et les verbes en -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2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conjuguer au futur  les auxiliaires être/  avoir et les verbes en -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b/>
              </w:rPr>
              <w:t>ocabulai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naître des mots synonym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r des synonymes selon le contex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er des contrai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er le contraire d’un mot à l’aide d’un préfix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rouper des mots par famil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80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ger des mots par ordre alphabétiqu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étences évalué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 : connaissance des nomb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re et écrire des nombres de 1 à 1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er et ranger des nombres  jusqu’à 1000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naitre les doubles et les moitiés des nombres d’usage courant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hématiques : Géométri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eproduire une figure</w:t>
            </w:r>
            <w:r>
              <w:rPr>
                <w:b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voir l’alignement, les angles droi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onnaitre et nommer le triangle rectangl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et tracer un carr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crire et tracer un rectang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hématiques : calc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Connaitre ses tables de multiplication 2,3,4 et 5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Connaitre la technique de la multiplication à un chiffr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naitre les techniques opératoires de l’addition et de la soustraction 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hématiques : Grandeur et mesu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ser  les unités usuelles de mesures : l’heur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ésoudre des problèmes de vie courante, de longueur, de prix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hématiques : Organisation des donné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ésoudre des problèmes relevant de l’addition, de la soustraction et de la multiplicatio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er les informations d’un énonc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iliser un graphique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écouverte du monde : l’espac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aitre les différents types de paysag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écouverte du monde : le vivan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er les différents régimes alimentai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érer et établir des chaînes alimentaire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 civique et mor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naitre les symboles de la république française</w:t>
            </w:r>
            <w:r>
              <w:rPr>
                <w:b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physique et sportiv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oir coopérer  avec respect des règles (jeux collectif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re ensemb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s règles de base de la vie de la class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IQUES  ARTISTIQUE ET HISTOIRE DES ART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aliser une composition en plan/volume  (techniques traditionnelles/contemporaines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ppréciation 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étences à travailler 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ignature de la Directrice </w:t>
      </w:r>
      <w:r>
        <w:rPr>
          <w:sz w:val="28"/>
          <w:szCs w:val="28"/>
        </w:rPr>
        <w:t> :</w:t>
        <w:tab/>
        <w:t xml:space="preserve">                         </w:t>
      </w:r>
      <w:r>
        <w:rPr>
          <w:sz w:val="28"/>
          <w:szCs w:val="28"/>
          <w:u w:val="single"/>
        </w:rPr>
        <w:t>Signature de l’enseignant(e)</w:t>
      </w:r>
      <w:r>
        <w:rPr>
          <w:sz w:val="28"/>
          <w:szCs w:val="28"/>
        </w:rPr>
        <w:t> :</w:t>
        <w:tab/>
        <w:tab/>
      </w:r>
    </w:p>
    <w:p>
      <w:pPr>
        <w:pStyle w:val="Normal"/>
        <w:ind w:left="-5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1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13" w:hanging="0"/>
        <w:rPr/>
      </w:pPr>
      <w:r>
        <w:rPr>
          <w:sz w:val="28"/>
          <w:szCs w:val="28"/>
          <w:u w:val="single"/>
        </w:rPr>
        <w:t>Signature de l’élève</w:t>
      </w:r>
      <w:r>
        <w:rPr>
          <w:sz w:val="28"/>
          <w:szCs w:val="28"/>
        </w:rPr>
        <w:t> :</w:t>
        <w:tab/>
        <w:tab/>
        <w:t xml:space="preserve">                              </w:t>
      </w:r>
      <w:r>
        <w:rPr>
          <w:sz w:val="28"/>
          <w:szCs w:val="28"/>
          <w:u w:val="single"/>
        </w:rPr>
        <w:t>Signature des parents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39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27:00Z</dcterms:created>
  <dc:creator>EmmyShanna</dc:creator>
  <dc:description/>
  <dc:language>en-US</dc:language>
  <cp:lastModifiedBy>EmmyShanna</cp:lastModifiedBy>
  <dcterms:modified xsi:type="dcterms:W3CDTF">2013-08-23T19:27:00Z</dcterms:modified>
  <cp:revision>2</cp:revision>
  <dc:subject/>
  <dc:title>BULLETIN DE LIAISON PERIODOQUE</dc:title>
</cp:coreProperties>
</file>