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règlement de la classe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333333"/>
              </w:rPr>
            </w:pPr>
            <w:r>
              <w:rPr>
                <w:color w:val="333333"/>
              </w:rPr>
              <w:t>MES DRO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J’ai le droit d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MES DEVOIR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</w:rPr>
              <w:t>Travailler dans le cal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</w:rPr>
              <w:t>Je ne bavarde p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Je ne chante pas, ni ne siffle,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</w:rPr>
              <w:t>Je me déplace calm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</w:rPr>
              <w:t>Travailler correc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/>
                <w:b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</w:rPr>
              <w:t>Je dois travailler PROPREMENT</w:t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</w:rPr>
              <w:t>Je ne copie p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J’ai mon matér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Je prends soin de mes affaires et de celles des aut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Je m’appliqu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D’aller à la bibliothèque, D’aller dans le coin regroupement quand j’ai fini mon trava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Je dois être SILENCIEUX(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Je dois ranger les livres, le tapis et les chais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Heading1"/>
              <w:pBdr>
                <w:right w:val="single" w:sz="4" w:space="1" w:color="000000"/>
              </w:pBdr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</w:rPr>
              <w:t xml:space="preserve">ON NE DOIT PAS ETRE PLUS DE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u w:val="single"/>
              </w:rPr>
              <w:t>4 PERSONNES</w:t>
            </w:r>
            <w:r>
              <w:rPr>
                <w:rFonts w:cs="Arial" w:ascii="Arial" w:hAnsi="Arial"/>
                <w:b/>
                <w:bCs/>
                <w:color w:val="333333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D’être respecté(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Je dois respecter les autres :</w:t>
            </w:r>
          </w:p>
          <w:p>
            <w:pPr>
              <w:pStyle w:val="Corpsdetexte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En écoutant sans couper la paro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En ne dérangeant pas les autres pendant leur trava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En ne les agressant ni physiquement ni verbal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En ne les volant p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En ne fouillant pas dans leurs affai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</w:rPr>
              <w:t>En levant le doigt pour parler et en attendant d’être interrogé (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ard MT Condensed" w:hAnsi="Bernard MT Condensed" w:cs="Bernard MT Condensed"/>
      <w:color w:val="993366"/>
      <w:sz w:val="1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ard MT Condensed" w:hAnsi="Bernard MT Condensed" w:cs="Bernard MT Condensed"/>
      <w:color w:val="0000FF"/>
      <w:sz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nard MT Condensed" w:hAnsi="Bernard MT Condensed" w:cs="Bernard MT Condensed"/>
      <w:color w:val="339966"/>
      <w:sz w:val="1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color w:val="333333"/>
      <w:sz w:val="28"/>
    </w:rPr>
  </w:style>
  <w:style w:type="paragraph" w:styleId="TextBody">
    <w:name w:val="Body Text"/>
    <w:basedOn w:val="Normal"/>
    <w:pPr/>
    <w:rPr>
      <w:rFonts w:ascii="Bernard MT Condensed" w:hAnsi="Bernard MT Condensed" w:cs="Bernard MT Condensed"/>
      <w:color w:val="993366"/>
      <w:sz w:val="1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Bernard MT Condensed" w:hAnsi="Bernard MT Condensed" w:cs="Bernard MT Condensed"/>
      <w:color w:val="339966"/>
      <w:sz w:val="140"/>
    </w:rPr>
  </w:style>
  <w:style w:type="paragraph" w:styleId="Corpsdetexte3">
    <w:name w:val="Corps de texte 3"/>
    <w:basedOn w:val="Normal"/>
    <w:qFormat/>
    <w:pPr/>
    <w:rPr>
      <w:rFonts w:ascii="Algerian" w:hAnsi="Algerian" w:cs="Algerian"/>
      <w:b/>
      <w:bCs/>
      <w:sz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1:15:00Z</dcterms:created>
  <dc:creator>Gaillard</dc:creator>
  <dc:description/>
  <dc:language>en-US</dc:language>
  <cp:lastModifiedBy>Gaillard</cp:lastModifiedBy>
  <cp:lastPrinted>2004-09-10T22:19:00Z</cp:lastPrinted>
  <dcterms:modified xsi:type="dcterms:W3CDTF">2005-02-03T22:28:00Z</dcterms:modified>
  <cp:revision>3</cp:revision>
  <dc:subject/>
  <dc:title>Le règlement de la classe</dc:title>
</cp:coreProperties>
</file>