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Activité Rol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Objectifs</w:t>
      </w:r>
      <w:r>
        <w:rPr>
          <w:sz w:val="32"/>
          <w:szCs w:val="32"/>
        </w:rPr>
        <w:t> :</w:t>
      </w:r>
    </w:p>
    <w:p>
      <w:pPr>
        <w:pStyle w:val="Paragraphedeliste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dapter des déplacements à différents types d’environnement</w:t>
      </w:r>
    </w:p>
    <w:p>
      <w:pPr>
        <w:pStyle w:val="Paragraphedeliste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îtriser l’équilibre, la propulsion, coordonner le train inférieur en relation avec le train supérieu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42105" cy="4204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éanc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3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Objectif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être autonome, gérer sa propre sécurité, celle des autr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er de l’état de marcheur à l’état de patineur</w:t>
            </w:r>
          </w:p>
        </w:tc>
      </w:tr>
      <w:tr>
        <w:trPr>
          <w:trHeight w:val="508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Echauffement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oluer librement dans l’espace aménagé ou non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La marche du canard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eds ouverts/se balancer d’un pied sur l’autre de part et d’autre de la ligne/corps raide, mou, léger, lourd (se faire lourd sur l’appui)/Se déplacer 4 pas en fermant les yeux/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ssentir une glisse passagère et alternativ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« Jacques a dit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» (travail sur déplacement avant et arrière) – dissociations segmentaires … </w:t>
            </w:r>
          </w:p>
          <w:p>
            <w:pPr>
              <w:pStyle w:val="Default"/>
              <w:ind w:left="36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ind w:left="36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S’équilibrer en roulant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« Les poussettes » : à deux, l’un pousse l’autre qui se laisse guider en glissant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« Le record de glisse » : propulser quelques pas puis glisser, poser son plot à l’arrêt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(Variable : longueur de la zone de propulsion). Tenter en circuit plusieurs ess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éfis sur circuits parallèles.</w:t>
            </w:r>
          </w:p>
        </w:tc>
      </w:tr>
      <w:tr>
        <w:trPr>
          <w:trHeight w:val="748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telier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</w:rPr>
              <w:t>Les pilleurs de tréso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But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amener le plus de plots possibles dans son camp.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Aménagement matériel et humain :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camps séparés de x mètres par la zone de patinage.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8 plots dans chaque camp (ou objets ou balles)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équipes identifiées par des chasubles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Règle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ransporter un seul objet par trajet. Poser l’objet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Critères de réussite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la fin de x temps de jeu (durée d’une musique) :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voir plus d’objets que l’équipe adverse dans son camp (les objets en mains ne comptant pas) .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Critères de réalisation : </w:t>
            </w:r>
          </w:p>
          <w:p>
            <w:pPr>
              <w:pStyle w:val="Default"/>
              <w:ind w:left="360" w:hanging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ccepter la glisse </w:t>
            </w:r>
          </w:p>
          <w:p>
            <w:pPr>
              <w:pStyle w:val="Default"/>
              <w:ind w:left="360" w:hanging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issocier en mouvement train inférieur / train supérieur </w:t>
            </w:r>
          </w:p>
          <w:p>
            <w:pPr>
              <w:pStyle w:val="Default"/>
              <w:ind w:left="360" w:hanging="36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Virer en glissant ou s’arrêter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implification : ajouter des bancs et tabourets pouvant être des points d’appui aidant au déplaceme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i/>
                <w:sz w:val="24"/>
                <w:szCs w:val="24"/>
              </w:rPr>
              <w:t>Complexification : placer des obstacles (plots à contourner, lattes à franchir…) entre les 2 camps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éanc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3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Objectif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être autonome, gérer sa propre sécurité, celle des autr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nsférer le poids du corps d’un appui sur l’autre, Libérer un appui </w:t>
            </w:r>
          </w:p>
        </w:tc>
      </w:tr>
      <w:tr>
        <w:trPr>
          <w:trHeight w:val="508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Echauffement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oluer librement dans l’espace aménagé ou non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 groupes sur 4 lignes au sol </w:t>
            </w:r>
          </w:p>
          <w:p>
            <w:pPr>
              <w:pStyle w:val="Default"/>
              <w:ind w:left="72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reprendre La marche du canard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eds ouverts/se balancer d’un pied sur l’autre de part et d’autre de la ligne/corps raide, mou, léger, lourd (se faire lourd sur l’appui)/Se déplacer 4 pas en fermant les yeux/ </w:t>
            </w:r>
          </w:p>
          <w:p>
            <w:pPr>
              <w:pStyle w:val="Default"/>
              <w:ind w:left="72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ind w:left="72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Couper la lign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lternativement avec pied droit puis gauche /en essayant de suivre un rythme lent et régulier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ind w:left="72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Slalom sur la lign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dem n°2 avec ajout de plots induisant un slalom sur une droite : patiner d’un pied sur l’autre, changer de pied après chaque plo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eu : idem par équipe en relais (relais craie)</w:t>
            </w:r>
          </w:p>
        </w:tc>
      </w:tr>
      <w:tr>
        <w:trPr>
          <w:trHeight w:val="748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teli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right="176" w:hanging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telier 1 : rouler</w:t>
            </w:r>
          </w:p>
          <w:p>
            <w:pPr>
              <w:pStyle w:val="Paragraphedeliste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720" w:right="176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ar deux, 1 en roller, se laisser tirer, se laisser pousser (avec ou sans matériel, dans différentes positions, en avant ou en arrière, sur 1 roller).</w:t>
            </w:r>
          </w:p>
          <w:p>
            <w:pPr>
              <w:pStyle w:val="Paragraphedeliste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720" w:right="176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uler en se tractant avec les mains.</w:t>
            </w:r>
          </w:p>
          <w:p>
            <w:pPr>
              <w:pStyle w:val="Paragraphedeliste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720" w:right="176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right="176" w:hanging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telier 2 : prendre son élan</w:t>
            </w:r>
          </w:p>
          <w:p>
            <w:pPr>
              <w:pStyle w:val="Paragraphedeliste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720" w:right="176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ar deux, en roller : pousser son partenaire longtemps pour l’envoyer le plus loin possible. Idem en ligne droite.</w:t>
            </w:r>
          </w:p>
          <w:p>
            <w:pPr>
              <w:pStyle w:val="Paragraphedeliste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720" w:right="176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ouver des actions à réaliser pour prendre de l’élan (travail avec un seul pied qui pousse, puis l’autre, puis les deux alternativement), pour arriver au pas de patineur.</w:t>
            </w:r>
          </w:p>
          <w:p>
            <w:pPr>
              <w:pStyle w:val="Paragraphedeliste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720" w:right="176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right="176" w:hanging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telier 3 : combiner, prendre son élan et rouler</w:t>
            </w:r>
          </w:p>
          <w:p>
            <w:pPr>
              <w:pStyle w:val="Paragraphedeliste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720" w:right="176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endre son élan entre les 2 plots puis rouler jusqu’à la ligne la plus éloignée (rouler accroupi, debout, sur un pied…).</w:t>
            </w:r>
          </w:p>
          <w:p>
            <w:pPr>
              <w:pStyle w:val="Paragraphedeliste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720" w:right="176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right="176" w:hanging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telier 4 : s’arrêter</w:t>
            </w:r>
          </w:p>
          <w:p>
            <w:pPr>
              <w:pStyle w:val="Paragraphedeliste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720" w:right="176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endre son élan et s’arrêter avant une ligne, tourner à deux, s’arrêter en tournant (avec ou sans matériel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éance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3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Objectif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être autonome, gérer sa propre sécurité, celle des autr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lentir, freiner, s’arrêter </w:t>
            </w:r>
          </w:p>
        </w:tc>
      </w:tr>
      <w:tr>
        <w:trPr>
          <w:trHeight w:val="508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Echauffement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oluer librement dans l’espace aménagé ou n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Expérimenter 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  <w:r>
              <w:rPr>
                <w:rFonts w:cs="Calibri"/>
                <w:color w:val="000000"/>
                <w:sz w:val="28"/>
                <w:szCs w:val="28"/>
                <w:u w:val="single"/>
              </w:rPr>
              <w:t>. Ralentir, freiner, s’arrêter en chasse neige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Critère de réalisation : flexion genoux, poids sur l’avant et carres internes (pour aider mains sur les genoux), position des pieds en V invers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Calibri"/>
                <w:color w:val="000000"/>
                <w:sz w:val="28"/>
                <w:szCs w:val="28"/>
                <w:u w:val="single"/>
              </w:rPr>
              <w:t>Ralentir, freiner, s’arrêter avec le frein caoutchouc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ritère de réalisation : flexion genou de la jambe d’appui qui glisse, relever le talon du pied qui freine jambe tendue devant soi, poids du corps sur cette jambe, bassin verrouil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Calibri"/>
                <w:color w:val="000000"/>
                <w:sz w:val="28"/>
                <w:szCs w:val="28"/>
                <w:u w:val="single"/>
              </w:rPr>
              <w:t>Ralentir freiner, s’arrêter patin en T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48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teli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u w:val="single"/>
              </w:rPr>
              <w:t xml:space="preserve">Les écureuils en cage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utant de cerceau que de patineurs équidistants d’une zone de patinage. Les patineurs évoluent librement sur une musique dans la zone centrale. A l’arrêt de la musique, ils regagnent une maison à l’extérieur de la zone en s’y arrêtant. Le dernier écureuil en cage perd une vi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u w:val="single"/>
              </w:rPr>
              <w:t>Les statue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Les patineurs évoluent sur la musique dans une zone de patinage. Ils doivent s’arrêter sur place quand le directeur du jeu stoppe la musique puis compte jusqu’à 3 (puis 2, puis 1 au fur et à mesure des progrès) avant de se retourner pour surprendre les joueurs qui ne se sont pas immobilisés. On peut donner un capital de 10 points aux patineur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u w:val="single"/>
              </w:rPr>
              <w:t>Un, deux, trois, soleil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Deux lignes opposées. Le meneur sur l’une, le groupe sur l’autr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But : regagner la ligne du meneur le plus vite possible en propulsant pendant que le meneur, de dos, prononce « 1, 2, 3 soleil 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Règles 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. Quand le meneur se retourne, je glisse. Vu en propulsion, je retourne au départ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2. Quand le meneur se retourne, je m’arrête. Vu en mouvement, je retourne au départ (jouer sur la variable temps de la phrase annoncée pour permettre l’arrêt)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éance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3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Objectif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être autonome, gérer sa propre sécurité, celle des autr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tenir et maîtriser la vitesse : rendre la poussée efficace </w:t>
            </w:r>
          </w:p>
        </w:tc>
      </w:tr>
      <w:tr>
        <w:trPr>
          <w:trHeight w:val="744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Echauffement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1. La trottinett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: sur des circuits parallèles (changer de pied au retour)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n pied glisse sans se lever, l’autre propulse Critère de réalisation : le pied qui propulse est ouvert à 45°, appui fort carre intérieure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mbiner le travail de propulsion des 2 pieds. Associer un départ rapide (appuis forts, presque course)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2. Ben Hu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: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rganiser des promenades puis des courses de chars : l’un(le cheval) , tire l’autre qui s’accroche par les mains toujours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ras tendus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et se laisse glisser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Buts :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N°1 : tirer le char et le faire rouler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°2 : se laisser tirer en glissant, épouser les trajectoires de son cheval : travail de carres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Critères de réalisation 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°1 : « OUVRIR » le patin arrière pour trouver un appui solide/Plier le genou avant/ POUSSER (impulsion) avec la jambe arriè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°2 : contrôler sa distance par rapport au cheval (bras tendus) / Fléchir légèrement les genoux en glissant / contrôler ses trajectoires (appuis carres intérieures/courbe)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Evaluation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prendre concours propulser / glisser le plus loin possible à partir de la ligne (matérialiser des zones repères : 1 point, 2 points, 3 points…)</w:t>
            </w:r>
            <w:r>
              <w:rPr/>
              <w:t xml:space="preserve"> </w:t>
            </w:r>
          </w:p>
        </w:tc>
      </w:tr>
      <w:tr>
        <w:trPr>
          <w:trHeight w:val="39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teli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Le chat et la souris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ligne de départ « souris », 1 ligne départ « chat » 1 à x mètres en arrière. 1 camp refuge pour les souris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es souris et les chats sur leur ligne. Au signal regagner son camp sans être touché par les chats. Les souris prises deviennent chat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ouer sur l’écartement des lignes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éance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3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Objectif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être autonome, gérer sa propre sécurité, celle des autr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érer un appui et tenir l’équilibre, changer d’appui, de trace</w:t>
            </w:r>
          </w:p>
        </w:tc>
      </w:tr>
      <w:tr>
        <w:trPr>
          <w:trHeight w:val="744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Echauffement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cs="Calibri"/>
                <w:sz w:val="28"/>
                <w:szCs w:val="28"/>
                <w:u w:val="single"/>
              </w:rPr>
              <w:t>Tracer plusieurs circuits</w:t>
            </w:r>
            <w:r>
              <w:rPr>
                <w:rFonts w:cs="Calibri"/>
                <w:sz w:val="28"/>
                <w:szCs w:val="28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tour slalom en coupant la ligne avec le patin intérieu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e patine je glisse je patine je glisse 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sur 1 pied) (sur 1 pied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lisser sur 2 pieds dans un premier temps. Puis rechercher un équilibre passage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is essayer de rester le + longtemps possible sur un pied / Alterner pied gauche, pied dro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ouer sur les distances entre les zones (circuits faciles, difficile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plexification : jouer sur les positions du corps, de la jambe levée, tenir une attitu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ritère de réalisation : appuyer fort sur le pied d’appui (écraser le patin) pour bloquer la cheville, bras écarté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tour en slalo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Calibri"/>
                <w:sz w:val="28"/>
                <w:szCs w:val="28"/>
                <w:u w:val="single"/>
              </w:rPr>
              <w:t>Tracer plusieurs circui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puls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pulser dans la 1ère 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lisser en changeant de trace avant la fin de chaque ligne. Travailler changements à gauche, travailler changements à droite puis alterner à droite à gauche de part et d’autre d’une ligne continue (Variable : record du nombre de changements de côté)</w:t>
            </w:r>
          </w:p>
        </w:tc>
      </w:tr>
      <w:tr>
        <w:trPr>
          <w:trHeight w:val="39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teli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</w:rPr>
              <w:t>Record de glisse</w:t>
            </w:r>
            <w:r>
              <w:rPr>
                <w:rFonts w:cs="Calibri"/>
                <w:sz w:val="28"/>
                <w:szCs w:val="28"/>
              </w:rPr>
              <w:t xml:space="preserve"> sur un pied, sur l’aut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>Un, deux, trois, soleil</w:t>
            </w:r>
            <w:r>
              <w:rPr>
                <w:rFonts w:cs="Calibri"/>
                <w:sz w:val="28"/>
                <w:szCs w:val="28"/>
              </w:rPr>
              <w:t xml:space="preserve"> (voir 3ème séance) : je propulse. Quand le meneur se retourne, je glisse sur un pied.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éance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3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Objectif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être autonome, gérer sa propre sécurité, celle des autr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iner en courbe</w:t>
            </w:r>
          </w:p>
        </w:tc>
      </w:tr>
      <w:tr>
        <w:trPr>
          <w:trHeight w:val="713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Echauffement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ind w:left="720" w:hanging="360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1. Tracer 4 cercles de différents diamètres au sol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signe 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« Patinez autour de chaque cercle en restant le + près possible de la ligne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u 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er </w:t>
            </w:r>
            <w:r>
              <w:rPr>
                <w:rFonts w:cs="Calibri" w:ascii="Calibri" w:hAnsi="Calibri"/>
                <w:sz w:val="28"/>
                <w:szCs w:val="28"/>
              </w:rPr>
              <w:t>signal, changez de sens ! Au 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ème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ignal, changez de cercle ! »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aisser les enfants expérimenter les différents diamètres et les amener à découvrir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Critères de réalisation 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ppuyer FORT sur le roller intérieur (le + proche du cercle) / pousser propulser avec le roller extérieur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our aider à déclencher le virage : </w:t>
            </w:r>
          </w:p>
          <w:p>
            <w:pPr>
              <w:pStyle w:val="Default"/>
              <w:ind w:left="44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fléchir les genoux latéralement vers l’intérieur du cercle (= appui intérieur obligé avec prise de carre) et propulser avec le pied extérieur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our progresser : </w:t>
            </w:r>
          </w:p>
          <w:p>
            <w:pPr>
              <w:pStyle w:val="Default"/>
              <w:ind w:left="36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Patiner de façon régulière à la recherche permanente de son équilibre à chaque appui alterné </w:t>
            </w:r>
          </w:p>
          <w:p>
            <w:pPr>
              <w:pStyle w:val="Default"/>
              <w:ind w:left="36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Pas de mouvements parasite des bras </w:t>
            </w:r>
          </w:p>
        </w:tc>
      </w:tr>
      <w:tr>
        <w:trPr>
          <w:trHeight w:val="53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teliers</w:t>
            </w:r>
          </w:p>
          <w:p>
            <w:pPr>
              <w:pStyle w:val="Default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ur un circuit, glisser le + longtemps possible sur l’appui intérieur (expérimenter les 2 appuis en changeant de sens) puis propulser en courbe en reprenant les acquis précédents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Travailler sur plusieurs grands circuits en forme d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changements d’appui, respect des autres …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eu : Le chat et la souris : </w:t>
            </w:r>
          </w:p>
          <w:p>
            <w:pPr>
              <w:pStyle w:val="Default"/>
              <w:ind w:left="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ur des circuits comme n°2 (proposer différentes tailles) doublé par des plots, faire partir à l’opposé un chat et une souris avec un foulard au dos (le chat rêvant de croquer la queue de la souris) </w:t>
            </w:r>
          </w:p>
          <w:p>
            <w:pPr>
              <w:pStyle w:val="Default"/>
              <w:ind w:left="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ègles : ne pas sortir du circuit / le chat comme la souris peuvent changer de sens </w:t>
            </w:r>
          </w:p>
          <w:p>
            <w:pPr>
              <w:pStyle w:val="Default"/>
              <w:ind w:left="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 lancer des défis – Limiter le temps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iner vite, glisser longtemps sur le pied intérieur.</w:t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Calibri" w:cs="Comic Sans MS;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53:00Z</dcterms:created>
  <dc:creator>Cécilou</dc:creator>
  <dc:description/>
  <dc:language>en-US</dc:language>
  <cp:lastModifiedBy>Cécilou</cp:lastModifiedBy>
  <dcterms:modified xsi:type="dcterms:W3CDTF">2011-05-03T20:32:00Z</dcterms:modified>
  <cp:revision>2</cp:revision>
  <dc:subject/>
  <dc:title/>
</cp:coreProperties>
</file>