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586230</wp:posOffset>
                </wp:positionV>
                <wp:extent cx="5615940" cy="331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7"/>
                              <w:gridCol w:w="2069"/>
                              <w:gridCol w:w="3388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nombre qui vient juste avant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16" w:space="0" w:color="000000"/>
                                    <w:bottom w:val="single" w:sz="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nombre qui vient juste apr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1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1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 40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7 29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8 90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61.15pt;mso-wrap-distance-left:0pt;mso-wrap-distance-right:7.05pt;mso-wrap-distance-top:0pt;mso-wrap-distance-bottom:0pt;margin-top:124.9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7"/>
                        <w:gridCol w:w="2069"/>
                        <w:gridCol w:w="3388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nombre qui vient juste avant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16" w:space="0" w:color="000000"/>
                              <w:bottom w:val="single" w:sz="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nombre qui vient juste après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1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1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3 408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7 299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8 90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Cs w:val="28"/>
                <w:u w:val="single"/>
                <w:lang w:val="en-US" w:eastAsia="en-US"/>
              </w:rPr>
              <w:t xml:space="preserve">Mathématiques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Cs w:val="28"/>
                <w:u w:val="single"/>
                <w:lang w:val="en-US" w:eastAsia="en-US"/>
              </w:rPr>
              <w:t xml:space="preserve">Numération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t>Tu recopies et tu complètes le tableau :</w:t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Marque le nombre qui est juste avant et juste après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3345</wp:posOffset>
                </wp:positionV>
                <wp:extent cx="2646045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9"/>
                              <w:gridCol w:w="1389"/>
                              <w:gridCol w:w="138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1.9pt;mso-wrap-distance-left:0pt;mso-wrap-distance-right:7.05pt;mso-wrap-distance-top:0pt;mso-wrap-distance-bottom:0pt;margin-top:7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9"/>
                        <w:gridCol w:w="1389"/>
                        <w:gridCol w:w="138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92710</wp:posOffset>
                </wp:positionV>
                <wp:extent cx="308737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3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2"/>
                              <w:gridCol w:w="1085"/>
                              <w:gridCol w:w="130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9pt;mso-wrap-distance-left:9.05pt;mso-wrap-distance-right:9.05pt;mso-wrap-distance-top:0pt;mso-wrap-distance-bottom:0pt;margin-top:7.3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5" w:type="dxa"/>
                        <w:jc w:val="left"/>
                        <w:tblInd w:w="3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2"/>
                        <w:gridCol w:w="1085"/>
                        <w:gridCol w:w="130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Classe du plus petit au plus grand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546 – 879 – 108 – 478 – 859 – 473 – 409 – 99 – 99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740025" cy="212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166.9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lasse du plus petit au plus 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 546 – 1 879 – 1 108 – 5 478 – 2 859 –7 473 – 5 409 – 999 – 2999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16840</wp:posOffset>
                </wp:positionV>
                <wp:extent cx="3927475" cy="172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35.7pt;mso-wrap-distance-left:9.05pt;mso-wrap-distance-right:9.05pt;mso-wrap-distance-top:0pt;mso-wrap-distance-bottom:0pt;margin-top:9.2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avant et après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1 233 &lt; 1 234  &lt; 1 235 </w:t>
        <w:tab/>
        <w:tab/>
        <w:tab/>
        <w:tab/>
        <w:tab/>
      </w:r>
      <w:r>
        <w:rPr>
          <w:szCs w:val="28"/>
        </w:rPr>
        <w:t>……… &lt; 3 521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ab/>
        <w:tab/>
        <w:tab/>
      </w:r>
      <w:r>
        <w:rPr>
          <w:szCs w:val="28"/>
        </w:rPr>
        <w:t xml:space="preserve">……… &lt; 7 896  &lt; ………… </w:t>
        <w:tab/>
        <w:tab/>
        <w:tab/>
        <w:t>……… &lt; 6 504 &lt; …………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……… &lt; 3 668 &lt; …………</w:t>
        <w:tab/>
        <w:t xml:space="preserve"> </w:t>
        <w:tab/>
        <w:tab/>
        <w:t>……… &lt; 2 025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……… &lt; 2 000 &lt; ………… </w:t>
        <w:tab/>
        <w:tab/>
        <w:tab/>
        <w:t>……… &lt; 3 400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……… &lt; 8 450 &lt; ………… </w:t>
        <w:tab/>
        <w:tab/>
        <w:tab/>
        <w:t>……… &lt; 3 999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lasse du plus petit au plus 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  <w:t>7 246 – 1 179 –1088 –7 478 – 2 859 –3 347 – 5 409 – 1 999 – 3 604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191770</wp:posOffset>
                </wp:positionV>
                <wp:extent cx="3927475" cy="1723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35.7pt;mso-wrap-distance-left:9.05pt;mso-wrap-distance-right:9.05pt;mso-wrap-distance-top:0pt;mso-wrap-distance-bottom:0pt;margin-top:15.1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8"/>
          <w:u w:val="single"/>
        </w:rPr>
        <w:t>avant et après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1 233 &lt; 1 234  &lt; 1 235 </w:t>
        <w:tab/>
        <w:tab/>
        <w:tab/>
      </w:r>
      <w:r>
        <w:rPr>
          <w:szCs w:val="28"/>
        </w:rPr>
        <w:t>……… &lt; 3 521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5 874  &lt; ………… </w:t>
        <w:tab/>
        <w:tab/>
        <w:tab/>
        <w:tab/>
        <w:t>……… &lt; 7 304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5 281 &lt; ………… </w:t>
        <w:tab/>
        <w:tab/>
        <w:tab/>
        <w:tab/>
        <w:t>……… &lt; 3 401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7 999 &lt; ………… </w:t>
        <w:tab/>
        <w:tab/>
        <w:tab/>
        <w:tab/>
        <w:t>……… &lt; 1 500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8 450 &lt; ………… </w:t>
        <w:tab/>
        <w:tab/>
        <w:tab/>
        <w:tab/>
        <w:t>……… &lt; 3 999 &lt; …………</w:t>
      </w:r>
    </w:p>
    <w:p>
      <w:pPr>
        <w:pStyle w:val="Normal"/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  <w:u w:val="single"/>
        </w:rPr>
        <w:t>avant et après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1 233 &lt; 1 234  &lt; 1 235 </w:t>
        <w:tab/>
        <w:tab/>
        <w:tab/>
      </w:r>
      <w:r>
        <w:rPr>
          <w:szCs w:val="28"/>
        </w:rPr>
        <w:t>……… &lt; 4 000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8 500  &lt; ………… </w:t>
        <w:tab/>
        <w:tab/>
        <w:tab/>
        <w:tab/>
        <w:t>……… &lt; 1 280 &lt; …………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 xml:space="preserve">&lt; 3570 &lt; ………… </w:t>
        <w:tab/>
        <w:tab/>
        <w:tab/>
        <w:tab/>
        <w:t>……… &lt; 9 049 &lt; …………</w:t>
      </w:r>
    </w:p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  <w:u w:val="single"/>
        </w:rPr>
        <w:t>avant et après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233 &lt; 1 234  &lt; 1 235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&lt; 2 000 &lt; …………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&lt; 6 200  &lt; …………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&lt; 6789 &lt; 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&lt; 1 820 &lt; …………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………</w:t>
      </w:r>
      <w:r>
        <w:rPr>
          <w:rFonts w:eastAsia="Comic Sans MS"/>
          <w:szCs w:val="28"/>
        </w:rPr>
        <w:t xml:space="preserve"> </w:t>
      </w:r>
      <w:r>
        <w:rPr>
          <w:szCs w:val="28"/>
        </w:rPr>
        <w:t>&lt; 4 029 &lt; …………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Ecris le nombre qui vient juste avant et celui qui vient juste après</w:t>
      </w:r>
    </w:p>
    <w:p>
      <w:pPr>
        <w:pStyle w:val="Normal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exemple :</w:t>
      </w:r>
    </w:p>
    <w:p>
      <w:pPr>
        <w:pStyle w:val="Normal"/>
        <w:autoSpaceDE w:val="false"/>
        <w:jc w:val="center"/>
        <w:rPr/>
      </w:pPr>
      <w:r>
        <w:rPr>
          <w:color w:val="FF0000"/>
          <w:szCs w:val="28"/>
        </w:rPr>
        <w:t xml:space="preserve">2 363 </w:t>
      </w:r>
      <w:r>
        <w:rPr>
          <w:color w:val="000000"/>
          <w:szCs w:val="28"/>
        </w:rPr>
        <w:t xml:space="preserve">&lt; 2 364 &lt; </w:t>
      </w:r>
      <w:r>
        <w:rPr>
          <w:color w:val="FF0000"/>
          <w:szCs w:val="28"/>
        </w:rPr>
        <w:t>2 365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</w:t>
      </w:r>
      <w:r>
        <w:rPr>
          <w:rFonts w:eastAsia="Comic Sans MS"/>
          <w:color w:val="000000"/>
          <w:szCs w:val="28"/>
        </w:rPr>
        <w:t xml:space="preserve"> </w:t>
      </w:r>
      <w:r>
        <w:rPr>
          <w:color w:val="000000"/>
          <w:szCs w:val="28"/>
        </w:rPr>
        <w:t>&lt; 4 098 &lt; ……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……</w:t>
      </w:r>
      <w:r>
        <w:rPr>
          <w:rFonts w:eastAsia="Comic Sans MS"/>
          <w:color w:val="000000"/>
          <w:szCs w:val="28"/>
        </w:rPr>
        <w:t xml:space="preserve"> </w:t>
      </w:r>
      <w:r>
        <w:rPr>
          <w:color w:val="000000"/>
          <w:szCs w:val="28"/>
        </w:rPr>
        <w:t>&lt; 2 119 &lt; ……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……</w:t>
      </w:r>
      <w:r>
        <w:rPr>
          <w:rFonts w:eastAsia="Comic Sans MS"/>
          <w:color w:val="000000"/>
          <w:szCs w:val="28"/>
        </w:rPr>
        <w:t xml:space="preserve"> </w:t>
      </w:r>
      <w:r>
        <w:rPr>
          <w:color w:val="000000"/>
          <w:szCs w:val="28"/>
        </w:rPr>
        <w:t>&lt; 5 299 &lt; ……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……</w:t>
      </w:r>
      <w:r>
        <w:rPr>
          <w:rFonts w:eastAsia="Comic Sans MS"/>
          <w:color w:val="000000"/>
          <w:szCs w:val="28"/>
        </w:rPr>
        <w:t xml:space="preserve"> </w:t>
      </w:r>
      <w:r>
        <w:rPr>
          <w:color w:val="000000"/>
          <w:szCs w:val="28"/>
        </w:rPr>
        <w:t>&lt; 6 301 &lt; ……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……</w:t>
      </w:r>
      <w:r>
        <w:rPr>
          <w:rFonts w:eastAsia="Comic Sans MS"/>
          <w:color w:val="000000"/>
          <w:szCs w:val="28"/>
        </w:rPr>
        <w:t xml:space="preserve"> </w:t>
      </w:r>
      <w:r>
        <w:rPr>
          <w:color w:val="000000"/>
          <w:szCs w:val="28"/>
        </w:rPr>
        <w:t>&lt; 7 000 &lt; ……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mets les nombres dans l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160</wp:posOffset>
                </wp:positionH>
                <wp:positionV relativeFrom="paragraph">
                  <wp:posOffset>81915</wp:posOffset>
                </wp:positionV>
                <wp:extent cx="2152015" cy="275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16.85pt;mso-wrap-distance-left:9.05pt;mso-wrap-distance-right:9.05pt;mso-wrap-distance-top:0pt;mso-wrap-distance-bottom:0pt;margin-top:6.4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24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03 – 224 – 730 – 124 – 800 – 618 – 726 – 798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Tu classes les nombres du plus petit au plus 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2 – 154 – 87 – 78 – 65 – 56 -  36 - 48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5810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39.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tu complètes avec le nombre qui convient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6 &lt; </w:t>
        <w:tab/>
        <w:t>____</w:t>
        <w:tab/>
        <w:tab/>
        <w:tab/>
        <w:t xml:space="preserve">85 &gt; </w:t>
        <w:tab/>
        <w:tab/>
        <w:t>____</w:t>
        <w:tab/>
        <w:tab/>
        <w:t>65 &lt;</w:t>
        <w:tab/>
        <w:tab/>
        <w:t>____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5&gt; </w:t>
        <w:tab/>
        <w:tab/>
        <w:t>____</w:t>
        <w:tab/>
        <w:tab/>
        <w:t xml:space="preserve">99&lt;  </w:t>
        <w:tab/>
        <w:tab/>
        <w:t>____</w:t>
        <w:tab/>
        <w:tab/>
        <w:t>50&gt;</w:t>
        <w:tab/>
        <w:tab/>
        <w:t>____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2452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umérations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prè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va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11813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2pt;height:176.95pt" filled="f" o:ole="">
            <v:imagedata r:id="rId3" o:title=""/>
          </v:shape>
          <o:OLEObject Type="Embed" ProgID="" ShapeID="ole_rId2" DrawAspect="Content" ObjectID="_1240878798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710</wp:posOffset>
                </wp:positionH>
                <wp:positionV relativeFrom="paragraph">
                  <wp:posOffset>148590</wp:posOffset>
                </wp:positionV>
                <wp:extent cx="1837690" cy="1837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32"/>
                                <w:szCs w:val="32"/>
                              </w:rPr>
                              <w:t>Tu marques la date si ce n’est pas déjà fait. Tu recopies titres et consignes et n’oublie pas de passer un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1.7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32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32"/>
                          <w:szCs w:val="32"/>
                        </w:rPr>
                        <w:t>Tu marques la date si ce n’est pas déjà fait. Tu recopies titres et consignes et n’oublie pas de passer un ligne à chaque fois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  <w:sz w:val="24"/>
                          <w:szCs w:val="32"/>
                        </w:rPr>
                      </w:pPr>
                      <w:r>
                        <w:rPr>
                          <w:rFonts w:cs="PlumNAL" w:ascii="PlumNAL" w:hAnsi="PlumNAL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mets les nombres dans l’ord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54 – 924 – 972 – 910 – 989 – 942 – 998 – 967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mets les nombres dans l’ord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973 – 534 – 800 – 140 – 815 – 365 – 726 – 356 – 292 – 880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prè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va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prè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va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prè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lète par le nombre qui est juste ava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object w:dxaOrig="6974" w:dyaOrig="4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6pt;height:311.15pt" filled="f" o:ole="">
            <v:imagedata r:id="rId5" o:title=""/>
          </v:shape>
          <o:OLEObject Type="Embed" ProgID="" ShapeID="ole_rId4" DrawAspect="Content" ObjectID="_880235361" r:id="rId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Cs w:val="28"/>
          <w:u w:val="single"/>
        </w:rPr>
        <w:t>Tu recopies et tu complètes le tablea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387"/>
        <w:gridCol w:w="3907"/>
      </w:tblGrid>
      <w:tr>
        <w:trPr>
          <w:trHeight w:val="1003" w:hRule="atLeast"/>
        </w:trPr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nombre qui vient juste avant terminé par 00</w:t>
            </w:r>
          </w:p>
        </w:tc>
        <w:tc>
          <w:tcPr>
            <w:tcW w:w="2387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nombre qui vient juste après terminé par 00</w:t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495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5 326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7 057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1 558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8 958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t>Tu places le signe qui convient : &lt;, &gt; ou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9570" cy="3337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865" cy="3557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989"/>
        <w:gridCol w:w="1219"/>
      </w:tblGrid>
      <w:tr>
        <w:trPr>
          <w:trHeight w:val="68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Mathématiques 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Numérations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w:t>Tu places le signe qui convient : &lt;, &gt; ou =</w:t>
      </w:r>
    </w:p>
    <w:p>
      <w:pPr>
        <w:pStyle w:val="Normal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4 ……….  7542</w:t>
        <w:tab/>
        <w:tab/>
        <w:t>8432 …..…. 8342</w:t>
        <w:tab/>
        <w:tab/>
        <w:tab/>
        <w:t>6704………6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4 ……….  7452</w:t>
        <w:tab/>
        <w:tab/>
        <w:t>4382 …..…. 4283</w:t>
        <w:tab/>
        <w:tab/>
        <w:tab/>
        <w:t>6470………6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2 ………. 2307</w:t>
        <w:tab/>
        <w:tab/>
        <w:t>6045 …..…. 1999</w:t>
        <w:tab/>
        <w:tab/>
        <w:tab/>
        <w:t>4 003………4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453 ……… 7000+ 400+50+3</w:t>
        <w:tab/>
        <w:tab/>
        <w:t>4321 ……… 4000+ 200+90+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12:00Z</dcterms:created>
  <dc:creator> </dc:creator>
  <dc:description/>
  <dc:language>en-US</dc:language>
  <cp:lastModifiedBy>MS</cp:lastModifiedBy>
  <dcterms:modified xsi:type="dcterms:W3CDTF">2003-11-24T18:15:00Z</dcterms:modified>
  <cp:revision>8</cp:revision>
  <dc:subject/>
  <dc:title/>
</cp:coreProperties>
</file>