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28"/>
          <w:szCs w:val="28"/>
        </w:rPr>
      </w:pPr>
      <w:r>
        <w:rPr>
          <w:rFonts w:cs="Comic Sans MS" w:ascii="Comic Sans MS" w:hAnsi="Comic Sans MS"/>
          <w:b/>
          <w:color w:val="FFC000"/>
          <w:sz w:val="28"/>
          <w:szCs w:val="28"/>
        </w:rPr>
        <w:t>PROGRESSION DE MATHEMATIQUES CE2 « Maths tout terrain »- 2010/2011- PERIODE 2</w:t>
      </w:r>
    </w:p>
    <w:p>
      <w:pPr>
        <w:pStyle w:val="Normal"/>
        <w:rPr>
          <w:rFonts w:ascii="Comic Sans MS" w:hAnsi="Comic Sans MS" w:cs="Comic Sans MS"/>
          <w:b/>
          <w:b/>
          <w:color w:val="FFC000"/>
          <w:sz w:val="8"/>
          <w:szCs w:val="8"/>
        </w:rPr>
      </w:pPr>
      <w:r>
        <w:rPr>
          <w:rFonts w:cs="Comic Sans MS" w:ascii="Comic Sans MS" w:hAnsi="Comic Sans MS"/>
          <w:b/>
          <w:color w:val="FFC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16"/>
        <w:gridCol w:w="3636"/>
        <w:gridCol w:w="3916"/>
        <w:gridCol w:w="3490"/>
      </w:tblGrid>
      <w:tr>
        <w:trPr>
          <w:trHeight w:val="410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</w:tr>
      <w:tr>
        <w:trPr>
          <w:trHeight w:val="1547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u 5/11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32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s carrés magiques</w:t>
            </w:r>
          </w:p>
          <w:p>
            <w:pPr>
              <w:pStyle w:val="Normal"/>
              <w:rPr>
                <w:rFonts w:ascii="Arial" w:hAnsi="Arial" w:eastAsia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31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calculat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additionner et soustraire 2 nbr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alculer un ordre de grandeur d’une somme ou d’une différenc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pair ou impa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calculatric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2</w:t>
            </w:r>
          </w:p>
        </w:tc>
      </w:tr>
      <w:tr>
        <w:trPr>
          <w:trHeight w:val="1547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au 12/11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28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olygones particuli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onnaître un carré, un rectangle, un losange, un triangle rectang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tracer un carré, un rectangle, un triangle rectangl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-CM : soustractions </w:t>
            </w:r>
            <w:r>
              <w:rPr>
                <w:rFonts w:cs="Arial" w:ascii="Arial" w:hAnsi="Arial"/>
                <w:i/>
                <w:color w:val="FFC000"/>
                <w:sz w:val="20"/>
                <w:szCs w:val="20"/>
              </w:rPr>
              <w:t>du -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1et 2 ; planches A et 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29</w:t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33/34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BILA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ERIE</w:t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36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La soustraction : calcul réfléc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oustraire une dizaine entière à un nbre de 3 chiffr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-CM : soustractions </w:t>
            </w:r>
            <w:r>
              <w:rPr>
                <w:rFonts w:cs="Arial" w:ascii="Arial" w:hAnsi="Arial"/>
                <w:i/>
                <w:color w:val="FFC000"/>
                <w:sz w:val="20"/>
                <w:szCs w:val="20"/>
              </w:rPr>
              <w:t>du -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3 et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2* et 22**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3</w:t>
            </w:r>
          </w:p>
        </w:tc>
      </w:tr>
      <w:tr>
        <w:trPr>
          <w:trHeight w:val="1318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u 19/11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37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soustraction : calcul réflé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oustraire cdu-cdu en décomposant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léter à 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3* et 23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4</w:t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38/39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soustraction posée des nbres jusqu’à 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effectuer une soustraction en colonne avec ou sans ret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ésoudre des pbs soustractif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éter à 100 en partant d’une dizaine entiè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 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4* et 24**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5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.40/41 Problèmes 2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- résoudre des pbs sur des nbres </w:t>
            </w:r>
            <w:r>
              <w:rPr>
                <w:rFonts w:cs="Arial" w:ascii="Wide Latin" w:hAnsi="Wide Latin"/>
                <w:color w:val="7030A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>1000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ter de 5 ene5 puis de 10 en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 : pbs2* et pbs2**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6-37</w:t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2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 nombre 10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 et représenter le nbre 10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mpléments à 1000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léter à 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 : annexes 1,2 et 4- Planches A et B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5* et 25**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8</w:t>
            </w:r>
          </w:p>
        </w:tc>
      </w:tr>
      <w:tr>
        <w:trPr>
          <w:trHeight w:val="1855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au 26/11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3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s nbres jusqu’à 9 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, savoir écrire et nommer  les nbres de 0 à 9 99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 la valeur des chiffres dans un nbr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léter à 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1,2,3 et 7 + cartes nombres, cubes, tableau mcdu, abaq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6* et 26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39</w:t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4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omparer les  nbres jusqu’à 9 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 et comparer les nbres de 0 à 9 999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léter à 50,60,70 en partant d’un multiple de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 : annexes 1 et 2 + cartes nombres, cubes, tableau mcdu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7* et 27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0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5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Encadrer les nbres jusqu’à 9 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Encadrer et arrondir un nbre à la centaine ou au millier prè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léter à 80,90 en partant d’un multiple de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8* et 28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41</w:t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6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’addition : calcul réfléchi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dditionner mcdu+mcdu en décomposant en m+m+c+c+d+d+u+u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léter à 100 en partant d’un multiple de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 : annexe 7+ planches A et B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29* et 29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Livre du maîtr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p42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11 au 3/12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7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’addition posée des nbres jusqu’à 9 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dditionner mcdu+mcdu en colonnes avec ou sans retenu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valider un résultat à l’aide d’un ordre de grandeur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léter à 1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7 et 8+ planches A et B , abaques,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0* et 30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3</w:t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8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soustraction : calcul réfléchi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oustraire mdcu-m, mcdu –c en lign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léter à 50,60,70, 80 ,9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4, planches A et B, monnaie, axe des nomb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1* et 31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4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49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soustraction des nbres jusqu’à 99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effectuer une soustraction en colonnes avec ou sans retenu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valider un résultat à l’aide d’un ordre de grandeur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léter à 1000 avec des centaines entiè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8- planches A et 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2* et 32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5</w:t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50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reproduction de figur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eproduire une figure sur papier pointé à partir d’un modèl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léter à 1000 à partir d’un multiple de 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figures à reproduire- annexe 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3* et 33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6</w:t>
            </w:r>
          </w:p>
        </w:tc>
      </w:tr>
      <w:tr>
        <w:trPr>
          <w:trHeight w:val="1383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 au 10/12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51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onstruction de carrés et de rectangl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utiliser la règle et l’équerre pour tracer un carré ou un rectangle de dimension donné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léter à 1000 à partir d’un multiple de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feuille, règle, équer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4* et 34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7</w:t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52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multiplication (1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ppréhender la multiplication comme une addition réitéré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léter à 1000 à partir d’un multiple de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2 et 6 – jetons, cartes nomb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5* et 35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8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53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multiplication (2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mprendre et appliquer la propriété de la commutativité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trouver les doubles des nombres de 10 à 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quadrillages, cartes poi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6* et 36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49</w:t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54/55 L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es tables de 2,3,4,5 et 1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viser les tables de 2,3,4,5 et 10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trouver les moitiés de nombres pairs entre 20 et 40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4 et 14- planches A et b tables à compléter, jetons, cubes,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7* et 37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50-51</w:t>
            </w:r>
          </w:p>
        </w:tc>
      </w:tr>
      <w:tr>
        <w:trPr>
          <w:trHeight w:val="1390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au 17/12</w:t>
            </w:r>
          </w:p>
        </w:tc>
        <w:tc>
          <w:tcPr>
            <w:tcW w:w="46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56/57 L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 table de Pythago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viser les produits des tables de 2,3,4,5 et 10 dans la table de Pythago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Lire et utiliser la table pour trouver un produit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nnaître les propriétés du 0 et du 1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alculer les doubles de multiples de 5 compris entre 5 et 3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14 et 1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8* et 38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52-53</w:t>
            </w:r>
          </w:p>
        </w:tc>
        <w:tc>
          <w:tcPr>
            <w:tcW w:w="36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58/59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oblèmes 3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soudre des problèmes en plusieurs étapes (addition, soustraction, multiplication)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proposer des additions du type du+du sans reten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énoncés à prépar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 : pbs3* et pbs3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54-55</w:t>
            </w:r>
          </w:p>
        </w:tc>
        <w:tc>
          <w:tcPr>
            <w:tcW w:w="391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0/61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 calendrie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lire un calendrie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lire et écrire une date en chiffr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proposer des soustractions du type du+du sans reten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calendri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39* et 39**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56-57</w:t>
            </w:r>
          </w:p>
        </w:tc>
        <w:tc>
          <w:tcPr>
            <w:tcW w:w="34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64/65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 fais le point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Bilan 2eme périod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Fichier CE2 « maths tout terrain »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7030A0"/>
          <w:sz w:val="20"/>
          <w:szCs w:val="20"/>
        </w:rPr>
        <w:t>-</w:t>
      </w:r>
      <w:r>
        <w:rPr>
          <w:rFonts w:cs="Comic Sans MS" w:ascii="Comic Sans MS" w:hAnsi="Comic Sans MS"/>
          <w:color w:val="00B050"/>
          <w:sz w:val="20"/>
          <w:szCs w:val="20"/>
        </w:rPr>
        <w:t>Préparation matérielle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-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21:00Z</dcterms:created>
  <dc:creator>Admin</dc:creator>
  <dc:description/>
  <cp:keywords/>
  <dc:language>en-US</dc:language>
  <cp:lastModifiedBy>_PANORAMIX</cp:lastModifiedBy>
  <cp:lastPrinted>2009-12-06T14:19:00Z</cp:lastPrinted>
  <dcterms:modified xsi:type="dcterms:W3CDTF">2011-01-17T17:44:00Z</dcterms:modified>
  <cp:revision>11</cp:revision>
  <dc:subject/>
  <dc:title>PROGRESSION DE MATHEMATIQUES</dc:title>
</cp:coreProperties>
</file>