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3978"/>
        <w:gridCol w:w="3935"/>
        <w:gridCol w:w="3769"/>
      </w:tblGrid>
      <w:tr>
        <w:trPr>
          <w:trHeight w:val="536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rFonts w:eastAsia="Spellstone"/>
              </w:rPr>
              <w:t xml:space="preserve"> 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ecouverte du mond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maginer, sentir, creer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 xml:space="preserve">Espa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sus / dessous (P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labyrinthe (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der et décoder un chemin (BOR va à sa maison) (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érer la position dans une suite ordonnée d’objets ( bols, chaises…) (M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 xml:space="preserve">Formes et grandeurs </w:t>
            </w:r>
          </w:p>
          <w:p>
            <w:pPr>
              <w:pStyle w:val="Normal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it / moyen / gr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zzle de la cha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gorithmes : le collier de BOR</w:t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Regard et geste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inture et décoration de l’ours pant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oriage de la couverture de « Les Trois Ours 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vage du dessin de Boucle d’Or en mosaïque</w:t>
            </w:r>
          </w:p>
        </w:tc>
      </w:tr>
      <w:tr>
        <w:trPr>
          <w:trHeight w:val="70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Tem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inguer matin / midi / soir (la journée de BO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ronologie des évènements de BOR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Matiere et objets</w:t>
            </w:r>
          </w:p>
          <w:p>
            <w:pPr>
              <w:pStyle w:val="Normal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abrication de l’ours pantin</w:t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Voix et ecoute</w:t>
            </w:r>
          </w:p>
        </w:tc>
      </w:tr>
      <w:tr>
        <w:trPr>
          <w:trHeight w:val="130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79" w:leader="none"/>
              </w:tabs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Nombres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679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mpter les ours, bols, chaises</w:t>
            </w:r>
          </w:p>
          <w:p>
            <w:pPr>
              <w:pStyle w:val="Heading1"/>
              <w:tabs>
                <w:tab w:val="clear" w:pos="708"/>
                <w:tab w:val="left" w:pos="2679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, 2, 3 pour PS</w:t>
            </w:r>
          </w:p>
          <w:p>
            <w:pPr>
              <w:pStyle w:val="Heading1"/>
              <w:tabs>
                <w:tab w:val="clear" w:pos="708"/>
                <w:tab w:val="left" w:pos="2679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jusqu’à 7 pour MS</w:t>
              <w:tab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Vivant, environnement</w:t>
            </w:r>
          </w:p>
          <w:p>
            <w:pPr>
              <w:pStyle w:val="Normal"/>
              <w:rPr/>
            </w:pPr>
            <w:r>
              <w:rPr/>
              <w:t>Schéma corporel avec</w:t>
            </w:r>
          </w:p>
          <w:p>
            <w:pPr>
              <w:pStyle w:val="Normal"/>
              <w:rPr/>
            </w:pPr>
            <w:r>
              <w:rPr/>
              <w:t>l’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52070</wp:posOffset>
                      </wp:positionV>
                      <wp:extent cx="24091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0375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Boucle d’Or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et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s Trois 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89.7pt;height:81.7pt;mso-wrap-distance-left:9.05pt;mso-wrap-distance-right:9.05pt;mso-wrap-distance-top:0pt;mso-wrap-distance-bottom:0pt;margin-top:4.1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oucle d’O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Trois 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antin (PS et M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ssiner 1 ours (MS)</w:t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angag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gir avec son corps</w:t>
            </w:r>
          </w:p>
        </w:tc>
      </w:tr>
      <w:tr>
        <w:trPr>
          <w:trHeight w:val="129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Evo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conter l’histoire de BOR : reformuler avec ses mots l’histoire sans tex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tine :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Principe alphabet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UCLE D’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T / CHAISE / BOL…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Jeux tradit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Manipulation</w:t>
            </w:r>
          </w:p>
        </w:tc>
      </w:tr>
      <w:tr>
        <w:trPr>
          <w:trHeight w:val="72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Sit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uer l’histoire de Boucle d’Or sous forme de saynète, avec des personnages et objets en carton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Fonctions de l’ecr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lb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lbum sans tex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magaz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nnaître la couverture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Jeux chantes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Orientation</w:t>
            </w:r>
          </w:p>
        </w:tc>
      </w:tr>
      <w:tr>
        <w:trPr>
          <w:trHeight w:val="139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Ecrit &amp; litteratu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Les Trois Ours (B.Bart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Boucle d’Or (Rasc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Boucle d’Or (Père Castor min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Boucle d’Or (1000 et 1 histoire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Graphis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iolation" w:ascii="Violation" w:hAnsi="Violation"/>
                <w:sz w:val="52"/>
                <w:lang w:val="en-GB"/>
              </w:rPr>
              <w:t xml:space="preserve">eeee </w:t>
            </w:r>
            <w:r>
              <w:rPr>
                <w:lang w:val="en-GB"/>
              </w:rPr>
              <w:t>(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I hate Comic Sans" w:hAnsi="I hate Comic Sans" w:cs="I hate Comic Sans"/>
                <w:sz w:val="36"/>
                <w:lang w:val="en-GB"/>
              </w:rPr>
            </w:pPr>
            <w:r>
              <w:rPr>
                <w:rFonts w:cs="I hate Comic Sans" w:ascii="I hate Comic Sans" w:hAnsi="I hate Comic Sans"/>
                <w:sz w:val="36"/>
                <w:lang w:val="en-GB"/>
              </w:rPr>
              <w:t xml:space="preserve">o / </w:t>
            </w:r>
            <w:r>
              <w:rPr>
                <w:lang w:val="en-GB"/>
              </w:rPr>
              <w:t xml:space="preserve"> (PS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I hate Comic Sans" w:hAnsi="I hate Comic Sans" w:cs="I hate Comic Sans"/>
                <w:sz w:val="36"/>
                <w:lang w:val="en-GB"/>
              </w:rPr>
            </w:pPr>
            <w:r>
              <w:rPr>
                <w:rFonts w:cs="I hate Comic Sans" w:ascii="I hate Comic Sans" w:hAnsi="I hate Comic Sans"/>
                <w:sz w:val="36"/>
                <w:lang w:val="en-GB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ellst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olation">
    <w:charset w:val="00"/>
    <w:family w:val="auto"/>
    <w:pitch w:val="variable"/>
  </w:font>
  <w:font w:name="I hate Comic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ellstone" w:hAnsi="Spellstone" w:cs="Spellston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ellstone" w:hAnsi="Spellstone" w:cs="Spellston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pellstone" w:hAnsi="Spellstone" w:cs="Spellston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15:00Z</dcterms:created>
  <dc:creator>Cécile</dc:creator>
  <dc:description/>
  <dc:language>en-US</dc:language>
  <cp:lastModifiedBy>Cécile</cp:lastModifiedBy>
  <cp:lastPrinted>2004-03-24T20:00:00Z</cp:lastPrinted>
  <dcterms:modified xsi:type="dcterms:W3CDTF">2004-07-21T17:15:00Z</dcterms:modified>
  <cp:revision>2</cp:revision>
  <dc:subject/>
  <dc:title> </dc:title>
</cp:coreProperties>
</file>