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452.95pt;height:26.15pt;mso-wrap-style:none;v-text-anchor:middle;mso-position-vertical:top" type="_x0000_t136">
            <v:path textpathok="t"/>
            <v:textpath on="t" fitshape="t" string="RESULTATS DISTRICT BASSE-ARIEG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pt;width:168.85pt;height:24.9pt;mso-wrap-style:none;v-text-anchor:middle;mso-position-vertical:top" type="_x0000_t136">
            <v:path textpathok="t"/>
            <v:textpath on="t" fitshape="t" string="2018-201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 : </w:t>
            </w:r>
            <w:r>
              <w:rPr>
                <w:b/>
                <w:color w:val="00B050"/>
                <w:sz w:val="28"/>
                <w:szCs w:val="28"/>
              </w:rPr>
              <w:t>HANDBAL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ATEGORIE : </w:t>
            </w:r>
            <w:r>
              <w:rPr>
                <w:b/>
                <w:color w:val="00B050"/>
                <w:sz w:val="28"/>
                <w:szCs w:val="28"/>
              </w:rPr>
              <w:t>Benjamin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color w:val="00B050"/>
                <w:sz w:val="28"/>
                <w:szCs w:val="28"/>
              </w:rPr>
              <w:t>07/11/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color w:val="00B050"/>
                <w:sz w:val="28"/>
                <w:szCs w:val="28"/>
              </w:rPr>
              <w:t xml:space="preserve">  Journée District Basse-Arièg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QUIPES PARTICIPANTES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B050"/>
              </w:rPr>
              <w:t>Bayle 1 (garçons), Bayle 2 (garçons), Bayle 3 (filles), Rambaud (Filles + garçons), ND (filles + garçons), Auterive (filles + garçons), Saverdun (garçons)</w:t>
            </w:r>
          </w:p>
        </w:tc>
      </w:tr>
      <w:tr>
        <w:trPr>
          <w:trHeight w:val="3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 : </w:t>
            </w:r>
            <w:r>
              <w:rPr>
                <w:b/>
                <w:color w:val="00B050"/>
                <w:sz w:val="28"/>
                <w:szCs w:val="28"/>
              </w:rPr>
              <w:t>MAZERES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QUIPES MANQUANT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 rapport aux intentions de participation) :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irepoix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LE : </w:t>
            </w:r>
            <w:r>
              <w:rPr>
                <w:b/>
                <w:color w:val="00B050"/>
                <w:sz w:val="28"/>
                <w:szCs w:val="28"/>
              </w:rPr>
              <w:t>Prof de Mazères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oix de fonctionnement du Tourn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poule unique, seules les 3 équipes de Bayle sont conforme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ésulta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baud-Bayle(1)  0-10  Rambaud-Bayle(2) 3-2    Rambaud-ND  6-3  Rambaud-Saverdun  2-5  Bayle(1)-Bayle(3)  13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yle(1)-ND  11-0   Bayle(1)-Auterive 9-0  Bayle(2)-ND  0-1  Bayle(2)-Auterive  0-3  Bayle(2)-Saverdun  1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yle(3)-ND  6-2  Bayle(3)-Auterive  8-0  Bayle(3)-Saverdun   10-0    Auterive-Saverdun  0-1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color w:val="00B050"/>
              </w:rPr>
              <w:t>Bayle 1 (4V = 12 pts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0"/>
                <w:szCs w:val="20"/>
              </w:rPr>
              <w:t>ex-aequo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B050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>(1V – 3D = 6 pts)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color w:val="00B050"/>
              </w:rPr>
              <w:t>Bayle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 xml:space="preserve">(3V – 1D = 10 pts)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0"/>
                <w:szCs w:val="20"/>
              </w:rPr>
              <w:t>ex-aequo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B050"/>
              </w:rPr>
              <w:t>Auteriv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1V- 3D = 6 pts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</w:rPr>
              <w:t>Saverdun (2V-1N-1D= 9 pts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color w:val="00B050"/>
              </w:rPr>
              <w:t>Bayl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(1N – 3D = 5 pts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color w:val="00B050"/>
              </w:rPr>
              <w:t xml:space="preserve">Rambaud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>(2V – 2D = 8 pts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 ARBITRES ELEVES (Jeunes Officiel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Niveau arbitre UNSS District  / Départemental  / Académique)</w:t>
            </w:r>
          </w:p>
        </w:tc>
      </w:tr>
      <w:tr>
        <w:trPr>
          <w:trHeight w:val="1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e de certification des Jeunes officiels sur le site internet UN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cf  Document UNSS Ariège « Procédure pour certifier des jeunes officiels unss 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790" cy="2234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 : </w:t>
            </w:r>
            <w:r>
              <w:rPr>
                <w:b/>
                <w:color w:val="00B050"/>
                <w:sz w:val="28"/>
                <w:szCs w:val="28"/>
              </w:rPr>
              <w:t>HANDBAL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ATEGORIE : </w:t>
            </w:r>
            <w:r>
              <w:rPr>
                <w:b/>
                <w:color w:val="00B050"/>
                <w:sz w:val="28"/>
                <w:szCs w:val="28"/>
              </w:rPr>
              <w:t>Benjamin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color w:val="00B050"/>
                <w:sz w:val="28"/>
                <w:szCs w:val="28"/>
              </w:rPr>
              <w:t>14/11/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00B050"/>
                <w:sz w:val="28"/>
                <w:szCs w:val="28"/>
              </w:rPr>
              <w:t xml:space="preserve">  Journée District Basse-Arièg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QUIPES PARTICIPANTES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B050"/>
              </w:rPr>
              <w:t>Bayle 1 (garçons), Bayle 2 (garçons), Bayle 3 (filles), Rambaud (garçons), ND (filles + garçons), Auterive (garçons), Mirepoix (garçons)</w:t>
            </w:r>
          </w:p>
        </w:tc>
      </w:tr>
      <w:tr>
        <w:trPr>
          <w:trHeight w:val="3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 : </w:t>
            </w:r>
            <w:r>
              <w:rPr>
                <w:b/>
                <w:color w:val="00B050"/>
                <w:sz w:val="28"/>
                <w:szCs w:val="28"/>
              </w:rPr>
              <w:t>MAZERES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QUIPES MANQUANT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 rapport aux intentions de participation) :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averdu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LE : </w:t>
            </w:r>
            <w:r>
              <w:rPr>
                <w:b/>
                <w:color w:val="00B050"/>
                <w:sz w:val="28"/>
                <w:szCs w:val="28"/>
              </w:rPr>
              <w:t>Prof de Mazères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oix de fonctionnement du Tourno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1 poule unique : Rambaud,  Bayle 1 et 3 conformes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SULTAT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D-Bayle(1)  3-6     ND-Bayle(2)  1-6  ND-Bayle(3) 2-5  ND-Auterive 4-4   Bayle(1)-Bayle(2)  6-4  Bayle(1)-Rambaud  5-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yle(1)-Mirepoix  3-0  Bayle(2)-Rambaud  5-6  Bayle(2)-Mirepoix  5-0  Bayle(3)-Rambaud  0-3  Bayle(3)-Auterive 5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yle(3)-Mirepoix  6-1   Rambaud-Auterive  4-1   Auterive-Mirepoix  2-1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color w:val="00B050"/>
              </w:rPr>
              <w:t>Rambaud (4V = 12 pts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0"/>
                <w:szCs w:val="20"/>
              </w:rPr>
              <w:t>ex-aequo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B050"/>
              </w:rPr>
              <w:t>Auteriv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>(1V-1N- 2D = 7 pts)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0"/>
                <w:szCs w:val="20"/>
              </w:rPr>
              <w:t>ex-aequo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B050"/>
              </w:rPr>
              <w:t>Bayle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 xml:space="preserve">(3V – 1D = 10 pts)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0"/>
                <w:szCs w:val="20"/>
              </w:rPr>
              <w:t>ex-aequo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B050"/>
              </w:rPr>
              <w:t>Auteriv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(1V- 3D = 6 pts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ème </w:t>
            </w:r>
            <w:r>
              <w:rPr>
                <w:b/>
                <w:sz w:val="20"/>
                <w:szCs w:val="20"/>
              </w:rPr>
              <w:t>ex-aequo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00B050"/>
              </w:rPr>
              <w:t>Bayle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 xml:space="preserve">(3V – 1D = 10 pts)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</w:rPr>
              <w:t>Mirepoi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</w:rPr>
              <w:t>(4D = 4 pts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color w:val="00B050"/>
              </w:rPr>
              <w:t xml:space="preserve">Bayle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>(2V – 2D = 8 pts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 ARBITRES ELEVES (Jeunes Officiel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Niveau arbitre UNSS District  / Départemental  / Académique)</w:t>
            </w:r>
          </w:p>
        </w:tc>
      </w:tr>
      <w:tr>
        <w:trPr>
          <w:trHeight w:val="1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e de certification des Jeunes officiels sur le site internet UN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cf  Document UNSS Ariège « Procédure pour certifier des jeunes officiels unss 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790" cy="2234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2:00Z</dcterms:created>
  <dc:creator>CaroSeb</dc:creator>
  <dc:description/>
  <cp:keywords/>
  <dc:language>en-US</dc:language>
  <cp:lastModifiedBy>Jérôme</cp:lastModifiedBy>
  <cp:lastPrinted>2018-10-11T19:52:00Z</cp:lastPrinted>
  <dcterms:modified xsi:type="dcterms:W3CDTF">2018-11-19T07:02:00Z</dcterms:modified>
  <cp:revision>10</cp:revision>
  <dc:subject/>
  <dc:title> </dc:title>
</cp:coreProperties>
</file>