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Description de la transformation d’un animal (référence à l’histoire de R. Kippling : « comment le chameau acquit sa bosse »)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749"/>
        <w:gridCol w:w="690"/>
      </w:tblGrid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nommé le personnage princip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lieu de vie de mon anima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résenté les deux personnages rencontré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ort cohérant entre ce qui manque à mon animal et ce qu’il ne peut pas fair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expliqué comment le problème est résolu et par quel personnag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itre de mon histoire est cohéra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titres des dessins et les dessins eux-mêmes sont en rapport avec l’histo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escription de la transformation d’un animal (référence à l’histoire de R. Kippling : « comment le chameau acquit sa bosse »)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749"/>
        <w:gridCol w:w="690"/>
      </w:tblGrid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nommé le personnage princip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lieu de vie de mon anima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résenté les deux personnages rencontré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ort cohérant entre ce qui manque à mon animal et ce qu’il ne peut pas fair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expliqué comment le problème est résolu et par quel personnag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itre de mon histoire est cohéra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titres des dessins et les dessins eux-mêmes sont en rapport avec l’histo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escription de la transformation d’un animal (référence à l’histoire de R. Kippling : « comment le chameau acquit sa bosse »)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749"/>
        <w:gridCol w:w="690"/>
      </w:tblGrid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nommé le personnage princip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lieu de vie de mon anima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résenté les deux personnages rencontré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ort cohérant entre ce qui manque à mon animal et ce qu’il ne peut pas fair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expliqué comment le problème est résolu et par quel personnag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itre de mon histoire est cohéra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titres des dessins et les dessins eux-mêmes sont en rapport avec l’histo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escription de la transformation d’un animal (référence à l’histoire de R. Kippling : « comment le chameau acquit sa bosse »)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749"/>
        <w:gridCol w:w="690"/>
      </w:tblGrid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nommé le personnage princip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lé du lieu de vie de mon anima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résenté les deux personnages rencontré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ort cohérant entre ce qui manque à mon animal et ce qu’il ne peut pas fair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expliqué comment le problème est résolu et par quel personnag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itre de mon histoire est cohéra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titres des dessins et les dessins eux-mêmes sont en rapport avec l’histo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47:00Z</dcterms:created>
  <dc:creator>Véronique Angermuller</dc:creator>
  <dc:description/>
  <cp:keywords/>
  <dc:language>en-US</dc:language>
  <cp:lastModifiedBy>Véronique Angermuller</cp:lastModifiedBy>
  <dcterms:modified xsi:type="dcterms:W3CDTF">2005-10-02T09:59:00Z</dcterms:modified>
  <cp:revision>1</cp:revision>
  <dc:subject/>
  <dc:title>Description de la transformation d’un animal (référence à l’histoire de R</dc:title>
</cp:coreProperties>
</file>