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LE VENT</w:t>
        <w:br/>
      </w:r>
    </w:p>
    <w:p>
      <w:pPr>
        <w:pStyle w:val="Normal"/>
        <w:rPr/>
      </w:pPr>
      <w:r>
        <w:rPr>
          <w:sz w:val="52"/>
          <w:szCs w:val="52"/>
        </w:rPr>
        <w:t>TOC, TOC, TOC...</w:t>
        <w:br/>
        <w:t>Fait le vent qui frappe à ma porte</w:t>
        <w:br/>
        <w:t>Il soulève les rideaux</w:t>
        <w:br/>
        <w:t>Se brise sur les carreaux</w:t>
        <w:br/>
        <w:t>Et me dit tout bas, tout bas</w:t>
        <w:br/>
        <w:t>Connais-tu mon secret?</w:t>
        <w:br/>
        <w:t>Je fais tout ce qui me plait</w:t>
        <w:br/>
        <w:t>Je me glisse un peu partout</w:t>
        <w:br/>
        <w:t>Même dans les petits trous</w:t>
        <w:br/>
        <w:t>Trou trou là là y tou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2:00Z</dcterms:created>
  <dc:creator>fANTATRO</dc:creator>
  <dc:description/>
  <dc:language>en-US</dc:language>
  <cp:lastModifiedBy>fANTATRO</cp:lastModifiedBy>
  <dcterms:modified xsi:type="dcterms:W3CDTF">2008-01-13T18:35:00Z</dcterms:modified>
  <cp:revision>4</cp:revision>
  <dc:subject/>
  <dc:title>COMPTINE DU VENT</dc:title>
</cp:coreProperties>
</file>