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 France METROPOLITAINE</w:t>
      </w:r>
    </w:p>
    <w:tbl>
      <w:tblPr>
        <w:tblW w:w="15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51"/>
        <w:gridCol w:w="1953"/>
        <w:gridCol w:w="1953"/>
        <w:gridCol w:w="1949"/>
        <w:gridCol w:w="1949"/>
        <w:gridCol w:w="1949"/>
        <w:gridCol w:w="19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s les année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eu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 (75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s (89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n Lorrain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umont (89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agne sur seine (77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eux (89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n Lorrain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iez-vous des cadeaux à Noël 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s beaucoup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u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els cadeaux 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pées, des boîtes de coutures, un livr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jeux en bois (toupie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es jeux de société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baigneur (poupée) ou une dînett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jouets et des fruit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s en peluch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upée ou table et chaises fabriquées en boi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nd 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25/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e 25/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e 25/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éroulement du réveillo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e réveillo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llait à la messe puis mangeait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 maman de la mamie faisait des gaufres et ils jouaient aux jeux de société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e réveillon</w:t>
            </w:r>
          </w:p>
          <w:p>
            <w:pPr>
              <w:pStyle w:val="Normal"/>
              <w:rPr/>
            </w:pPr>
            <w:r>
              <w:rPr/>
              <w:t>Mais elle faisait le sapin le 24 au soi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as en famill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as en famill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n famill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pas de Noël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 d’habitud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d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u poulet ou du lapin et une bûch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d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de aux marrons et gâteaux en desser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d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scargots, aspics, pâté lorrain, dinde, fruits, bûche de Noël au beurr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écorations du sapi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e sapi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boules et des bougies en forme de clémentine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es bougie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on sur le sapin (neige), des boules et des petits sapin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ugies, guirlandes en papier, boules de noël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gie, guirlandes, étoil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ougies pincées sur le sapin avec un pic en haut du sapin. Pas de guirlande électrique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e crèche 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u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u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écorations extérieures 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igeait-il toujours à Noël 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ne neigeait pas ou quelque foi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ui souven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ne neigeait pas ou quelque foi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u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035"/>
        <w:gridCol w:w="3960"/>
        <w:gridCol w:w="3060"/>
        <w:gridCol w:w="2756"/>
        <w:gridCol w:w="252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ns les années 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79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eu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n Lorrai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rosse-Montceaux (77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t sur Yonne (89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ée (7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ay  (91)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iez-vous des cadeaux à Noël ?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u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els cadeaux ?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ne grue de chanti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émentines, des crottes en chocolat, un petit jouet (dînett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pées, jeux de société, des chocolat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ture, livres, bonbons, joue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pée, dînette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nd ?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 lit à 21h puis réveillé à minuit pour les cadeau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2 au ma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24/12 à minui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2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éroulement du réveillon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n famil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adultes faisaient un grand repas alors que les enfants allaient se coucher de bonne heur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amille, on mangeait, on dansai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amille et à minuit au do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c toute la famille (oncle, tante….)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pas de Noël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scargots, pâté lorrain, dinde, oranges, bûche au beurre, Kouglof mais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din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fruits de mer, des escargot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dinde aux marrons, des huîtres, de la bûch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îtres, escargots, foie gras, crevettes, charcuterie, dinde, fromage, salade, bûche glacée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écorations du sapin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on sur le sapin, couleur vert, rouge et doré. Le sapin se préparait le 24/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boules de Noël, des guirlandes, une étoi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boules, des guirlande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boules, des guirlandes, des bonb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rlande, boules et neige artificielle, un pic en haut du sapin.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e crèche ?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ui avec des santons en bois et de la mousse des boi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u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écorations extérieures ?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mais on mettait du houx sur la por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igeait-il toujours à Noël ?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u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fois mais plus souvent que maintena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ou rar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929"/>
        <w:gridCol w:w="1576"/>
        <w:gridCol w:w="1709"/>
        <w:gridCol w:w="1709"/>
        <w:gridCol w:w="1709"/>
        <w:gridCol w:w="1709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ns les années 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-15875</wp:posOffset>
                      </wp:positionV>
                      <wp:extent cx="2533650" cy="6762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6762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N France : en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Martinique </w:t>
                                  </w:r>
                                </w:p>
                                <w:tbl>
                                  <w:tblPr>
                                    <w:tblW w:w="3873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32"/>
                                    <w:gridCol w:w="19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Dans les anné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97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Aviez-vous des cadeaux à Noël 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Oui un ou deu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Quels cadeaux 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upée, dînett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Quand 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4/12 à minui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Déroulement du réveill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Repas en famille, la messe de minuit et des chants de Noë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Repas de Noë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ochon sauté à la créole (« jambon de Noël »), des pâtes salées, du boudin noir et blanc, des légumes du pays, du riz, du chocolat antillais et des bûches de Noël créole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Décorations du sap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e n’est pas un sapin mais un filaro (arbre de Martinique ressemblant à un sapin) avec des ballons multicolores, des guirland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Une crèche 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Ou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Décorations extérieures 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o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Neigeait-il toujours à Noël 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amais de neige en Martiniqu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9.5pt;height:532.5pt;mso-wrap-distance-left:9.05pt;mso-wrap-distance-right:9.05pt;mso-wrap-distance-top:0pt;mso-wrap-distance-bottom:0pt;margin-top:-1.25pt;mso-position-vertical-relative:text;margin-left:8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N France : e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Martinique </w:t>
                            </w:r>
                          </w:p>
                          <w:tbl>
                            <w:tblPr>
                              <w:tblW w:w="387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2"/>
                              <w:gridCol w:w="1941"/>
                            </w:tblGrid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Dans les années 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viez-vous des cadeaux à Noël ?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ui un ou deu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Quels cadeaux ?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upée, dînet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Quand ?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/12 à minu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éroulement du réveillon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pas en famille, la messe de minuit et des chants de Noë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pas de Noël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chon sauté à la créole (« jambon de Noël »), des pâtes salées, du boudin noir et blanc, des légumes du pays, du riz, du chocolat antillais et des bûches de Noël créol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écorations du sapin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 n’est pas un sapin mais un filaro (arbre de Martinique ressemblant à un sapin) avec des ballons multicolores, des guirland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ne crèche ?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écorations extérieures ?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eigeait-il toujours à Noël ?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mais de neige en Martiniqu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eu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nes-Ecluses (77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ainebleau</w:t>
            </w:r>
          </w:p>
          <w:p>
            <w:pPr>
              <w:pStyle w:val="Normal"/>
              <w:rPr/>
            </w:pPr>
            <w:r>
              <w:rPr/>
              <w:t>(77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 xml:space="preserve">Cherbourg </w:t>
            </w:r>
            <w:r>
              <w:rPr>
                <w:rFonts w:cs="Arial" w:ascii="Arial Black" w:hAnsi="Arial Black"/>
                <w:sz w:val="22"/>
                <w:szCs w:val="22"/>
              </w:rPr>
              <w:t>(Normandie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eneuve la guyard (89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eneuve la guyard (89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êt sur Loing (77)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iez-vous des cadeaux à Noël ?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Ou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els cadeaux ?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pée,machine à écrire, chocolat, clémentine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 électriqu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Plein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jouets que j’avais choisi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pées, livres et des « petits malins 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ets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nd ?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ou 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5/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2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éroulement du réveillo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amill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as en famill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En famill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 famille avec les grands-parents.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c les oncles, les tantes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repas de Noël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pas de Noël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de aux marron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mon, dinde et bûch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Dind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îtres, escargots, saumon ou foie gras puis gibier et de la bûch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mon fumé, escargots, foie gras, dinde, une bûche au beurr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de, bûche, entrées diverses…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écorations du sapi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rlandes et boule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rlandes et boule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Ce n’était pas un sapin mais un houx qu’on décorait avec des guirlande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les et guirlandes de toutes les couleur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rlandes, boules et petits père-noë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rlandes, boules de noël, neige artificielle)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e crèche ?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Ou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écorations extérieures ?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No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 les fenêtre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igeait-il toujours à Noël ?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 en général (plus souvent que maintenant, on faisait des anges dans la neige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rement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no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neigeait beaucoup plus qu’aujourd’hu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09"/>
        <w:gridCol w:w="1709"/>
        <w:gridCol w:w="1709"/>
        <w:gridCol w:w="1709"/>
        <w:gridCol w:w="1709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ns les années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-15875</wp:posOffset>
                      </wp:positionV>
                      <wp:extent cx="3559810" cy="6762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9810" cy="6762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u Portug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tblW w:w="527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36"/>
                                    <w:gridCol w:w="16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Dans les anné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94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Aviez-vous des cadeaux à Noël 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Ou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Quels cadeaux 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Orange, caramel fruits sec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Quand 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5/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Déroulement du réveill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Repas en famille,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Repas de Noë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houx, morue, beignets, pain perdu au mie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Décorations du sap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ou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Une crèche 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Ou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Décorations extérieures 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ou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Neigeait-il toujours à Noël 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80.3pt;height:532.5pt;mso-wrap-distance-left:9.05pt;mso-wrap-distance-right:9.05pt;mso-wrap-distance-top:0pt;mso-wrap-distance-bottom:0pt;margin-top:-1.25pt;mso-position-vertical-relative:text;margin-left:8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u Portug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52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6"/>
                              <w:gridCol w:w="1637"/>
                            </w:tblGrid>
                            <w:tr>
                              <w:trPr/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Dans les années 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viez-vous des cadeaux à Noël ?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Quels cadeaux ?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ange, caramel fruits se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Quand ?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/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éroulement du réveillon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epas en famille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pas de Noël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oux, morue, beignets, pain perdu au mi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écorations du sapin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ne crèche ?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écorations extérieures ?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eigeait-il toujours à Noël ?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eu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 xml:space="preserve">Chalandray  </w:t>
            </w:r>
            <w:r>
              <w:rPr>
                <w:rFonts w:cs="Arial" w:ascii="Arial Black" w:hAnsi="Arial Black"/>
                <w:sz w:val="22"/>
                <w:szCs w:val="22"/>
              </w:rPr>
              <w:t>(86 Vienne 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 xml:space="preserve">Chalandray  </w:t>
            </w:r>
            <w:r>
              <w:rPr>
                <w:rFonts w:cs="Arial" w:ascii="Arial Black" w:hAnsi="Arial Black"/>
                <w:sz w:val="22"/>
                <w:szCs w:val="22"/>
              </w:rPr>
              <w:t>(86 Vienne 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 xml:space="preserve">Chalandray  </w:t>
            </w:r>
            <w:r>
              <w:rPr>
                <w:rFonts w:cs="Arial" w:ascii="Arial Black" w:hAnsi="Arial Black"/>
                <w:sz w:val="22"/>
                <w:szCs w:val="22"/>
              </w:rPr>
              <w:t>(86 Vienne 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nnevièvres sur Marne (77)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iez-vous des cadeaux à Noël 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i un peu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els cadeaux 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e orange, parfois une petite tablette de chocola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ûtot des jeux de société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ouets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élo, train électrique,</w:t>
            </w:r>
          </w:p>
          <w:p>
            <w:pPr>
              <w:pStyle w:val="Normal"/>
              <w:rPr/>
            </w:pPr>
            <w:r>
              <w:rPr/>
              <w:t>Jouets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nd 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/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/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/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2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éroulement du réveillo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 n’y en avait pas, elle allait à la messe de minuit avec une lampe tempête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 n’y en avait pas, elle allait à la messe de minuit en voitur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nd repas de famille avec les grands parents, oncle, tantes… le 24/12 au soi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repas de Noël avec la famille ou les amis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pas de Noë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 peu de charcuterie et une Dind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nd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uître, foie gras, dinde, marronsune bûche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îtres, saumon, dinde, bûche, boudin blanc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écorations du sapi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s de sapi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s de sapi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uirlandes, boules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rlandes, boules , des chocolats en papillottes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e crèche 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n, une à l’églis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écorations extérieures 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igeait-il toujours à Noël 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foi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e fois sur deux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4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0:08:00Z</dcterms:created>
  <dc:creator>manuesautrl</dc:creator>
  <dc:description/>
  <dc:language>en-US</dc:language>
  <cp:lastModifiedBy>manuesautrl</cp:lastModifiedBy>
  <cp:lastPrinted>2008-12-01T22:26:00Z</cp:lastPrinted>
  <dcterms:modified xsi:type="dcterms:W3CDTF">2008-12-03T17:31:00Z</dcterms:modified>
  <cp:revision>18</cp:revision>
  <dc:subject/>
  <dc:title>EN France METROPOLITAINE</dc:title>
</cp:coreProperties>
</file>