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Tooney Loons" w:ascii="Tooney Loons" w:hAnsi="Tooney Loons"/>
          <w:sz w:val="44"/>
          <w:szCs w:val="44"/>
          <w:u w:val="single"/>
        </w:rPr>
        <w:t xml:space="preserve">Les </w:t>
      </w:r>
      <w:r>
        <w:rPr>
          <w:rFonts w:cs="Courier New" w:ascii="Tooney Loons" w:hAnsi="Tooney Loons"/>
          <w:sz w:val="44"/>
          <w:szCs w:val="44"/>
          <w:u w:val="single"/>
        </w:rPr>
        <w:t>états de l’eau</w:t>
      </w:r>
      <w:r>
        <w:rPr>
          <w:rFonts w:cs="Courier New" w:ascii="Courier New" w:hAnsi="Courier New"/>
          <w:sz w:val="44"/>
          <w:szCs w:val="44"/>
          <w:u w:val="single"/>
        </w:rPr>
        <w:t> </w:t>
      </w:r>
      <w:r>
        <w:rPr>
          <w:rFonts w:cs="Courier New" w:ascii="Tooney Loons" w:hAnsi="Tooney Loons"/>
          <w:sz w:val="44"/>
          <w:szCs w:val="44"/>
          <w:u w:val="single"/>
        </w:rPr>
        <w:t>: Evaluation CE1</w:t>
      </w:r>
    </w:p>
    <w:p>
      <w:pPr>
        <w:pStyle w:val="Normal"/>
        <w:ind w:left="360" w:hanging="0"/>
        <w:rPr>
          <w:rFonts w:ascii="Tooney Loons" w:hAnsi="Tooney Loons" w:cs="Courier New"/>
          <w:sz w:val="44"/>
          <w:szCs w:val="44"/>
          <w:u w:val="single"/>
        </w:rPr>
      </w:pPr>
      <w:r>
        <w:rPr>
          <w:rFonts w:cs="Courier New" w:ascii="Tooney Loons" w:hAnsi="Tooney Loons"/>
          <w:sz w:val="44"/>
          <w:szCs w:val="4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Sous quelles formes peut </w:t>
      </w:r>
      <w:r>
        <w:rPr>
          <w:rFonts w:cs="Courier New" w:ascii="Century Gothic" w:hAnsi="Century Gothic"/>
          <w:sz w:val="28"/>
          <w:szCs w:val="28"/>
          <w:u w:val="single"/>
        </w:rPr>
        <w:t>êtr</w:t>
      </w:r>
      <w:r>
        <w:rPr>
          <w:rFonts w:cs="Century Gothic" w:ascii="Century Gothic" w:hAnsi="Century Gothic"/>
          <w:sz w:val="28"/>
          <w:szCs w:val="28"/>
          <w:u w:val="single"/>
        </w:rPr>
        <w:t>e l'eau </w:t>
      </w:r>
      <w:r>
        <w:rPr>
          <w:rFonts w:cs="Arial" w:ascii="Arial" w:hAnsi="Arial"/>
          <w:sz w:val="28"/>
          <w:szCs w:val="28"/>
          <w:u w:val="single"/>
        </w:rPr>
        <w:t>?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Trouve deux </w:t>
      </w:r>
      <w:r>
        <w:rPr>
          <w:rFonts w:cs="Courier New" w:ascii="Century Gothic" w:hAnsi="Century Gothic"/>
          <w:sz w:val="28"/>
          <w:szCs w:val="28"/>
          <w:u w:val="single"/>
        </w:rPr>
        <w:t>états, et dessine un exemple pour chacun.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0"/>
        <w:gridCol w:w="3402"/>
      </w:tblGrid>
      <w:tr>
        <w:trPr>
          <w:trHeight w:val="2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au …………………………………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au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  <w:u w:val="single"/>
        </w:rPr>
        <w:t>Que devient l'eau d'une casserole qui chauffe </w:t>
      </w:r>
      <w:r>
        <w:rPr>
          <w:rFonts w:cs="Arial" w:ascii="Arial" w:hAnsi="Arial"/>
          <w:sz w:val="28"/>
          <w:szCs w:val="28"/>
          <w:u w:val="single"/>
        </w:rPr>
        <w:t>?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Dessine une expérience qui le montr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>Quand on fait chauffer de l’eau dans une casserole, on obtient ………………………………….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………………………………………………………………………………………</w:t>
      </w: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Cursive standard" w:ascii="Cursive standard" w:hAnsi="Cursive standard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  <w:u w:val="single"/>
        </w:rPr>
        <w:t>Que devient l'eau des flaques d’eau, ou du linge qui sèche </w:t>
      </w:r>
      <w:r>
        <w:rPr>
          <w:rFonts w:cs="Arial" w:ascii="Arial" w:hAnsi="Arial"/>
          <w:sz w:val="28"/>
          <w:szCs w:val="28"/>
          <w:u w:val="single"/>
        </w:rPr>
        <w:t>?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Dessine une expérience qui le montr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4 – Ecris les légendes de ce dessin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80110</wp:posOffset>
                </wp:positionV>
                <wp:extent cx="7543800" cy="652399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523920"/>
                          <a:chOff x="0" y="0"/>
                          <a:chExt cx="7543800" cy="652392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7543800" cy="51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0" cy="51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29280" y="0"/>
                                <a:ext cx="2971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343080"/>
                                  <a:ext cx="1371600" cy="800280"/>
                                </a:xfrm>
                                <a:prstGeom prst="cloudCallout">
                                  <a:avLst>
                                    <a:gd name="adj1" fmla="val 43240"/>
                                    <a:gd name="adj2" fmla="val -97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371600" cy="800280"/>
                                </a:xfrm>
                                <a:prstGeom prst="cloudCallout">
                                  <a:avLst>
                                    <a:gd name="adj1" fmla="val -28981"/>
                                    <a:gd name="adj2" fmla="val 23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cloudCallout">
                                  <a:avLst>
                                    <a:gd name="adj1" fmla="val 87685"/>
                                    <a:gd name="adj2" fmla="val 52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2200" y="2286000"/>
                                <a:ext cx="1009800" cy="1352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371600" cy="800280"/>
                              </a:xfrm>
                              <a:prstGeom prst="cloudCallout">
                                <a:avLst>
                                  <a:gd name="adj1" fmla="val 34907"/>
                                  <a:gd name="adj2" fmla="val 47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914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10666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143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1143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1143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2200" y="10288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5280" y="1143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0" y="1143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1828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88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880" y="2286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828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21718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2971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2057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0" y="24004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0" y="1828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3880" y="17146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2200" y="2057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429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2971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33148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2971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1080" y="28576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3160" y="1981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2200" y="3086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22860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360" y="2438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0" y="21718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0" y="27432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2629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2629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8520"/>
                                <a:ext cx="731520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90760"/>
                                  <a:ext cx="3657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" h="390">
                                      <a:moveTo>
                                        <a:pt x="0" y="360"/>
                                      </a:moveTo>
                                      <a:cubicBezTo>
                                        <a:pt x="330" y="180"/>
                                        <a:pt x="660" y="0"/>
                                        <a:pt x="900" y="0"/>
                                      </a:cubicBezTo>
                                      <a:cubicBezTo>
                                        <a:pt x="1140" y="0"/>
                                        <a:pt x="1200" y="330"/>
                                        <a:pt x="1440" y="360"/>
                                      </a:cubicBezTo>
                                      <a:cubicBezTo>
                                        <a:pt x="1680" y="390"/>
                                        <a:pt x="2130" y="210"/>
                                        <a:pt x="2340" y="180"/>
                                      </a:cubicBezTo>
                                      <a:cubicBezTo>
                                        <a:pt x="2550" y="150"/>
                                        <a:pt x="2580" y="150"/>
                                        <a:pt x="2700" y="180"/>
                                      </a:cubicBezTo>
                                      <a:cubicBezTo>
                                        <a:pt x="2820" y="210"/>
                                        <a:pt x="2910" y="390"/>
                                        <a:pt x="3060" y="360"/>
                                      </a:cubicBezTo>
                                      <a:cubicBezTo>
                                        <a:pt x="3210" y="330"/>
                                        <a:pt x="3390" y="0"/>
                                        <a:pt x="3600" y="0"/>
                                      </a:cubicBezTo>
                                      <a:cubicBezTo>
                                        <a:pt x="3810" y="0"/>
                                        <a:pt x="4110" y="330"/>
                                        <a:pt x="4320" y="360"/>
                                      </a:cubicBezTo>
                                      <a:cubicBezTo>
                                        <a:pt x="4530" y="390"/>
                                        <a:pt x="4680" y="210"/>
                                        <a:pt x="4860" y="180"/>
                                      </a:cubicBezTo>
                                      <a:cubicBezTo>
                                        <a:pt x="5040" y="150"/>
                                        <a:pt x="5250" y="150"/>
                                        <a:pt x="5400" y="180"/>
                                      </a:cubicBezTo>
                                      <a:cubicBezTo>
                                        <a:pt x="5550" y="210"/>
                                        <a:pt x="5655" y="285"/>
                                        <a:pt x="57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388620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2370">
                                      <a:moveTo>
                                        <a:pt x="0" y="2370"/>
                                      </a:moveTo>
                                      <a:cubicBezTo>
                                        <a:pt x="315" y="1830"/>
                                        <a:pt x="630" y="1290"/>
                                        <a:pt x="900" y="930"/>
                                      </a:cubicBezTo>
                                      <a:cubicBezTo>
                                        <a:pt x="1170" y="570"/>
                                        <a:pt x="1170" y="360"/>
                                        <a:pt x="1620" y="210"/>
                                      </a:cubicBezTo>
                                      <a:cubicBezTo>
                                        <a:pt x="2070" y="60"/>
                                        <a:pt x="2850" y="60"/>
                                        <a:pt x="3600" y="30"/>
                                      </a:cubicBezTo>
                                      <a:cubicBezTo>
                                        <a:pt x="4350" y="0"/>
                                        <a:pt x="5235" y="15"/>
                                        <a:pt x="612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3480"/>
                                  <a:ext cx="3657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" h="390">
                                      <a:moveTo>
                                        <a:pt x="0" y="360"/>
                                      </a:moveTo>
                                      <a:cubicBezTo>
                                        <a:pt x="330" y="180"/>
                                        <a:pt x="660" y="0"/>
                                        <a:pt x="900" y="0"/>
                                      </a:cubicBezTo>
                                      <a:cubicBezTo>
                                        <a:pt x="1140" y="0"/>
                                        <a:pt x="1200" y="330"/>
                                        <a:pt x="1440" y="360"/>
                                      </a:cubicBezTo>
                                      <a:cubicBezTo>
                                        <a:pt x="1680" y="390"/>
                                        <a:pt x="2130" y="210"/>
                                        <a:pt x="2340" y="180"/>
                                      </a:cubicBezTo>
                                      <a:cubicBezTo>
                                        <a:pt x="2550" y="150"/>
                                        <a:pt x="2580" y="150"/>
                                        <a:pt x="2700" y="180"/>
                                      </a:cubicBezTo>
                                      <a:cubicBezTo>
                                        <a:pt x="2820" y="210"/>
                                        <a:pt x="2910" y="390"/>
                                        <a:pt x="3060" y="360"/>
                                      </a:cubicBezTo>
                                      <a:cubicBezTo>
                                        <a:pt x="3210" y="330"/>
                                        <a:pt x="3390" y="0"/>
                                        <a:pt x="3600" y="0"/>
                                      </a:cubicBezTo>
                                      <a:cubicBezTo>
                                        <a:pt x="3810" y="0"/>
                                        <a:pt x="4110" y="330"/>
                                        <a:pt x="4320" y="360"/>
                                      </a:cubicBezTo>
                                      <a:cubicBezTo>
                                        <a:pt x="4530" y="390"/>
                                        <a:pt x="4680" y="210"/>
                                        <a:pt x="4860" y="180"/>
                                      </a:cubicBezTo>
                                      <a:cubicBezTo>
                                        <a:pt x="5040" y="150"/>
                                        <a:pt x="5250" y="150"/>
                                        <a:pt x="5400" y="180"/>
                                      </a:cubicBezTo>
                                      <a:cubicBezTo>
                                        <a:pt x="5550" y="210"/>
                                        <a:pt x="5655" y="285"/>
                                        <a:pt x="57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143680"/>
                              <a:ext cx="7543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44823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7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635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0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787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395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092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14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88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724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76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8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15600"/>
                            <a:ext cx="1600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140">
                                <a:moveTo>
                                  <a:pt x="2520" y="60"/>
                                </a:moveTo>
                                <a:cubicBezTo>
                                  <a:pt x="2040" y="30"/>
                                  <a:pt x="1560" y="0"/>
                                  <a:pt x="1260" y="60"/>
                                </a:cubicBezTo>
                                <a:cubicBezTo>
                                  <a:pt x="960" y="120"/>
                                  <a:pt x="930" y="240"/>
                                  <a:pt x="720" y="420"/>
                                </a:cubicBezTo>
                                <a:cubicBezTo>
                                  <a:pt x="510" y="600"/>
                                  <a:pt x="255" y="870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457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6091560"/>
                            <a:ext cx="3543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ahoma" w:hAnsi="Tahoma" w:eastAsia="DejaVu Sans;Arial" w:cs="Tahoma"/>
                                  <w:color w:val="auto"/>
                                  <w:lang w:val="fr-FR" w:bidi="hi-IN"/>
                                </w:rPr>
                                <w:t>LE CYCLE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9.3pt;width:593.95pt;height:513.7pt" coordorigin="-900,1386" coordsize="11879,10274">
                <v:group id="shape_0" style="position:absolute;left:-900;top:2466;width:11879;height:8138">
                  <v:group id="shape_0" style="position:absolute;left:-900;top:2466;width:11520;height:8100">
                    <v:group id="shape_0" style="position:absolute;left:5760;top:2466;width:4680;height:1801">
                      <v:rect id="shape_0" fillcolor="white" stroked="t" o:allowincell="f" style="position:absolute;left:6480;top:3006;width:215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80;top:2826;width:215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2466;width:215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95547392,1447742221,8454144,0c660602880,1447742222,1580204032,1447742222,6684672,1447742007c0,0,1388314624,1447742071,0,0c1260388352,1447742071,0,0,5242880,0c3145728,0,-285540352,1448062882,0,0c498073600,2124986570,0,0,8404992,0c3145728,0,65536,262144,1431175168,1442860108c521666560,2124986570,0,402653184,3162309,0c2162688,0,182255616,12255232,0,0c0,8245,6356992,0,131072,65536c1310720,0,-730857472,1447742220,-1145044992,1447742220c0,0,0,0,-905904128,576268c524288,1447690240,-1145044992,1447742220,0,0c-62914560,1447741918,2162688,0,0,0c1415577600,1415577600,0,50,2162688,0c65536,262144,1431175168,1442860108,2097152,0c2162688,0,65536,262144,1431175168,19532c2818048,0,2162688,0,65536,262144c1431175168,19532,2818048,63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l543582498,924856384l790770208,980827198l1902452838,1763851630l809508966,540029216e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l1010708258,1748661807m1818521185,1010725733l1933211183,1701863784c1701869940,62,0,0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1768714099,2315222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5131392,5324140,0,-1328807936,353452c-1646198784,-2061278163,980893493,1919252079,2003790950,1668183376c980885620,1030513014,1818322466,790783347,980892734,1768188258c1983543072,574450785,5251632,0,5308416,0c1216348160,1447742220,1023410176,2124985566,486014976,2124986570c1638400,0,-117440512,1447742219,-118489088,1447742219c-367001600,1447742219,-368050176,1447742219,5242880,0c9437184,0,983040,524303,0,-2147483644c9257,-2147483644,9257,21600,12343,21600c12343,-2147483644,21600,-2147483644,12343,-2147483645c18514,-2147483645,12343,-2147483647,15429,-2147483647c10800,0,6171,-2147483647,9257,-2147483647l3086,-2147483645" fillcolor="green" stroked="t" o:allowincell="f" style="position:absolute;left:8820;top:6066;width:1589;height:2129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80;top:2646;width:2159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3906" to="6659,4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4146" to="6899,4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4266" to="7199,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266" to="7559,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266" to="8279,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0,4086" to="8999,4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0,4266" to="9539,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5526" to="7019,5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4266" to="8639,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806" to="7739,5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4806" to="7019,5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5346" to="7379,5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806" to="8099,5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4806" to="8819,5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4806" to="9359,5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6066" to="8099,6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5346" to="7919,5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5886" to="7379,6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7146" to="8459,7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5706" to="7739,6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6246" to="8639,6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5346" to="8639,5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5166" to="9899,5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0,5706" to="8999,6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5526" to="9359,5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7866" to="7919,8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7146" to="7379,7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7686" to="8459,8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7146" to="7919,7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0,6966" to="10619,7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0,5586" to="8339,5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0,7326" to="8999,7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6066" to="8819,6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6306" to="9059,6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0,5886" to="10079,6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6786" to="8639,7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6606" to="7919,6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6606" to="7559,6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900;top:8196;width:11520;height:2370">
                      <v:shape id="shape_0" coordsize="5760,390" path="m0,360c330,180,660,0,900,0c1140,0,1200,330,1440,360c1680,390,2130,210,2340,180c2550,150,2580,150,2700,180c2820,210,2910,390,3060,360c3210,330,3390,0,3600,0c3810,0,4110,330,4320,360c4530,390,4680,210,4860,180c5040,150,5250,150,5400,180c5550,210,5655,285,5760,360e" stroked="t" o:allowincell="f" style="position:absolute;left:-540;top:9126;width:5759;height:3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20,2370" path="m0,2370c315,1830,630,1290,900,930c1170,570,1170,360,1620,210c2070,60,2850,60,3600,30c4350,0,5235,15,6120,30e" stroked="t" o:allowincell="f" style="position:absolute;left:4500;top:8196;width:611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60,390" path="m0,360c330,180,660,0,900,0c1140,0,1200,330,1440,360c1680,390,2130,210,2340,180c2550,150,2580,150,2700,180c2820,210,2910,390,3060,360c3210,330,3390,0,3600,0c3810,0,4110,330,4320,360c4530,390,4680,210,4860,180c5040,150,5250,150,5400,180c5550,210,5655,285,5760,360e" stroked="t" o:allowincell="f" style="position:absolute;left:-900;top:9666;width:5759;height:3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-900,10566" to="10979,10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40;top:8445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04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40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858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8685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894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0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768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804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8925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165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9405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04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86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8226" to="3240,8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966" to="3240,7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26" to="1620,8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046" to="1980,8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506" to="2700,8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882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906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858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58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7866;width:78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60;top:570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38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006" to="5399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3246" to="5639,3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546" to="5399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462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2466" to="4320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0,1140" path="m2520,60c2040,30,1560,0,1260,60c960,120,930,240,720,420c510,600,255,870,0,1140e" stroked="t" o:allowincell="f" style="position:absolute;left:4860;top:8025;width:2519;height:1139;mso-wrap-style:none;v-text-anchor:middle">
                  <v:fill o:detectmouseclick="t" on="false"/>
                  <v:stroke color="black" weight="3492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5580;top:840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3;top:10979;width:557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ahoma" w:hAnsi="Tahoma" w:eastAsia="DejaVu Sans;Arial" w:cs="Tahoma"/>
                            <w:color w:val="auto"/>
                            <w:lang w:val="fr-FR" w:bidi="hi-IN"/>
                          </w:rPr>
                          <w:t>LE CYCLE DE L’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ooney Loons">
    <w:charset w:val="00"/>
    <w:family w:val="moder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3:00Z</dcterms:created>
  <dc:creator>Ecole PREVERT</dc:creator>
  <dc:description/>
  <cp:keywords/>
  <dc:language>en-US</dc:language>
  <cp:lastModifiedBy>Cécilou</cp:lastModifiedBy>
  <cp:lastPrinted>2011-04-21T13:13:00Z</cp:lastPrinted>
  <dcterms:modified xsi:type="dcterms:W3CDTF">2011-04-29T13:52:00Z</dcterms:modified>
  <cp:revision>3</cp:revision>
  <dc:subject/>
  <dc:title>Les états de l’eau : Evaluation CE1</dc:title>
</cp:coreProperties>
</file>