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2057400" cy="165608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57400" cy="1656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57400" cy="1656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57400" cy="1656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57400" cy="1656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57400" cy="1656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57400" cy="1656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57400" cy="1656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57400" cy="16560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57400" cy="16560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57400" cy="16560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57400" cy="16560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57400" cy="16560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57400" cy="16560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57400" cy="16560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57400" cy="16560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57400" cy="16560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57400" cy="16560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6:20:00Z</dcterms:created>
  <dc:creator>mélanie</dc:creator>
  <dc:description/>
  <dc:language>en-US</dc:language>
  <cp:lastModifiedBy>mélanie</cp:lastModifiedBy>
  <dcterms:modified xsi:type="dcterms:W3CDTF">2011-01-02T16:22:00Z</dcterms:modified>
  <cp:revision>1</cp:revision>
  <dc:subject/>
  <dc:title/>
</cp:coreProperties>
</file>