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-90170</wp:posOffset>
                </wp:positionV>
                <wp:extent cx="6779895" cy="972947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9729360"/>
                        </a:xfrm>
                        <a:prstGeom prst="foldedCorner">
                          <a:avLst>
                            <a:gd name="adj" fmla="val 4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5.3pt;margin-top:-7.1pt;width:533.8pt;height:766.0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184150</wp:posOffset>
                </wp:positionV>
                <wp:extent cx="843915" cy="572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-14.5pt;width:66.4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thermomèt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thermomètre sert à mesurer la températu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 la température augmente, le liquide monte dans le tub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 la température baisse, le liquide descend dans le tub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object w:dxaOrig="9885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41.85pt;width:479.95pt;height:56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753294" r:id="rId2"/>
        </w:object>
      </w:r>
      <w:r>
        <w:rPr>
          <w:rFonts w:cs="Arial" w:ascii="Arial" w:hAnsi="Arial"/>
          <w:sz w:val="32"/>
          <w:szCs w:val="32"/>
        </w:rPr>
        <w:t>On peut lire la température en regardant à quelle graduation le liquide se trouv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mets les étiquettes à leur place : </w:t>
      </w:r>
      <w:r>
        <w:rPr>
          <w:rFonts w:cs="Arial" w:ascii="Arial" w:hAnsi="Arial"/>
          <w:sz w:val="32"/>
          <w:szCs w:val="32"/>
          <w:bdr w:val="single" w:sz="4" w:space="0" w:color="000000"/>
        </w:rPr>
        <w:t>tube en verre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grande graduation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petite graduation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degré Celsius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réservoi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liquide coloré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759"/>
      </w:tblGrid>
      <w:tr>
        <w:trPr/>
        <w:tc>
          <w:tcPr>
            <w:tcW w:w="74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135255</wp:posOffset>
                      </wp:positionV>
                      <wp:extent cx="6718935" cy="9700260"/>
                      <wp:effectExtent l="5715" t="5080" r="1079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9040" cy="9700200"/>
                              </a:xfrm>
                              <a:prstGeom prst="foldedCorner">
                                <a:avLst>
                                  <a:gd name="adj" fmla="val 2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6pt;margin-top:-10.65pt;width:529pt;height:763.7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ur lire correctement une température, je dois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°)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Repérer le 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°) Compter vers le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si la température a un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(température négativ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°) Compter vers le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_____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si la température a un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 xml:space="preserve"> (température positive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olori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en rouge la partie du thermomètre au-dessus de 0°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en bleu la partie du thermomètre en-dessous de 0°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lace 14°C et -14°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32790" cy="3168650"/>
                  <wp:effectExtent l="0" t="0" r="0" b="0"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i maintenant 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lète en dessinant l’alcool coloré ou écris les températures (Attention à être précis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243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61747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47650"/>
                  <wp:effectExtent l="0" t="0" r="0" b="0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2884170"/>
                  <wp:effectExtent l="0" t="0" r="0" b="0"/>
                  <wp:docPr id="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64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515870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-90170</wp:posOffset>
                </wp:positionV>
                <wp:extent cx="6779895" cy="9729470"/>
                <wp:effectExtent l="5715" t="5080" r="1079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880" cy="9729360"/>
                        </a:xfrm>
                        <a:prstGeom prst="foldedCorner">
                          <a:avLst>
                            <a:gd name="adj" fmla="val 457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-7.1pt;width:533.8pt;height:766.0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-184150</wp:posOffset>
                </wp:positionV>
                <wp:extent cx="843915" cy="572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pt;margin-top:-14.5pt;width:66.4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 thermomèt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thermomètre sert à mesurer la températur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 la température augmente, le liquide monte dans le tub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nd la température baisse, le liquide descend dans le tub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object w:dxaOrig="9885" w:dyaOrig="12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2.7pt;margin-top:41.85pt;width:479.95pt;height:561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68611903" r:id="rId9"/>
        </w:object>
        <w:t>On peut lire la température en regardant à quelle graduation le liquide se trou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238250</wp:posOffset>
                </wp:positionV>
                <wp:extent cx="1950085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ube en v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2.25pt;mso-wrap-distance-left:9.05pt;mso-wrap-distance-right:9.05pt;mso-wrap-distance-top:0pt;mso-wrap-distance-bottom:0pt;margin-top:97.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ube en v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2495550</wp:posOffset>
                </wp:positionV>
                <wp:extent cx="1950085" cy="409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grande 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2.25pt;mso-wrap-distance-left:9.05pt;mso-wrap-distance-right:9.05pt;mso-wrap-distance-top:0pt;mso-wrap-distance-bottom:0pt;margin-top:196.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grande 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4057650</wp:posOffset>
                </wp:positionV>
                <wp:extent cx="1950085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petite gradu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2.25pt;mso-wrap-distance-left:9.05pt;mso-wrap-distance-right:9.05pt;mso-wrap-distance-top:0pt;mso-wrap-distance-bottom:0pt;margin-top:319.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petite grad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6490</wp:posOffset>
                </wp:positionH>
                <wp:positionV relativeFrom="paragraph">
                  <wp:posOffset>1485900</wp:posOffset>
                </wp:positionV>
                <wp:extent cx="15690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degré Celsi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32.25pt;mso-wrap-distance-left:9.05pt;mso-wrap-distance-right:9.05pt;mso-wrap-distance-top:0pt;mso-wrap-distance-bottom:0pt;margin-top:117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degré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565</wp:posOffset>
                </wp:positionH>
                <wp:positionV relativeFrom="paragraph">
                  <wp:posOffset>5257165</wp:posOffset>
                </wp:positionV>
                <wp:extent cx="1950085" cy="4095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liquide colo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2.25pt;mso-wrap-distance-left:9.05pt;mso-wrap-distance-right:9.05pt;mso-wrap-distance-top:0pt;mso-wrap-distance-bottom:0pt;margin-top:413.9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liquide colo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6628765</wp:posOffset>
                </wp:positionV>
                <wp:extent cx="1950085" cy="409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ré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32.25pt;mso-wrap-distance-left:9.05pt;mso-wrap-distance-right:9.05pt;mso-wrap-distance-top:0pt;mso-wrap-distance-bottom:0pt;margin-top:521.9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ré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mets les étiquettes à leur place : </w:t>
      </w:r>
      <w:r>
        <w:rPr>
          <w:rFonts w:cs="Arial" w:ascii="Arial" w:hAnsi="Arial"/>
          <w:sz w:val="32"/>
          <w:szCs w:val="32"/>
          <w:bdr w:val="single" w:sz="4" w:space="0" w:color="000000"/>
        </w:rPr>
        <w:t>tube en verre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grande graduation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petite graduation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degré Celsius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réservoir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sz w:val="32"/>
          <w:szCs w:val="32"/>
          <w:bdr w:val="single" w:sz="4" w:space="0" w:color="000000"/>
        </w:rPr>
        <w:t>liquide coloré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1759"/>
      </w:tblGrid>
      <w:tr>
        <w:trPr/>
        <w:tc>
          <w:tcPr>
            <w:tcW w:w="74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135255</wp:posOffset>
                      </wp:positionV>
                      <wp:extent cx="6718935" cy="9700260"/>
                      <wp:effectExtent l="5715" t="5080" r="10795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9040" cy="9700200"/>
                              </a:xfrm>
                              <a:prstGeom prst="foldedCorner">
                                <a:avLst>
                                  <a:gd name="adj" fmla="val 2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.6pt;margin-top:-10.65pt;width:529pt;height:763.75pt;mso-wrap-style:none;v-text-anchor:middle" type="_x0000_t6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ur lire correctement une température, je dois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°)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Repérer le 0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°) Compter vers le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color w:val="FF0000"/>
                <w:sz w:val="28"/>
                <w:szCs w:val="28"/>
                <w:bdr w:val="single" w:sz="4" w:space="0" w:color="000000"/>
              </w:rPr>
              <w:t>bas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si la température a un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(température négativ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°) Compter vers le 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__</w:t>
            </w:r>
            <w:r>
              <w:rPr>
                <w:rFonts w:cs="Arial" w:ascii="Arial" w:hAnsi="Arial"/>
                <w:color w:val="FF0000"/>
                <w:sz w:val="28"/>
                <w:szCs w:val="28"/>
                <w:bdr w:val="single" w:sz="4" w:space="0" w:color="000000"/>
              </w:rPr>
              <w:t>haut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_____</w:t>
            </w:r>
            <w:r>
              <w:rPr>
                <w:rFonts w:cs="Arial" w:ascii="Arial" w:hAnsi="Arial"/>
                <w:sz w:val="28"/>
                <w:szCs w:val="28"/>
              </w:rPr>
              <w:t xml:space="preserve"> si la température a un </w:t>
            </w: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+</w:t>
            </w:r>
            <w:r>
              <w:rPr>
                <w:rFonts w:cs="Arial" w:ascii="Arial" w:hAnsi="Arial"/>
                <w:sz w:val="28"/>
                <w:szCs w:val="28"/>
              </w:rPr>
              <w:t xml:space="preserve"> (température positive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olori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en rouge la partie du thermomètre au-dessus de 0°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en bleu la partie du thermomètre en-dessous de 0°C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lace 14°C et -14°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732790" cy="31686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i maintenant 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lète en dessinant l’alcool coloré ou écris les températures (Attention à être précis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243"/>
      </w:tblGrid>
      <w:tr>
        <w:trPr/>
        <w:tc>
          <w:tcPr>
            <w:tcW w:w="543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61747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200" cy="2476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3570" cy="288417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64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575560</wp:posOffset>
                      </wp:positionV>
                      <wp:extent cx="3253740" cy="37147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2694" w:leader="none"/>
                                      <w:tab w:val="left" w:pos="4111" w:leader="none"/>
                                    </w:tabs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4°C</w:t>
                                    <w:tab/>
                                    <w:t>15°C</w:t>
                                    <w:tab/>
                                    <w:t>10°C</w:t>
                                    <w:tab/>
                                    <w:t>5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2pt;height:29.25pt;mso-wrap-distance-left:9.05pt;mso-wrap-distance-right:9.05pt;mso-wrap-distance-top:0pt;mso-wrap-distance-bottom:0pt;margin-top:202.8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2694" w:leader="none"/>
                                <w:tab w:val="left" w:pos="4111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4°C</w:t>
                              <w:tab/>
                              <w:t>15°C</w:t>
                              <w:tab/>
                              <w:t>10°C</w:t>
                              <w:tab/>
                              <w:t>5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643255</wp:posOffset>
                </wp:positionV>
                <wp:extent cx="1228725" cy="18573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5724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1053000"/>
                            <a:gd name="textAreaBottom" fmla="*/ 101916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32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45"/>
                              </a:lnTo>
                              <a:arcTo wR="3600" hR="3600" stAng="10800000" swAng="-5400000"/>
                              <a:lnTo>
                                <a:pt x="18000" y="32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25pt;margin-top:50.65pt;width:96.7pt;height:14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643255</wp:posOffset>
                </wp:positionV>
                <wp:extent cx="1228725" cy="1857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857240"/>
                        </a:xfrm>
                        <a:custGeom>
                          <a:avLst/>
                          <a:gdLst>
                            <a:gd name="textAreaLeft" fmla="*/ 33840 w 696600"/>
                            <a:gd name="textAreaRight" fmla="*/ 662760 w 696600"/>
                            <a:gd name="textAreaTop" fmla="*/ 33840 h 1053000"/>
                            <a:gd name="textAreaBottom" fmla="*/ 101916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326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45"/>
                              </a:lnTo>
                              <a:arcTo wR="3600" hR="3600" stAng="10800000" swAng="-5400000"/>
                              <a:lnTo>
                                <a:pt x="18000" y="326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25pt;margin-top:50.65pt;width:96.7pt;height:146.2pt;mso-wrap-style:none;v-text-anchor:middle">
                <v:fill o:detectmouseclick="t" on="false"/>
                <v:stroke color="#002060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5158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NY + Rue des Ecoles + L.Quintlé (revu 2019-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536"/>
        <w:tab w:val="clear" w:pos="9072"/>
      </w:tabs>
      <w:ind w:right="-24" w:hanging="0"/>
      <w:jc w:val="center"/>
      <w:outlineLvl w:val="0"/>
    </w:pPr>
    <w:rPr>
      <w:rFonts w:ascii="Jokerman" w:hAnsi="Jokerman" w:cs="Jokerman"/>
      <w:sz w:val="48"/>
      <w:szCs w:val="48"/>
      <w:bdr w:val="single" w:sz="4" w:space="0" w:color="00000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Jokerman" w:hAnsi="Jokerman" w:eastAsia="Times New Roman" w:cs="Times New Roman"/>
      <w:sz w:val="48"/>
      <w:szCs w:val="48"/>
      <w:bdr w:val="single" w:sz="4" w:space="0" w:color="000000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6:00Z</dcterms:created>
  <dc:creator>Laurence Cthéusine</dc:creator>
  <dc:description/>
  <dc:language>en-US</dc:language>
  <cp:lastModifiedBy>Laurence Cthéusine</cp:lastModifiedBy>
  <cp:lastPrinted>2020-04-06T13:02:00Z</cp:lastPrinted>
  <dcterms:modified xsi:type="dcterms:W3CDTF">2020-04-06T11:02:00Z</dcterms:modified>
  <cp:revision>4</cp:revision>
  <dc:subject/>
  <dc:title/>
</cp:coreProperties>
</file>