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s de numé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mill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are les nombres suivants à l’aide des signes &lt;, &gt; ou =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333 456 812 …… 6 459 784                     45 714 612 ……..456 987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684 126 ……12 457                                  459 714 …...42 368 174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2 547 968 …….2 569 871                         45 789 585 …… 45 789 683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75 305 412 …75 329 638                          9 367 120 …….9 387 1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 tableau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38"/>
        <w:gridCol w:w="314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juste ava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juste après</w:t>
            </w:r>
          </w:p>
        </w:tc>
      </w:tr>
      <w:tr>
        <w:trPr>
          <w:trHeight w:val="48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5 99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75 38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000 4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20 19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99 99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nge ces nombres dans l’ordre croissant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2 368 712 - 46 751 002 - 48 632 701 - 46 035 410  - 44 525 714 - 42 967 1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nge ces nombres dans l’ordre décroissant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047 258 – 3 475 258 – 3 892 314 – 3 426 952 – 3 098 472 – 3 812 006 – 3 412 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écompose ces nombres sur ton cahier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1 036 895  -  795 003 684  -  92 014 050  -  16 000 487  -  203 698 542</w:t>
      </w:r>
    </w:p>
    <w:sectPr>
      <w:headerReference w:type="default" r:id="rId2"/>
      <w:type w:val="nextPage"/>
      <w:pgSz w:w="11906" w:h="16838"/>
      <w:pgMar w:left="1418" w:right="924" w:gutter="0" w:header="36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15:00Z</dcterms:created>
  <dc:creator>Ludivine</dc:creator>
  <dc:description/>
  <cp:keywords/>
  <dc:language>en-US</dc:language>
  <cp:lastModifiedBy>Ludivine</cp:lastModifiedBy>
  <dcterms:modified xsi:type="dcterms:W3CDTF">2012-02-06T21:28:00Z</dcterms:modified>
  <cp:revision>4</cp:revision>
  <dc:subject/>
  <dc:title>Exercices de numération</dc:title>
</cp:coreProperties>
</file>