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plète avec le verbe venir au fut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us ………………. en premi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……………… avec son chat.</w:t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lles …………………. seules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 ……………….. – tu 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 ………………… bien cet été.</w:t>
            </w:r>
          </w:p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Nous ………………… dem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écris ces phrases au fut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enfants viennent à vélo. ……………………………………………..</w:t>
      </w:r>
    </w:p>
    <w:p>
      <w:pPr>
        <w:pStyle w:val="Normal"/>
        <w:rPr/>
      </w:pPr>
      <w:r>
        <w:rPr/>
        <w:t>Le chien vient donner son os. ……………………………………………</w:t>
      </w:r>
    </w:p>
    <w:p>
      <w:pPr>
        <w:pStyle w:val="Normal"/>
        <w:rPr/>
      </w:pPr>
      <w:r>
        <w:rPr/>
        <w:t>Tu viens toujours seul. ……………………………..……………………..</w:t>
      </w:r>
    </w:p>
    <w:p>
      <w:pPr>
        <w:pStyle w:val="Normal"/>
        <w:rPr/>
      </w:pPr>
      <w:r>
        <w:rPr/>
        <w:t xml:space="preserve">Les élèves reviennent avec le train de 15h30.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 viens souvent avec mes pantoufles à l’école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 Balle aux Mots (remis en page, L.Quintlé 2019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1:00Z</dcterms:created>
  <dc:creator>Laurence Cthéusine</dc:creator>
  <dc:description/>
  <dc:language>en-US</dc:language>
  <cp:lastModifiedBy>Laurence Cthéusine</cp:lastModifiedBy>
  <dcterms:modified xsi:type="dcterms:W3CDTF">2020-04-03T12:51:00Z</dcterms:modified>
  <cp:revision>2</cp:revision>
  <dc:subject/>
  <dc:title/>
</cp:coreProperties>
</file>