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4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4"/>
        <w:gridCol w:w="2500"/>
        <w:gridCol w:w="5625"/>
        <w:gridCol w:w="3083"/>
        <w:gridCol w:w="2861"/>
      </w:tblGrid>
      <w:tr>
        <w:trPr/>
        <w:tc>
          <w:tcPr>
            <w:tcW w:w="18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pageBreakBefore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Séance </w:t>
            </w:r>
          </w:p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color w:val="FF66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6633"/>
                <w:sz w:val="22"/>
                <w:szCs w:val="22"/>
              </w:rPr>
            </w:r>
          </w:p>
          <w:p>
            <w:pPr>
              <w:pStyle w:val="Contenudetableau"/>
              <w:rPr>
                <w:rFonts w:ascii="Century Gothic" w:hAnsi="Century Gothic" w:cs="Century Gothic"/>
                <w:b/>
                <w:b/>
                <w:bCs/>
                <w:color w:val="FF66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6633"/>
                <w:sz w:val="22"/>
                <w:szCs w:val="22"/>
              </w:rPr>
            </w:r>
          </w:p>
        </w:tc>
        <w:tc>
          <w:tcPr>
            <w:tcW w:w="11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6633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FF6633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Niveau: 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12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Objectif:</w:t>
            </w:r>
            <w:r>
              <w:rPr>
                <w:rFonts w:cs="Century Gothic" w:ascii="Century Gothic" w:hAnsi="Century Gothic"/>
                <w:b/>
                <w:bCs/>
                <w:color w:val="FF6633"/>
                <w:sz w:val="22"/>
                <w:szCs w:val="22"/>
              </w:rPr>
              <w:t xml:space="preserve"> 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urée :</w:t>
            </w:r>
          </w:p>
        </w:tc>
      </w:tr>
      <w:tr>
        <w:trPr/>
        <w:tc>
          <w:tcPr>
            <w:tcW w:w="437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Formulations: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Lexiqu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ind w:left="0" w:right="5" w:hanging="0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Phonologie :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37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Grammaire: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59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Culture:</w:t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Century Gothic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594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Pré-requis 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none"/>
              </w:rPr>
              <w:t xml:space="preserve">: </w:t>
            </w:r>
          </w:p>
        </w:tc>
      </w:tr>
    </w:tbl>
    <w:p>
      <w:pPr>
        <w:pStyle w:val="Normal"/>
        <w:rPr/>
      </w:pPr>
      <w:r>
        <w:rPr>
          <w:rFonts w:eastAsia="Script cole" w:cs="Century Gothic" w:ascii="Century Gothic" w:hAnsi="Century Gothic"/>
          <w:b/>
          <w:bCs/>
          <w:sz w:val="22"/>
          <w:szCs w:val="22"/>
        </w:rPr>
        <w:t xml:space="preserve">                  </w:t>
      </w:r>
      <w:r>
        <w:rPr>
          <w:rFonts w:eastAsia="Century Gothic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59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2584"/>
        <w:gridCol w:w="8127"/>
        <w:gridCol w:w="2583"/>
        <w:gridCol w:w="2084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onnaissances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</w:rPr>
              <w:t>pré-requis</w:t>
            </w:r>
          </w:p>
        </w:tc>
        <w:tc>
          <w:tcPr>
            <w:tcW w:w="8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éroulement et activités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008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008080"/>
                <w:sz w:val="22"/>
                <w:szCs w:val="22"/>
              </w:rPr>
              <w:t>consignes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atériel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Capacités 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’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  <w:lang w:val="en-GB"/>
              </w:rPr>
              <w:t>1 – Rituel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0"/>
                <w:szCs w:val="20"/>
                <w:lang w:val="en-GB"/>
              </w:rPr>
              <w:t>Greetings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 xml:space="preserve">What’s your name ? How old are you ? How are you ? What’s the weather like today ? What’s the date today ? Let’s sing a song !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tc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chage perman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écouter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ler avec autru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ler en continu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r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écrir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’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2 – Rebrassage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ormulation par les élèves de notions apprise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ésentation de la forme écrite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rcices oraux ou écrit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ux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ashcard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t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ches individuelle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ir wor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écouter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ler avec autru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ler en continu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r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écrir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3 – Présentation du lexique et de la structure langagière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écouverte au tableau d’un nouveau lexique ou d’une nouvelle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ucture langagière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lashcard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ch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D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déo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écout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’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4 – Appropriation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formulation par les élèves de notions apprise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rcices oraux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ux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ches individuel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écouter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ler avec autru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ler en continu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’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5 – Pratique de communication d’entraînement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xercices oraux de questions/réponses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ux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che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ir works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ler avec autru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ler en continu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’</w:t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u w:val="single"/>
              </w:rPr>
              <w:t>6 – Fin de séance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ce écrite sur le cahier : fiches à coller, mots à copier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nt, comptine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ches individuelle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hier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écouter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ler avec autrui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ler en contin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375" w:right="483" w:gutter="0" w:header="0" w:top="396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AvantGarde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Default">
    <w:name w:val="Default"/>
    <w:qFormat/>
    <w:rPr>
      <w:rFonts w:ascii="AvantGarde" w:hAnsi="AvantGarde" w:eastAsia="AvantGarde" w:cs="AvantGarde"/>
      <w:color w:val="000000"/>
      <w:sz w:val="24"/>
      <w:szCs w:val="24"/>
    </w:rPr>
  </w:style>
  <w:style w:type="character" w:styleId="A3">
    <w:name w:val="A3"/>
    <w:basedOn w:val="Default"/>
    <w:qFormat/>
    <w:rPr>
      <w:sz w:val="20"/>
      <w:szCs w:val="20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8:00Z</dcterms:created>
  <dc:creator>sophie</dc:creator>
  <dc:description/>
  <dc:language>en-US</dc:language>
  <cp:lastModifiedBy/>
  <dcterms:modified xsi:type="dcterms:W3CDTF">2011-08-10T19:14:31Z</dcterms:modified>
  <cp:revision>34</cp:revision>
  <dc:subject/>
  <dc:title/>
</cp:coreProperties>
</file>