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CA"/>
        </w:rPr>
      </w:pPr>
      <w:r>
        <w:rPr>
          <w:b/>
          <w:u w:val="single"/>
          <w:lang w:val="fr-CA"/>
        </w:rPr>
        <w:t>L’évangile de Jean</w:t>
      </w:r>
    </w:p>
    <w:p>
      <w:pPr>
        <w:pStyle w:val="Normal"/>
        <w:jc w:val="center"/>
        <w:rPr>
          <w:b/>
          <w:b/>
          <w:sz w:val="20"/>
          <w:szCs w:val="20"/>
          <w:lang w:val="fr-CA"/>
        </w:rPr>
      </w:pPr>
      <w:r>
        <w:rPr>
          <w:b/>
          <w:sz w:val="20"/>
          <w:szCs w:val="20"/>
          <w:lang w:val="fr-CA"/>
        </w:rPr>
        <w:t xml:space="preserve">Leçon 3 – Jean Baptiste présente Jésus-Christ au peuple et à ses disciples  </w:t>
      </w:r>
      <w:r>
        <w:rPr>
          <w:b/>
          <w:i/>
          <w:sz w:val="20"/>
          <w:szCs w:val="20"/>
          <w:lang w:val="fr-CA"/>
        </w:rPr>
        <w:t>Jean 1 :1-19-51</w:t>
      </w:r>
    </w:p>
    <w:p>
      <w:pPr>
        <w:pStyle w:val="Normal"/>
        <w:rPr>
          <w:b/>
          <w:b/>
          <w:sz w:val="20"/>
          <w:szCs w:val="20"/>
          <w:lang w:val="fr-CA"/>
        </w:rPr>
      </w:pPr>
      <w:r>
        <w:rPr>
          <w:b/>
          <w:sz w:val="20"/>
          <w:szCs w:val="20"/>
          <w:lang w:val="fr-CA"/>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9 ¶ Voici le témoignage de Jean, lorsque les Juifs envoyèrent de Jérusalem des sacrificateurs et des Lévites, pour lui demander: Toi, qui es-tu?</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Comme dans les 3 premiers Évangiles, le rôle de Jean-Baptiste était tellement important que les autorités de Jérusalem ont envoyé des personnes exprès pour l’interroger.  Jean utilise les mots « les Juifs » pour désigner les autorités de la ville.  Ils étaient pro Romains, Saducéens, et contents de leur pouvoir.  Jean-Baptiste les dérangeait en annonçant le besoin de la repentance, sans toutefois être le Messie.</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Jean-Baptiste était fils d’un sacrificateur, un Lévite.</w:t>
            </w:r>
          </w:p>
        </w:tc>
      </w:tr>
      <w:tr>
        <w:trPr>
          <w:trHeight w:val="1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0  Il déclara, et ne le nia point, il déclara qu’il n’était pas le Christ.</w:t>
            </w:r>
          </w:p>
          <w:p>
            <w:pPr>
              <w:pStyle w:val="Normal"/>
              <w:autoSpaceDE w:val="false"/>
              <w:ind w:left="360" w:hanging="360"/>
              <w:rPr>
                <w:i/>
                <w:i/>
                <w:color w:val="000000"/>
                <w:sz w:val="20"/>
                <w:szCs w:val="20"/>
                <w:lang w:val="fr-FR"/>
              </w:rPr>
            </w:pPr>
            <w:r>
              <w:rPr>
                <w:i/>
                <w:color w:val="000000"/>
                <w:sz w:val="20"/>
                <w:szCs w:val="20"/>
                <w:lang w:val="fr-FR"/>
              </w:rPr>
              <w:t>21  Et ils lui demandèrent: Quoi donc? es-tu Elie? Et il dit: Je ne le suis point. Es-tu le prophète? Et il répondit: N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Jean-Baptiste dit qu’il n’était par le Messie.  Il répond de manière de plus en plus courte :  « Je ne suis pas le Christ » v. 20; « Je ne le suis point » v. 21; « Non »; v. 21.</w:t>
            </w:r>
          </w:p>
          <w:p>
            <w:pPr>
              <w:pStyle w:val="Normal"/>
              <w:rPr>
                <w:sz w:val="20"/>
                <w:szCs w:val="20"/>
                <w:lang w:val="fr-CA"/>
              </w:rPr>
            </w:pPr>
            <w:r>
              <w:rPr>
                <w:sz w:val="20"/>
                <w:szCs w:val="20"/>
                <w:lang w:val="fr-CA"/>
              </w:rPr>
            </w:r>
          </w:p>
          <w:p>
            <w:pPr>
              <w:pStyle w:val="Normal"/>
              <w:rPr/>
            </w:pPr>
            <w:r>
              <w:rPr>
                <w:sz w:val="20"/>
                <w:szCs w:val="20"/>
                <w:lang w:val="fr-CA"/>
              </w:rPr>
              <w:t xml:space="preserve">Jean-Baptiste était spectaculaire dans sa simplicité.  Il était entièrement dévoué à sa mission, celle d’annoncer la venue du Christ.  Tout comme le prophète Élie, il cherchait à ramener le cœur des siens à Dieu.  Malachie avait annoncé qu’Élie viendrait avant la venue du Messie (Malachie 4 :5), donc les juifs demandaient naturellement à Jean-Baptiste s’Il était Élie.  </w:t>
            </w:r>
          </w:p>
          <w:p>
            <w:pPr>
              <w:pStyle w:val="Normal"/>
              <w:rPr>
                <w:sz w:val="20"/>
                <w:szCs w:val="20"/>
                <w:lang w:val="fr-CA"/>
              </w:rPr>
            </w:pPr>
            <w:r>
              <w:rPr>
                <w:sz w:val="20"/>
                <w:szCs w:val="20"/>
                <w:lang w:val="fr-CA"/>
              </w:rPr>
            </w:r>
          </w:p>
          <w:p>
            <w:pPr>
              <w:pStyle w:val="Normal"/>
              <w:rPr>
                <w:sz w:val="20"/>
                <w:szCs w:val="20"/>
                <w:lang w:val="fr-FR"/>
              </w:rPr>
            </w:pPr>
            <w:r>
              <w:rPr>
                <w:sz w:val="20"/>
                <w:szCs w:val="20"/>
                <w:lang w:val="fr-CA"/>
              </w:rPr>
              <w:t>L’ange qui avait annoncé la naissance de Jésus-Christ avait déclaré de Jean-Baptiste « </w:t>
            </w:r>
            <w:r>
              <w:rPr>
                <w:i/>
                <w:color w:val="000000"/>
                <w:sz w:val="20"/>
                <w:szCs w:val="20"/>
                <w:lang w:val="fr-FR"/>
              </w:rPr>
              <w:t>17  il marchera devant Dieu avec l’esprit et la puissance d’Elie, pour ramener les coeurs des pères vers les enfants, et les rebelles à la sagesse des justes, afin de préparer au Seigneur un peuple bien disposé.</w:t>
            </w:r>
            <w:r>
              <w:rPr>
                <w:color w:val="000000"/>
                <w:sz w:val="20"/>
                <w:szCs w:val="20"/>
                <w:lang w:val="fr-FR"/>
              </w:rPr>
              <w:t xml:space="preserve"> »  </w:t>
            </w:r>
            <w:r>
              <w:rPr>
                <w:sz w:val="20"/>
                <w:szCs w:val="20"/>
                <w:lang w:val="fr-FR"/>
              </w:rPr>
              <w:t>Cependant, l’ange n’a jamais dit qu’il serait Élie.</w:t>
            </w:r>
          </w:p>
          <w:p>
            <w:pPr>
              <w:pStyle w:val="Normal"/>
              <w:rPr>
                <w:sz w:val="20"/>
                <w:szCs w:val="20"/>
                <w:lang w:val="fr-FR"/>
              </w:rPr>
            </w:pPr>
            <w:r>
              <w:rPr>
                <w:sz w:val="20"/>
                <w:szCs w:val="20"/>
                <w:lang w:val="fr-FR"/>
              </w:rPr>
            </w:r>
          </w:p>
          <w:p>
            <w:pPr>
              <w:pStyle w:val="Normal"/>
              <w:rPr/>
            </w:pPr>
            <w:r>
              <w:rPr>
                <w:sz w:val="20"/>
                <w:szCs w:val="20"/>
                <w:lang w:val="fr-FR"/>
              </w:rPr>
              <w:t xml:space="preserve"> </w:t>
            </w:r>
            <w:r>
              <w:rPr>
                <w:sz w:val="20"/>
                <w:szCs w:val="20"/>
                <w:lang w:val="fr-FR"/>
              </w:rPr>
              <w:t>Lorsque les disciples ont questionné Jésus-Christ sur Jean-Baptiste, il dit que Élie était déjà venu, en parlant de Jean-Baptiste.  (Marc 9 :13).  Comment résoudre ce conflit apparent entre les Évangil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Une prophétie peut avoir deux accomplissements, dont un dans le présent et l’autre dans l’avenir.  C’est le cas de ce passag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Jean-Baptiste n’était pas l’Élie qui précède immédiatement le royaume, car Jésus-Christ est venu la première fois comme un Messie souffrant, et non comme un Messie régnant. Jean-Baptiste est venu dans l’esprit d’Élie.  </w:t>
            </w:r>
          </w:p>
          <w:p>
            <w:pPr>
              <w:pStyle w:val="Normal"/>
              <w:rPr>
                <w:sz w:val="20"/>
                <w:szCs w:val="20"/>
                <w:lang w:val="fr-FR"/>
              </w:rPr>
            </w:pPr>
            <w:r>
              <w:rPr>
                <w:sz w:val="20"/>
                <w:szCs w:val="20"/>
                <w:lang w:val="fr-FR"/>
              </w:rPr>
            </w:r>
          </w:p>
          <w:p>
            <w:pPr>
              <w:pStyle w:val="Normal"/>
              <w:rPr/>
            </w:pPr>
            <w:r>
              <w:rPr>
                <w:sz w:val="20"/>
                <w:szCs w:val="20"/>
                <w:lang w:val="fr-FR"/>
              </w:rPr>
              <w:t>L’Élie de Malachie est identifié par ses actions comme un des témoins d’apocalypse 11 :4-6.  Plusieurs croient que ces deux témoins sont Hénoch et Élie, qui ne sont jamais mort, mais qui ont été enlevés au ciel directement.  Étant donné qu’ « il est destiné à l’homme de mourir une seule fois, après quoi vient le jugement » (Hébreux 9 :27), si ces deux étaient les témoins de l’Apocalypse, la prophétie de Malachie sur Élie et Hébreux 9 :27 seraient satisfaits.  Ces deux témoins agissent comme Élie en condamnant le péché.</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ependant, même si Jean-Baptiste n’était pas l’Élie de la fin du temps, il annonça la venue du même Messie.  C’est pour cela que Jésus-Christ dit qu’Élie était venu.</w:t>
            </w:r>
          </w:p>
          <w:p>
            <w:pPr>
              <w:pStyle w:val="Normal"/>
              <w:rPr>
                <w:sz w:val="20"/>
                <w:szCs w:val="20"/>
                <w:lang w:val="fr-FR"/>
              </w:rPr>
            </w:pPr>
            <w:r>
              <w:rPr>
                <w:sz w:val="20"/>
                <w:szCs w:val="20"/>
                <w:lang w:val="fr-FR"/>
              </w:rPr>
            </w:r>
          </w:p>
          <w:p>
            <w:pPr>
              <w:pStyle w:val="Normal"/>
              <w:rPr>
                <w:sz w:val="20"/>
                <w:szCs w:val="20"/>
                <w:lang w:val="fr-CA"/>
              </w:rPr>
            </w:pPr>
            <w:r>
              <w:rPr>
                <w:sz w:val="20"/>
                <w:szCs w:val="20"/>
                <w:lang w:val="fr-CA"/>
              </w:rPr>
              <w:t xml:space="preserve">« Legrand prophète comme Moïse» était annoncé en Deutéronome 18 :15-18.  Certains des juifs s’imaginaient que ce passage parlait d’un autre précurseur du Messie, alors que Actes 3 :22,23 et Jean 7 :37 appliquent ce passage à Jésus-Christ lui-mêm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72"/>
        <w:gridCol w:w="6184"/>
      </w:tblGrid>
      <w:tr>
        <w:trPr>
          <w:trHeight w:val="25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rHeight w:val="230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2  Ils lui dirent alors: Qui es-tu? afin que nous donnions une réponse à ceux qui nous ont envoyés. Que dis-tu de toi-même?</w:t>
            </w:r>
          </w:p>
          <w:p>
            <w:pPr>
              <w:pStyle w:val="Normal"/>
              <w:autoSpaceDE w:val="false"/>
              <w:ind w:left="360" w:hanging="360"/>
              <w:rPr>
                <w:i/>
                <w:i/>
                <w:color w:val="000000"/>
                <w:sz w:val="20"/>
                <w:szCs w:val="20"/>
                <w:lang w:val="fr-FR"/>
              </w:rPr>
            </w:pPr>
            <w:r>
              <w:rPr>
                <w:i/>
                <w:color w:val="000000"/>
                <w:sz w:val="20"/>
                <w:szCs w:val="20"/>
                <w:lang w:val="fr-FR"/>
              </w:rPr>
              <w:t>23  Moi, dit-il, je suis la voix de celui qui crie dans le désert: Aplanissez le chemin du Seigneur, comme a dit Esaïe, le prophèt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a réponse négative de Jean-Baptiste laissa les envoyés perplexes.</w:t>
            </w:r>
          </w:p>
          <w:p>
            <w:pPr>
              <w:pStyle w:val="Normal"/>
              <w:rPr>
                <w:sz w:val="20"/>
                <w:szCs w:val="20"/>
                <w:lang w:val="fr-CA"/>
              </w:rPr>
            </w:pPr>
            <w:r>
              <w:rPr>
                <w:sz w:val="20"/>
                <w:szCs w:val="20"/>
                <w:lang w:val="fr-CA"/>
              </w:rPr>
              <w:t>Jean-Baptiste s’expliqua en disant qu’il accomplissait Ésaïe 40 :3, étant celui qui « aplanirait le chemin du Seigneur ».</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Aplanir le chemin » parle de rendre plus facile, de préparer la voie.  Jean a appelé des personnes à la repentance, augmentant la ferveur Messianique.  Le temps était donc propice pour le baptême de Jésus-Christ et l’annonce par Dieu lui-même que Celui-ci était son Fils Bien-Aimé.</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De plus, plusieurs des disciples de Jean sont devenus des disciples de Jésus-Christ.  Une fois de plus, Jean avait « aplani le chemin » du fils de la cousine de sa mère.</w:t>
            </w:r>
          </w:p>
        </w:tc>
      </w:tr>
      <w:tr>
        <w:trPr>
          <w:trHeight w:val="114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4  Ceux qui avaient été envoyés étaient des pharisiens.</w:t>
            </w:r>
          </w:p>
          <w:p>
            <w:pPr>
              <w:pStyle w:val="Normal"/>
              <w:autoSpaceDE w:val="false"/>
              <w:ind w:left="360" w:hanging="360"/>
              <w:rPr>
                <w:i/>
                <w:i/>
                <w:color w:val="000000"/>
                <w:sz w:val="20"/>
                <w:szCs w:val="20"/>
                <w:lang w:val="fr-FR"/>
              </w:rPr>
            </w:pPr>
            <w:r>
              <w:rPr>
                <w:i/>
                <w:color w:val="000000"/>
                <w:sz w:val="20"/>
                <w:szCs w:val="20"/>
                <w:lang w:val="fr-FR"/>
              </w:rPr>
              <w:t>25  Ils lui firent encore cette question: Pourquoi donc baptises-tu, si tu n’es pas le Christ, ni Elie, ni le prophèt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s pharisiens étaient la secte la plus stricte du Judaïsme, suivant la loi à la lettre et y ajoutant beaucoup de préceptes.  Ils n’étaient généralement pas riches ni puissants en politique, comme les Saduccéens, mais voulaient bien paraître.  Au temps de Jésus-Christ, ils étaient environ 6,000 et avaient une grande influence sur la pratique de la religion juive.</w:t>
            </w:r>
          </w:p>
          <w:p>
            <w:pPr>
              <w:pStyle w:val="Normal"/>
              <w:rPr>
                <w:sz w:val="20"/>
                <w:szCs w:val="20"/>
                <w:lang w:val="fr-CA"/>
              </w:rPr>
            </w:pPr>
            <w:r>
              <w:rPr>
                <w:sz w:val="20"/>
                <w:szCs w:val="20"/>
                <w:lang w:val="fr-CA"/>
              </w:rPr>
              <w:t>Les pharisiens furent le seul groupe minoritaire à survivre à l’invasion de Jérusalem par les Romains.en 70 après Jésus-Christ.  Leurs enseignements constituaient le fondement du judaïsme talmudique.</w:t>
            </w:r>
          </w:p>
          <w:p>
            <w:pPr>
              <w:pStyle w:val="Normal"/>
              <w:rPr>
                <w:sz w:val="20"/>
                <w:szCs w:val="20"/>
                <w:lang w:val="fr-CA"/>
              </w:rPr>
            </w:pPr>
            <w:r>
              <w:rPr>
                <w:sz w:val="20"/>
                <w:szCs w:val="20"/>
                <w:lang w:val="fr-CA"/>
              </w:rPr>
              <w:t>Étant donné que Jean n’était ni Christ, ni Élie, ni le prophète, les pharisiens se posaient la question légitime, « Pourquoi baptisait Jean-Baptiste?   Quelle autorité avait il?</w:t>
            </w:r>
          </w:p>
        </w:tc>
      </w:tr>
      <w:tr>
        <w:trPr>
          <w:trHeight w:val="161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6  Jean leur répondit: Moi, je baptise d’eau, mais au milieu de vous il y a quelqu’un que vous ne connaissez pas,</w:t>
            </w:r>
          </w:p>
          <w:p>
            <w:pPr>
              <w:pStyle w:val="Normal"/>
              <w:autoSpaceDE w:val="false"/>
              <w:ind w:left="360" w:hanging="360"/>
              <w:rPr>
                <w:i/>
                <w:i/>
                <w:color w:val="000000"/>
                <w:sz w:val="20"/>
                <w:szCs w:val="20"/>
                <w:lang w:val="fr-FR"/>
              </w:rPr>
            </w:pPr>
            <w:r>
              <w:rPr>
                <w:i/>
                <w:color w:val="000000"/>
                <w:sz w:val="20"/>
                <w:szCs w:val="20"/>
                <w:lang w:val="fr-FR"/>
              </w:rPr>
              <w:t>27  (1-26) qui vient après moi; (1-27) je ne suis pas digne de délier la courroie de ses soulier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 xml:space="preserve">Jean-Baptiste savait que son baptême était la </w:t>
            </w:r>
            <w:r>
              <w:rPr>
                <w:i/>
                <w:sz w:val="20"/>
                <w:szCs w:val="20"/>
                <w:lang w:val="fr-CA"/>
              </w:rPr>
              <w:t>préparation</w:t>
            </w:r>
            <w:r>
              <w:rPr>
                <w:sz w:val="20"/>
                <w:szCs w:val="20"/>
                <w:lang w:val="fr-CA"/>
              </w:rPr>
              <w:t xml:space="preserve"> pour quelqu’un d’autre.</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En disant que Celui qui le suivrait était si Merveilleux que Jean-Baptiste n’était pas digne de délier la courroie de ses souliers (la tâche d’un esclave avant de laver les pieds), Jean annonçait que l’Envoyé serait plus qu’un roi humain – il serait Dieu.</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8  Ces choses se passèrent à Béthanie, au delà du Jourdain, où Jean baptisai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 site est inconnu.  Ce n’est pas le village de Béthanie où demeurait Marie, Marthe et Lazare, car celui-ci était près de Jérusalem.  Déjà en 200 après Jésus-Christ, Origène (qui pourtant avait la réponse à bien des choses et aimait vanter ses connaissances), ne pouvait pas trouver les traces de la ville.  Sans doute que c’était en face de Jéricho, sur le chemin du déser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9 ¶ Le lendemain, il vit Jésus venant à lui, et il dit: Voici l’Agneau de Dieu, qui ôte le péché du mond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Immédiatement après (notez que c’est Dieu qui contrôle le déroulement des évènements), Jésus est venu vers Jean-Baptiste.  Le terme « Agneau de Dieu » (1 :36; 1 Pierre 1 :19) identifie la mission de Jésus-Christ : celle de se sacrifier comme un Agneau innocent pour ôter le péché du monde.</w:t>
            </w:r>
          </w:p>
          <w:p>
            <w:pPr>
              <w:pStyle w:val="Normal"/>
              <w:rPr>
                <w:sz w:val="20"/>
                <w:szCs w:val="20"/>
                <w:lang w:val="fr-CA"/>
              </w:rPr>
            </w:pPr>
            <w:r>
              <w:rPr>
                <w:sz w:val="20"/>
                <w:szCs w:val="20"/>
                <w:lang w:val="fr-CA"/>
              </w:rPr>
              <w:t>Contrairement au bouc de Lévitique 16, les sacrifices quotidiens des agneaux, et l’agneau pascal (Exode 12), Jésus-Christ ne couvrait pas le péché – Il pouvait l’ôter.</w:t>
            </w:r>
          </w:p>
          <w:p>
            <w:pPr>
              <w:pStyle w:val="Normal"/>
              <w:rPr>
                <w:sz w:val="20"/>
                <w:szCs w:val="20"/>
                <w:lang w:val="fr-CA"/>
              </w:rPr>
            </w:pPr>
            <w:r>
              <w:rPr>
                <w:sz w:val="20"/>
                <w:szCs w:val="20"/>
                <w:lang w:val="fr-CA"/>
              </w:rPr>
              <w:t>Jean-Baptiste répète donc ici la comparaison que Esaïe avait fait entre le Messie et l’Agneau (Ésaïe 53).</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45"/>
        <w:gridCol w:w="5711"/>
      </w:tblGrid>
      <w:tr>
        <w:trPr>
          <w:trHeight w:val="1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rHeight w:val="161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0  C’est celui dont j’ai dit: Après moi vient un homme qui m’a précédé, car il était avant moi.</w:t>
            </w:r>
          </w:p>
          <w:p>
            <w:pPr>
              <w:pStyle w:val="Normal"/>
              <w:autoSpaceDE w:val="false"/>
              <w:ind w:left="360" w:hanging="360"/>
              <w:rPr>
                <w:i/>
                <w:i/>
                <w:color w:val="000000"/>
                <w:sz w:val="20"/>
                <w:szCs w:val="20"/>
                <w:lang w:val="fr-FR"/>
              </w:rPr>
            </w:pPr>
            <w:r>
              <w:rPr>
                <w:i/>
                <w:color w:val="000000"/>
                <w:sz w:val="20"/>
                <w:szCs w:val="20"/>
                <w:lang w:val="fr-FR"/>
              </w:rPr>
              <w:t>31  Je ne le connaissais pas, mais c’est afin qu’il fût manifesté à Israël que je suis venu baptiser d’eau.</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ean-Baptiste répète ici ce qu’il avait dit au sujet de Jésus (vv. 15,27).  Jésus-Christ devait augmenter en force, et lui devait diminuer.</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Jean-Baptiste savait qu’il était né avant Jésus-Christ.  En disant que Christ l’a précédé, il déclarait que ce dernier était éternel, et donc Dieu.</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Tout comme au début de ce chapitre Jean déclare que Jésus était Dieu faite chair, ici il prend la déclaration  publique de Jean-Baptiste pour prouver la divinité de Jésus-Christ.</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Il se peut (voir le verset 31) que Jean n’avait jamais rencontré Jésus-Christ, mais le sens du verset est plutôt que Jean ne savait pas qu’Il était le Christ.  Tout ce que Jean savait c’est qu’il devait préparer le chemin pour le Messie en baptisant d’eau.</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2  Jean rendit ce témoignage: J’ai vu l’Esprit descendre du ciel comme une colombe et s’arrêter sur lui.</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 baptême de Jésus n’était pas pour sa repentance, comme les autres baptêmes que Jean-Baptiste faisait.  Dans l’évangile de Jean, on ne parle même pas du baptême proprement dit, mais du témoignage de Jean-Baptiste.</w:t>
            </w:r>
          </w:p>
          <w:p>
            <w:pPr>
              <w:pStyle w:val="Normal"/>
              <w:rPr>
                <w:sz w:val="20"/>
                <w:szCs w:val="20"/>
                <w:lang w:val="fr-CA"/>
              </w:rPr>
            </w:pPr>
            <w:r>
              <w:rPr>
                <w:sz w:val="20"/>
                <w:szCs w:val="20"/>
                <w:lang w:val="fr-CA"/>
              </w:rPr>
              <w:t>Le Saint Esprit n’est pas une colombe.  Il est descendu du ciel « comme une colombe ».  Voir aussi Ésaïe 11 :2; Marc 1 :1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3  Je ne le connaissais pas, mais celui qui m’a envoyé baptiser d’eau, celui-là m’a dit: Celui sur qui tu verras l’Esprit descendre et s’arrêter, c’est celui qui baptise du Saint-Esprit.</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ean s’était fait dire par Dieu que la venue visible de l’Esprit lui indiquerait qui était le Messie, qui ne baptiserai pas d’eau, mais du même Esprit.</w:t>
            </w:r>
          </w:p>
          <w:p>
            <w:pPr>
              <w:pStyle w:val="Normal"/>
              <w:rPr>
                <w:sz w:val="20"/>
                <w:szCs w:val="20"/>
                <w:lang w:val="fr-CA"/>
              </w:rPr>
            </w:pPr>
            <w:r>
              <w:rPr>
                <w:sz w:val="20"/>
                <w:szCs w:val="20"/>
                <w:lang w:val="fr-CA"/>
              </w:rPr>
              <w:t>Or, l’homme peut baptiser d’eau, mais ne peut pas baptiser par le Saint Esprit.  Seul Dieu peut remplir un homme de Dieu.  Jésus-Christ devait donc être Dieu lui-même.</w:t>
            </w:r>
          </w:p>
          <w:p>
            <w:pPr>
              <w:pStyle w:val="Normal"/>
              <w:rPr>
                <w:sz w:val="20"/>
                <w:szCs w:val="20"/>
                <w:lang w:val="fr-CA"/>
              </w:rPr>
            </w:pPr>
            <w:r>
              <w:rPr>
                <w:sz w:val="20"/>
                <w:szCs w:val="20"/>
                <w:lang w:val="fr-CA"/>
              </w:rPr>
              <w:t>Plus tard, 50 jours après la résurrection de Jéssu, le baptême du Saint-Esprit envoyé par Jésus introduisit une nouvelle ère, celle de l’Église, ou l’ère de l’Esprit.  (Actes 1 :5; 2 :1-3; 1 Corinthiens 12 :1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4  Et j’ai vu, et j’ai rendu témoignage qu’il est le Fils de Dieu.</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Cette déclaration de Jean-Baptiste témoigne que le roi descendant de David était le Fils de Dieu (2 Samuel 7 :13), et le roi messianique n’était nul autre que le Fils de Dieu (Psaumes 2 :7).  Il n’était pas un fils de Dieu adoptif comme nous les chrétiens (le mot en Jean 1 :12 veut dire « enfants »), mais </w:t>
            </w:r>
            <w:r>
              <w:rPr>
                <w:sz w:val="20"/>
                <w:szCs w:val="20"/>
                <w:u w:val="single"/>
                <w:lang w:val="fr-CA"/>
              </w:rPr>
              <w:t>Le</w:t>
            </w:r>
            <w:r>
              <w:rPr>
                <w:sz w:val="20"/>
                <w:szCs w:val="20"/>
                <w:lang w:val="fr-CA"/>
              </w:rPr>
              <w:t xml:space="preserve"> Fils de Dieu, titre honorifique.</w:t>
            </w:r>
          </w:p>
        </w:tc>
      </w:tr>
      <w:tr>
        <w:trPr>
          <w:trHeight w:val="114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5  Le lendemain, Jean était encore là, avec deux de ses disciples;</w:t>
            </w:r>
          </w:p>
          <w:p>
            <w:pPr>
              <w:pStyle w:val="Normal"/>
              <w:autoSpaceDE w:val="false"/>
              <w:ind w:left="360" w:hanging="360"/>
              <w:rPr>
                <w:i/>
                <w:i/>
                <w:color w:val="000000"/>
                <w:sz w:val="20"/>
                <w:szCs w:val="20"/>
                <w:lang w:val="fr-FR"/>
              </w:rPr>
            </w:pPr>
            <w:r>
              <w:rPr>
                <w:i/>
                <w:color w:val="000000"/>
                <w:sz w:val="20"/>
                <w:szCs w:val="20"/>
                <w:lang w:val="fr-FR"/>
              </w:rPr>
              <w:t>36  et, ayant regardé Jésus qui passait, il dit: Voilà l’Agneau de Dieu.</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commença le jour suivant son baptême à appeler des disciples à le suivre.</w:t>
            </w:r>
          </w:p>
          <w:p>
            <w:pPr>
              <w:pStyle w:val="Normal"/>
              <w:rPr>
                <w:sz w:val="20"/>
                <w:szCs w:val="20"/>
                <w:lang w:val="fr-CA"/>
              </w:rPr>
            </w:pPr>
            <w:r>
              <w:rPr>
                <w:sz w:val="20"/>
                <w:szCs w:val="20"/>
                <w:lang w:val="fr-CA"/>
              </w:rPr>
              <w:t>Jean-Baptiste n’avait pas peur de la concurrence.  Au contraire, son travail était accompli – il avait annoncé le Christ, appelé le peuple à la repentance, identifié ce Christ, et aplani le sentier devant Lui.</w:t>
            </w:r>
          </w:p>
          <w:p>
            <w:pPr>
              <w:pStyle w:val="Normal"/>
              <w:rPr>
                <w:sz w:val="20"/>
                <w:szCs w:val="20"/>
                <w:lang w:val="fr-CA"/>
              </w:rPr>
            </w:pPr>
            <w:r>
              <w:rPr>
                <w:sz w:val="20"/>
                <w:szCs w:val="20"/>
                <w:lang w:val="fr-CA"/>
              </w:rPr>
              <w:t>Son travail maintenant presque fini, Jean-Baptiste n’hésitait pas à pointer ses propres disciples vers Celui dont il était l’esclav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7 ¶ Les deux disciples l’entendirent prononcer ces paroles, et ils suivirent Jésu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s deux disciples de Jean étaient d’autres témoins de ce que Jean avait dit au sujet de Jésus.  L’Évangéliste annonce ici que ces deux hommes ont changé complètement leur comportement suite à l’annonce de Jean-Baptiste.  C’est encore une preuve du fait que Jean-Baptiste a bel et bien fait cette annonce, et que ces disciples l’ont cru.  Si Jésus était un imposteur, cela ne se serait pas déroulé ainsi.</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41"/>
        <w:gridCol w:w="5815"/>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8  Jésus se retourna, et voyant qu’ils le suivaient, il leur dit: Que cherchez-vous? Ils lui répondirent: Rabbi ce qui signifie Maître, où demeures-tu?</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a question semblait simple, mais voulait dire beaucoup plus.  Jésus-Christ les posaient en effet la question « Que cherchez-vous dans la vie? »  Le mot traduit « demeures » est un favori pour Jean, car il l’utilise 66 fois dans ses écrits parmi un total de 112 fois dans le Nouveau Testament au complet.  Parfois, comme ici, le mot signifie « habiter à un endroit »; d’autres fois « durer ou continuer », mais parfois, comme dans Jean 15 :4-7, l’idée est théologique, de « demeurer, continuer sans changement d’idée, rester ferme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39  Venez, leur dit-il, et voyez. Ils allèrent, et ils virent où il demeurait; et ils restèrent auprès de lui ce jour-là. C’était environ la dixième heure.</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ne les a pas rebiffer, mais les a traité comme ses amis dès le début, en leur montrant où il demeurait.</w:t>
            </w:r>
          </w:p>
          <w:p>
            <w:pPr>
              <w:pStyle w:val="Normal"/>
              <w:rPr>
                <w:sz w:val="20"/>
                <w:szCs w:val="20"/>
                <w:lang w:val="fr-CA"/>
              </w:rPr>
            </w:pPr>
            <w:r>
              <w:rPr>
                <w:sz w:val="20"/>
                <w:szCs w:val="20"/>
                <w:lang w:val="fr-CA"/>
              </w:rPr>
              <w:t>Ils restèrent auprès de lui (et non de Jean) ce jour-là, sans doute en conversation.   Le processus de devenir un disciple de Jésus-Christ avait débuté.</w:t>
            </w:r>
          </w:p>
        </w:tc>
      </w:tr>
      <w:tr>
        <w:trPr>
          <w:trHeight w:val="183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40  André, frère de Simon Pierre, était l’un des deux qui avaient entendu les paroles de Jean, et qui avaient suivi Jésus.</w:t>
            </w:r>
          </w:p>
          <w:p>
            <w:pPr>
              <w:pStyle w:val="Normal"/>
              <w:autoSpaceDE w:val="false"/>
              <w:ind w:left="360" w:hanging="360"/>
              <w:rPr>
                <w:i/>
                <w:i/>
                <w:color w:val="000000"/>
                <w:sz w:val="20"/>
                <w:szCs w:val="20"/>
                <w:lang w:val="fr-FR"/>
              </w:rPr>
            </w:pPr>
            <w:r>
              <w:rPr>
                <w:i/>
                <w:color w:val="000000"/>
                <w:sz w:val="20"/>
                <w:szCs w:val="20"/>
                <w:lang w:val="fr-FR"/>
              </w:rPr>
              <w:t>41  Ce fut lui qui rencontra le premier son frère Simon, et il lui dit: Nous avons trouvé le Messie ce qui signifie Christ.</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ean identifie André ici comme celui qui a pour la première fois déclaré à son frère que le Messie (l’Oint) était venu.  Le mot « Christ » veut dire la même chose en grec.</w:t>
            </w:r>
          </w:p>
          <w:p>
            <w:pPr>
              <w:pStyle w:val="Normal"/>
              <w:rPr>
                <w:sz w:val="20"/>
                <w:szCs w:val="20"/>
                <w:lang w:val="fr-CA"/>
              </w:rPr>
            </w:pPr>
            <w:r>
              <w:rPr>
                <w:sz w:val="20"/>
                <w:szCs w:val="20"/>
                <w:lang w:val="fr-CA"/>
              </w:rPr>
              <w:t>Le mot vient de la pratique de oindre d’huile les sacrificateurs et les rois et signifiait le roi davidique annoncé par le prophètes. (Ésaïe 61 :11, Matthieu 1 :1; Jean 6 :15).</w:t>
            </w:r>
          </w:p>
          <w:p>
            <w:pPr>
              <w:pStyle w:val="Normal"/>
              <w:rPr>
                <w:sz w:val="20"/>
                <w:szCs w:val="20"/>
                <w:lang w:val="fr-CA"/>
              </w:rPr>
            </w:pPr>
            <w:r>
              <w:rPr>
                <w:sz w:val="20"/>
                <w:szCs w:val="20"/>
                <w:lang w:val="fr-CA"/>
              </w:rPr>
              <w:t xml:space="preserve">En conduisant son frère Simon Pierre à Jésus, André a amener celui qui allait devenir un pilier dans l’Église (non le Pape, mais très important).  </w:t>
            </w:r>
          </w:p>
          <w:p>
            <w:pPr>
              <w:pStyle w:val="Normal"/>
              <w:rPr>
                <w:sz w:val="20"/>
                <w:szCs w:val="20"/>
                <w:lang w:val="fr-CA"/>
              </w:rPr>
            </w:pPr>
            <w:r>
              <w:rPr>
                <w:sz w:val="20"/>
                <w:szCs w:val="20"/>
                <w:lang w:val="fr-CA"/>
              </w:rPr>
              <w:t>Jean parle encore 2 fois d’André en jean 6 :4-9 et 12 :20-22.  Dans les 2 cas, il conduit de nouveau quelqu’un vers Christ.  Plusieurs pensent que l’autre disciple parmi les deux dont le nom n’est pas mentionné est Jean lui-même, fils de Zébédée, frère de Jacques.  Cp. Avec Marc 1 :16-20, qui indique que Jésus appela 2 paires de frères, soit André et Simon Pierre, Jacques et Jea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42  Et il le conduisit vers Jésus. Jésus, l’ayant regardé, dit: Tu es Simon, fils de Jonas; tu seras appelé Céphas ce qui signifie Pierre.</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connaissait déjà le caractère et la destinée de Pierre.  Il le désigna comme Pierre, le caillou, l’homme fort.  Il serait une pierre au sin de l’Église primitive (Matthieu 16 :18; Luc 22 :31, 32; Jean 21 :15-19; Actes 2 à 5 et 10 à 12)</w:t>
            </w:r>
          </w:p>
        </w:tc>
      </w:tr>
      <w:tr>
        <w:trPr>
          <w:trHeight w:val="13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43 ¶ Le lendemain, Jésus voulut se rendre en Galilée, et il rencontra Philippe. Il lui dit: Suis-moi.</w:t>
            </w:r>
          </w:p>
          <w:p>
            <w:pPr>
              <w:pStyle w:val="Normal"/>
              <w:autoSpaceDE w:val="false"/>
              <w:ind w:left="360" w:hanging="360"/>
              <w:rPr>
                <w:i/>
                <w:i/>
                <w:color w:val="000000"/>
                <w:sz w:val="20"/>
                <w:szCs w:val="20"/>
                <w:lang w:val="fr-FR"/>
              </w:rPr>
            </w:pPr>
            <w:r>
              <w:rPr>
                <w:i/>
                <w:color w:val="000000"/>
                <w:sz w:val="20"/>
                <w:szCs w:val="20"/>
                <w:lang w:val="fr-FR"/>
              </w:rPr>
              <w:t>44  Philippe était de Bethsaïda, de la ville d’André et de Pierre.</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s premiers disciples provenaient de la Galilée, mais Jésus les avait appelés lorsqu’ils étaient en Judée, suivant Jean-Baptiste.  Avant de retourner en Galilée, il rencontra un autre Galiléen, soit Philippe de Bethsaïda, un village sur la Mer de Galilée, le même village que celui d’André et Pierre.</w:t>
            </w:r>
          </w:p>
          <w:p>
            <w:pPr>
              <w:pStyle w:val="Normal"/>
              <w:rPr>
                <w:sz w:val="20"/>
                <w:szCs w:val="20"/>
                <w:lang w:val="fr-CA"/>
              </w:rPr>
            </w:pPr>
            <w:r>
              <w:rPr>
                <w:sz w:val="20"/>
                <w:szCs w:val="20"/>
                <w:lang w:val="fr-CA"/>
              </w:rPr>
              <w:t>Quoique le nom « Philippe » soit grec, cela ne veut pas dire que Philippe fut un grec.  Au contraire, Christ est venu chez les siens.  Philippe était un nom commun à l’époque, tout comme celui d’Hérode Philippe, tétrarque de Galilé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45  Philippe rencontra Nathanaël, et lui dit: Nous avons trouvé celui de qui Moïse a écrit dans la loi et dont les prophètes ont parlé, Jésus de Nazareth, fils de Joseph.</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Philippe dit à Nathan que Jésus-Christ était </w:t>
            </w:r>
            <w:r>
              <w:rPr>
                <w:sz w:val="20"/>
                <w:szCs w:val="20"/>
                <w:u w:val="single"/>
                <w:lang w:val="fr-CA"/>
              </w:rPr>
              <w:t>Celui</w:t>
            </w:r>
            <w:r>
              <w:rPr>
                <w:sz w:val="20"/>
                <w:szCs w:val="20"/>
                <w:lang w:val="fr-CA"/>
              </w:rPr>
              <w:t xml:space="preserve"> de qui Moïse avait écrit, et dont les prophètes avaient parlé.  Il était convaincu que Jésus était le Christ.  (Deutéronome 18 :18,19; Jean 1 :20,25; Ésaïe 52 :13-53 :12; Daniel 7 :13; Michée 5 :2; Zacharie 9 :9).</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05"/>
        <w:gridCol w:w="585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46  Nathanaël lui dit: Peut-il venir de Nazareth quelque chose de bon? Philippe lui répondit: Viens, et vois.</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Nathanaël avait des raisons légitimes de douter de Philippe.  Le Messie ne devait pas venir de Nazareth, mais de Bethléhem.  Nazareth était une ville campagnarde, et les gens qui l’habitaient étaient considérés des « colons ».  </w:t>
            </w:r>
          </w:p>
          <w:p>
            <w:pPr>
              <w:pStyle w:val="Normal"/>
              <w:rPr>
                <w:sz w:val="20"/>
                <w:szCs w:val="20"/>
                <w:lang w:val="fr-CA"/>
              </w:rPr>
            </w:pPr>
            <w:r>
              <w:rPr>
                <w:sz w:val="20"/>
                <w:szCs w:val="20"/>
                <w:lang w:val="fr-CA"/>
              </w:rPr>
              <w:t>Nathanaël, l’homme sans hypocrisie, a dit tout haut ce qu’il pensait.</w:t>
            </w:r>
          </w:p>
          <w:p>
            <w:pPr>
              <w:pStyle w:val="Normal"/>
              <w:rPr>
                <w:sz w:val="20"/>
                <w:szCs w:val="20"/>
                <w:lang w:val="fr-CA"/>
              </w:rPr>
            </w:pPr>
            <w:r>
              <w:rPr>
                <w:sz w:val="20"/>
                <w:szCs w:val="20"/>
                <w:lang w:val="fr-CA"/>
              </w:rPr>
              <w:t>Au lieu d’argumenter, Philippe dit simplement :  « Viens, et vois ».  Ce qui est remarquable, c’est qu’à l’époque, mis à part le baptême de Christ et le témoignage de Jean-Baptiste, Jésus n’avait rien fait d’extraordinaire pour attirer les regards.  Il n’avait pas fait de discours à la foule, ni opéré des miracles.</w:t>
            </w:r>
          </w:p>
          <w:p>
            <w:pPr>
              <w:pStyle w:val="Normal"/>
              <w:rPr>
                <w:sz w:val="20"/>
                <w:szCs w:val="20"/>
                <w:lang w:val="fr-CA"/>
              </w:rPr>
            </w:pPr>
            <w:r>
              <w:rPr>
                <w:sz w:val="20"/>
                <w:szCs w:val="20"/>
                <w:lang w:val="fr-CA"/>
              </w:rPr>
              <w:t>Qu’est-ce qui attirait tellement Philippe? Était-ce la vie sainte de Jéaus-Christ, sa sagesse, son enseignement envers ses disciples.   La Bible ne nous le dit pas.</w:t>
            </w:r>
          </w:p>
          <w:p>
            <w:pPr>
              <w:pStyle w:val="Normal"/>
              <w:rPr>
                <w:sz w:val="20"/>
                <w:szCs w:val="20"/>
                <w:lang w:val="fr-CA"/>
              </w:rPr>
            </w:pPr>
            <w:r>
              <w:rPr>
                <w:sz w:val="20"/>
                <w:szCs w:val="20"/>
                <w:lang w:val="fr-CA"/>
              </w:rPr>
              <w:t>Cependant, Philippe fut assez convaincant pour que Nathanaël le suiv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47  Jésus, voyant venir à lui Nathanaël, dit de lui: Voici vraiment un Israélite, dans lequel il n’y a point de fraud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 mot « fraude » ici veut dire « rus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48  D’où me connais-tu? lui dit Nathanaël. Jésus lui répondit: Avant que Philippe t’appelât, quand tu étais sous le figuier, je t’ai vu.</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savait que Nathanaël avait besoin d’une confirmation de sa Personne, et ne lui a pas critiqué pour un manque de foi.  Au contraire, il montra qu’Il connaissait déjà Nathanaël sous le figuier, dans sa sécurité et son loisir.  (1 Rois 4 :25; Michée 4 :4; Zacharie 3 :10)</w:t>
            </w:r>
          </w:p>
          <w:p>
            <w:pPr>
              <w:pStyle w:val="Normal"/>
              <w:rPr>
                <w:sz w:val="20"/>
                <w:szCs w:val="20"/>
                <w:lang w:val="fr-CA"/>
              </w:rPr>
            </w:pPr>
            <w:r>
              <w:rPr>
                <w:sz w:val="20"/>
                <w:szCs w:val="20"/>
                <w:lang w:val="fr-CA"/>
              </w:rPr>
              <w:t>Dieu nous connaît à fond (Psaumes 139).  Ici, Jésus-Christ démontra par sa connaissance intime des allées et venues de Nathanaël qu’Il était l’Omniscient, Dieu lui-mêm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49  Nathanaël répondit et lui dit: Rabbi, tu es le Fils de Dieu, tu es le roi d’Israël.</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après Psaumes 2 :6,7 Ésaïe 11 :1,2, Nathanaël comprenait que l’homme devant lui était un maître (Rabbi) malgré son accent Galiléen et ses origines humbres, le Fils de Dieu (voir ci-desus), et le roi d’Israël, donc le Messie.  Sa foi lui fut donc imputé au salut.</w:t>
            </w:r>
          </w:p>
        </w:tc>
      </w:tr>
      <w:tr>
        <w:trPr>
          <w:trHeight w:val="230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50  Jésus lui répondit: Parce que je t’ai dit que je t’ai vu sous le figuier, tu crois; tu verras de plus grandes choses que celles-ci,</w:t>
            </w:r>
          </w:p>
          <w:p>
            <w:pPr>
              <w:pStyle w:val="Normal"/>
              <w:autoSpaceDE w:val="false"/>
              <w:ind w:left="360" w:hanging="360"/>
              <w:rPr>
                <w:i/>
                <w:i/>
                <w:color w:val="000000"/>
                <w:sz w:val="20"/>
                <w:szCs w:val="20"/>
                <w:lang w:val="fr-FR"/>
              </w:rPr>
            </w:pPr>
            <w:r>
              <w:rPr>
                <w:i/>
                <w:color w:val="000000"/>
                <w:sz w:val="20"/>
                <w:szCs w:val="20"/>
                <w:lang w:val="fr-FR"/>
              </w:rPr>
              <w:t>51  Et il lui dit: En vérité, en vérité, vous verrez désormais le ciel ouvert et les anges de Dieu monter et descendre sur le Fils de l’homm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ésus n’a pas repoussé la déclaration de Nathanaël, mais l’a accepté comme son du, contrairement à ce qu’un juif aurait normalement fait s’il n’était pas vraiment le Christ.</w:t>
            </w:r>
          </w:p>
          <w:p>
            <w:pPr>
              <w:pStyle w:val="Normal"/>
              <w:rPr>
                <w:sz w:val="20"/>
                <w:szCs w:val="20"/>
                <w:lang w:val="fr-CA"/>
              </w:rPr>
            </w:pPr>
            <w:r>
              <w:rPr>
                <w:sz w:val="20"/>
                <w:szCs w:val="20"/>
                <w:lang w:val="fr-CA"/>
              </w:rPr>
              <w:t>Il continue en parlant des anges « montants et descendants sur le Fils de l’homme » et d’un ciel ouvert.  Jésus-Christ ne parle plus de Nathanaël seul, mais de « vous ».</w:t>
            </w:r>
          </w:p>
          <w:p>
            <w:pPr>
              <w:pStyle w:val="Normal"/>
              <w:rPr>
                <w:sz w:val="20"/>
                <w:szCs w:val="20"/>
                <w:lang w:val="fr-CA"/>
              </w:rPr>
            </w:pPr>
            <w:r>
              <w:rPr>
                <w:sz w:val="20"/>
                <w:szCs w:val="20"/>
                <w:lang w:val="fr-CA"/>
              </w:rPr>
              <w:t>Jésus-Christ est le seul chemin communiquant entre la terre et le ciel, tout comme l’échelle de Jacob (Genèse 28 :12; Daniel 7 :13; Mathieu 26 :64).</w:t>
            </w:r>
          </w:p>
          <w:p>
            <w:pPr>
              <w:pStyle w:val="Normal"/>
              <w:rPr>
                <w:sz w:val="20"/>
                <w:szCs w:val="20"/>
                <w:lang w:val="fr-CA"/>
              </w:rPr>
            </w:pPr>
            <w:r>
              <w:rPr>
                <w:sz w:val="20"/>
                <w:szCs w:val="20"/>
                <w:lang w:val="fr-CA"/>
              </w:rPr>
              <w:t>L’expression « En vérité, en vérité » apparaît 25 fois dans l’Évangile de Jean, et elle annonce toujours une profonde vérité à laquelle on doit prêter attention.  L’expression veut dire littéralement « Amen, Amen », ou « C’est vrai, c’est vrai ».</w:t>
            </w:r>
          </w:p>
        </w:tc>
      </w:tr>
    </w:tbl>
    <w:p>
      <w:pPr>
        <w:pStyle w:val="Normal"/>
        <w:rPr>
          <w:b/>
          <w:b/>
          <w:sz w:val="20"/>
          <w:szCs w:val="20"/>
          <w:lang w:val="fr-CA"/>
        </w:rPr>
      </w:pPr>
      <w:r>
        <w:rPr>
          <w:b/>
          <w:sz w:val="20"/>
          <w:szCs w:val="20"/>
          <w:lang w:val="fr-CA"/>
        </w:rPr>
      </w:r>
    </w:p>
    <w:p>
      <w:pPr>
        <w:pStyle w:val="Normal"/>
        <w:rPr>
          <w:b/>
          <w:b/>
          <w:sz w:val="20"/>
          <w:szCs w:val="20"/>
          <w:u w:val="single"/>
          <w:lang w:val="fr-CA"/>
        </w:rPr>
      </w:pPr>
      <w:r>
        <w:rPr>
          <w:b/>
          <w:sz w:val="20"/>
          <w:szCs w:val="20"/>
          <w:u w:val="single"/>
          <w:lang w:val="fr-CA"/>
        </w:rPr>
        <w:t>Application</w:t>
      </w:r>
    </w:p>
    <w:p>
      <w:pPr>
        <w:pStyle w:val="Normal"/>
        <w:numPr>
          <w:ilvl w:val="0"/>
          <w:numId w:val="1"/>
        </w:numPr>
        <w:rPr>
          <w:sz w:val="20"/>
          <w:szCs w:val="20"/>
          <w:lang w:val="fr-CA"/>
        </w:rPr>
      </w:pPr>
      <w:r>
        <w:rPr>
          <w:sz w:val="20"/>
          <w:szCs w:val="20"/>
          <w:lang w:val="fr-CA"/>
        </w:rPr>
        <w:t>Jésus est le Christ, le Fils de Dieu.  Il a été déclaré Christ par Jean, suivit par les disciples, et annoncé par les prophètes.</w:t>
      </w:r>
    </w:p>
    <w:p>
      <w:pPr>
        <w:pStyle w:val="Normal"/>
        <w:numPr>
          <w:ilvl w:val="0"/>
          <w:numId w:val="1"/>
        </w:numPr>
        <w:rPr>
          <w:sz w:val="20"/>
          <w:szCs w:val="20"/>
          <w:lang w:val="fr-CA"/>
        </w:rPr>
      </w:pPr>
      <w:r>
        <w:rPr>
          <w:sz w:val="20"/>
          <w:szCs w:val="20"/>
          <w:lang w:val="fr-CA"/>
        </w:rPr>
        <w:t>Est-ce que je crois qu’Il est le Véritable, le Christ, le Sauveur, le Fils de Dieu, et Dieu lui-mê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2:48:00Z</dcterms:created>
  <dc:creator>Marc Bacon</dc:creator>
  <dc:description/>
  <dc:language>en-US</dc:language>
  <cp:lastModifiedBy>mbacon</cp:lastModifiedBy>
  <cp:lastPrinted>2004-09-05T17:14:00Z</cp:lastPrinted>
  <dcterms:modified xsi:type="dcterms:W3CDTF">2004-09-26T11:55:00Z</dcterms:modified>
  <cp:revision>25</cp:revision>
  <dc:subject/>
  <dc:title>1  Pierre, apôtre de Jésus-Christ, à ceux qui sont étrangers et dispersés dans le Pont, la Galatie, la Cappadoce, l’Asie et la</dc:title>
</cp:coreProperties>
</file>